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scheduling second </w:t>
        <w:br/>
        <w:t>pre-hearing conference</w:t>
      </w:r>
    </w:p>
    <w:p>
      <w:pPr>
        <w:pStyle w:val="Date"/>
        <w:rPr>
          <w:kern w:val="2"/>
        </w:rPr>
      </w:pPr>
      <w:r>
        <w:rPr/>
        <w:t>Mailed</w:t>
      </w:r>
      <w:r>
        <w:rPr>
          <w:kern w:val="2"/>
        </w:rPr>
        <w:t xml:space="preserve"> Date:  March 3, 2009</w:t>
      </w:r>
    </w:p>
    <w:p>
      <w:pPr>
        <w:pStyle w:val="Heading2"/>
        <w:numPr>
          <w:ilvl w:val="0"/>
          <w:numId w:val="11"/>
        </w:numPr>
        <w:rPr/>
      </w:pPr>
      <w:r>
        <w:rPr/>
        <w:t>statement</w:t>
      </w:r>
    </w:p>
    <w:p>
      <w:pPr>
        <w:pStyle w:val="ParagraphDiscussion"/>
        <w:numPr>
          <w:ilvl w:val="0"/>
          <w:numId w:val="13"/>
        </w:numPr>
        <w:ind w:firstLine="720"/>
        <w:rPr/>
      </w:pPr>
      <w:r>
        <w:rPr/>
        <w:t>On September 11, 2008, Mile High Cab, Inc. (Mile High) filed an application for authority to operate as a common carrier by motor vehicle for hire (Application).</w:t>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3"/>
        </w:numPr>
        <w:ind w:firstLine="720"/>
        <w:rPr/>
      </w:pPr>
      <w:r>
        <w:rPr/>
        <w:t>The interventions as of right of Estes Park Express, Ltd. and Stanley Brothers Taxi Company (Estes Park); Valera Lea Holtorf, doing business as Dashabout Shuttle Company and/or Roadrunner Express (Dashabout); Alpine Taxi/Limo, Inc. (Alpine Taxi); AEX, Inc., doing business as Alpine Express (Alpine Express); RDSM Transportation Ltd., doing business as Yellow Cab Company of Colorado Springs (Yellow Cab); SuperShuttle International Denver, Inc. and Colorado Cab Company, LLC, doing business as Denver Yellow Cab and/or Boulder Yellow Cab and/or Boulder SuperShuttle and/or Boulder Airporter and/or Boulder Airport Shuttle and/or Boulder Express Shuttle (Colorado Cab); Casino Transportation, Inc. and Four Winds, Inc., doing business as People’s Choice Transportation, Inc. (CTI); and MKBS, LLC, doing business as Metro Taxi &amp; Taxis Fiesta (Metro) were all granted and noted.</w:t>
      </w:r>
    </w:p>
    <w:p>
      <w:pPr>
        <w:pStyle w:val="ParagraphDiscussion"/>
        <w:numPr>
          <w:ilvl w:val="0"/>
          <w:numId w:val="13"/>
        </w:numPr>
        <w:ind w:firstLine="720"/>
        <w:rPr/>
      </w:pPr>
      <w:r>
        <w:rPr/>
        <w:t>Pursuant to Decision No. R09-0066-I, a pre-hearing conference in this matter was scheduled for January 30, 2009.</w:t>
      </w:r>
    </w:p>
    <w:p>
      <w:pPr>
        <w:pStyle w:val="ParagraphDiscussion"/>
        <w:numPr>
          <w:ilvl w:val="0"/>
          <w:numId w:val="13"/>
        </w:numPr>
        <w:ind w:firstLine="720"/>
        <w:rPr/>
      </w:pPr>
      <w:r>
        <w:rPr/>
        <w:t xml:space="preserve">The undersigned Administrative Law Judge (ALJ) called the pre-hearing conference to order at the scheduled date and time.  Appearances were entered on behalf of Mile High, Estes Park, Dashabout, Colorado Cab, Alpine Taxi, Alpine Express, Yellow Cab, CTI, and Metro. </w:t>
      </w:r>
    </w:p>
    <w:p>
      <w:pPr>
        <w:pStyle w:val="ParagraphDiscussion"/>
        <w:numPr>
          <w:ilvl w:val="0"/>
          <w:numId w:val="13"/>
        </w:numPr>
        <w:ind w:firstLine="720"/>
        <w:rPr/>
      </w:pPr>
      <w:r>
        <w:rPr/>
        <w:t xml:space="preserve">Counsel for CTI represented that based on the restrictive amendments to the Application approved by the undersigned ALJ, CTI’s interests were no longer affected and therefore CTI withdraws as an intervenor in this matter.  </w:t>
      </w:r>
    </w:p>
    <w:p>
      <w:pPr>
        <w:pStyle w:val="ParagraphDiscussion"/>
        <w:numPr>
          <w:ilvl w:val="0"/>
          <w:numId w:val="13"/>
        </w:numPr>
        <w:ind w:firstLine="720"/>
        <w:rPr/>
      </w:pPr>
      <w:r>
        <w:rPr/>
        <w:t xml:space="preserve">Discussion from the remaining intervenors at the pre-hearing conference, in part, addressed Mile High’s application.  The intervenors expressed concern that Mile High had not provided either a business plan or document detailing its financial structure as part of its application.  It is noted that Mile High did make an attempt to provide some information in the form of its preliminary Witness and Exhibit List to the intervenors on January 23, 2009.  It is also noted that Mile High also subsequently obtained legal counsel just prior to the pre-hearing conference.  It is expected that Mile High will now timely comply with discovery requests to provide information such as, but not limited to, its business plan, marketing plan, and documents detailing its financial structure.  </w:t>
      </w:r>
    </w:p>
    <w:p>
      <w:pPr>
        <w:pStyle w:val="ParagraphDiscussion"/>
        <w:numPr>
          <w:ilvl w:val="0"/>
          <w:numId w:val="13"/>
        </w:numPr>
        <w:ind w:firstLine="720"/>
        <w:rPr/>
      </w:pPr>
      <w:r>
        <w:rPr/>
        <w:t xml:space="preserve">The parties also indicated they had questions regarding the Commission deliberations in the taxicab certificate of public convenience and necessity (CPCN) application related Docket Nos. 08A-241CP, 08A-283CP, 08A-284CP-Ext., and 08A-300CP (Taxicab CPCN Related Dockets).  Primarily, the parties inquired as to the extent of the applicability of the doctrine of regulated competition as it applies to the new standards of § 40-10-105(b)(II), C.R.S.  The parties also indicated that the Taxicab CPCN Related Dockets deliberations seemed to focus more on the applicant side than on what the intervenors’ burden of proof should be in such an application.  As such, the parties expressed confusion as to the appropriate burdens of proof and the proper use of expert witnesses.  </w:t>
      </w:r>
    </w:p>
    <w:p>
      <w:pPr>
        <w:pStyle w:val="ParagraphDiscussion"/>
        <w:numPr>
          <w:ilvl w:val="0"/>
          <w:numId w:val="13"/>
        </w:numPr>
        <w:ind w:firstLine="720"/>
        <w:rPr/>
      </w:pPr>
      <w:r>
        <w:rPr/>
        <w:t xml:space="preserve">In light of these questions, the parties were in general agreement that they were not at this time prepared to discuss the scope of the case, nor a possible procedural schedule in light of the comments raised by the Commission in deliberations meetings regarding the Taxicab CPCN Related Dockets.  Rather, it was agreed that it would be more appropriate to set a pre-hearing conference after the Commission issues its written decision in the Taxicab CPCN Related Dockets.  As a consequence, Mile High voluntarily agreed to waive the 210-day deadline in which to issue a Commission Decision in this matter, pursuant to § 40-6-109.5(3), C.R.S.  The parties agreed that a second pre-hearing conference should be scheduled no earlier than three weeks subsequent to the issuance of a Commission Decision in the related dockets addressing CPCN applications for Union Taxi Cooperative and other taxicab applications.  </w:t>
      </w:r>
    </w:p>
    <w:p>
      <w:pPr>
        <w:pStyle w:val="ParagraphDiscussion"/>
        <w:numPr>
          <w:ilvl w:val="0"/>
          <w:numId w:val="13"/>
        </w:numPr>
        <w:ind w:firstLine="720"/>
        <w:rPr/>
      </w:pPr>
      <w:r>
        <w:rPr/>
        <w:t>On February 27, 2009, the Commission issued Decision No. C09-0207 in Docket Nos. 08A-241CP, 08A-283CP, 08A-284CP-Extension, and 08A-300CP.  The Decision addresses the areas of concern raised by the parties to this docket.  Therefore, a pre-hearing conference in this matter will be set for March 25, 2009 at which time the parties shall be prepared to discuss the scope of this docket in light of the Commission’s findings in Decision No. C09-0207, as well as the procedural matters addressed in Decision No. R09-0066-I.</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rch 25, 2009</w:t>
      </w:r>
    </w:p>
    <w:p>
      <w:pPr>
        <w:pStyle w:val="ParagraphOrder"/>
        <w:numPr>
          <w:ilvl w:val="0"/>
          <w:numId w:val="0"/>
        </w:numPr>
        <w:ind w:left="0" w:hanging="0"/>
        <w:rPr/>
      </w:pPr>
      <w:r>
        <w:rPr/>
        <w:tab/>
        <w:t>TIME:</w:t>
        <w:tab/>
        <w:tab/>
        <w:t>1:30 p.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210-day period in which the Commission must issue a decision is voluntarily waived by the Applicant Mile High Cab, Inc. pursuant to § 40-6-109.5(3), C.R.S.</w:t>
      </w:r>
    </w:p>
    <w:p>
      <w:pPr>
        <w:pStyle w:val="ParagraphOrder"/>
        <w:numPr>
          <w:ilvl w:val="0"/>
          <w:numId w:val="3"/>
        </w:numPr>
        <w:ind w:firstLine="720"/>
        <w:rPr/>
      </w:pPr>
      <w:r>
        <w:rPr/>
        <w:t>The Notice of Withdrawal of Intervention made orally at the January 30, 2009 pre-hearing conference by counsel for Casino Transportation, Inc. and Four Winds, Inc. (CTI), doing business as People’s Choice Transportation, Inc., is noted.  CTI is no longer a party in this matt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0359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36:00Z</dcterms:created>
  <dc:creator>suzette scott</dc:creator>
  <dc:description>See Decisions on COPUC Website at: 
www.dora.state.co.us/puc/Decisions/</dc:description>
  <cp:keywords/>
  <dc:language>en-US</dc:language>
  <cp:lastModifiedBy>SRSCOTT</cp:lastModifiedBy>
  <cp:lastPrinted>2009-03-03T15:03:00Z</cp:lastPrinted>
  <dcterms:modified xsi:type="dcterms:W3CDTF">2009-03-03T22:41:00Z</dcterms:modified>
  <cp:revision>5</cp:revision>
  <dc:subject/>
  <dc:title>COPUC Decision</dc:title>
</cp:coreProperties>
</file>