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 w:hAnsi="Times New Roman" w:cs="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222722480">
            <w:r>
              <w:rPr>
                <w:rStyle w:val="IndexLink"/>
                <w:lang w:val="en-US" w:eastAsia="en-US"/>
              </w:rPr>
              <w:t>BASIS, PURPOSE, AND STATUTORY AUTHORITY</w:t>
              <w:tab/>
              <w:t>6</w:t>
            </w:r>
          </w:hyperlink>
        </w:p>
        <w:p>
          <w:pPr>
            <w:pStyle w:val="Contents1"/>
            <w:rPr>
              <w:rFonts w:ascii="Times New Roman" w:hAnsi="Times New Roman" w:cs="Times New Roman"/>
              <w:sz w:val="24"/>
              <w:szCs w:val="24"/>
            </w:rPr>
          </w:pPr>
          <w:hyperlink w:anchor="__RefHeading___Toc222722481">
            <w:r>
              <w:rPr>
                <w:rStyle w:val="IndexLink"/>
              </w:rPr>
              <w:t>GENERAL PROVISIONS</w:t>
              <w:tab/>
              <w:t>6</w:t>
            </w:r>
          </w:hyperlink>
        </w:p>
        <w:p>
          <w:pPr>
            <w:pStyle w:val="Contents2"/>
            <w:rPr>
              <w:rFonts w:ascii="Times New Roman" w:hAnsi="Times New Roman" w:cs="Times New Roman"/>
              <w:sz w:val="24"/>
              <w:szCs w:val="24"/>
              <w:lang w:val="en-US" w:eastAsia="en-US"/>
            </w:rPr>
          </w:pPr>
          <w:hyperlink w:anchor="__RefHeading___Toc222722482">
            <w:r>
              <w:rPr>
                <w:rStyle w:val="IndexLink"/>
                <w:lang w:val="en-US" w:eastAsia="en-US"/>
              </w:rPr>
              <w:t>6000.</w:t>
            </w:r>
            <w:r>
              <w:rPr>
                <w:rStyle w:val="IndexLink"/>
                <w:rFonts w:cs="Times New Roman" w:ascii="Times New Roman" w:hAnsi="Times New Roman"/>
                <w:sz w:val="24"/>
                <w:szCs w:val="24"/>
                <w:lang w:val="en-US" w:eastAsia="en-US"/>
              </w:rPr>
              <w:tab/>
            </w:r>
            <w:r>
              <w:rPr>
                <w:rStyle w:val="IndexLink"/>
                <w:lang w:val="en-US" w:eastAsia="en-US"/>
              </w:rPr>
              <w:t>Scope and Applicability.</w:t>
              <w:tab/>
              <w:t>6</w:t>
            </w:r>
          </w:hyperlink>
        </w:p>
        <w:p>
          <w:pPr>
            <w:pStyle w:val="Contents2"/>
            <w:rPr>
              <w:rFonts w:ascii="Times New Roman" w:hAnsi="Times New Roman" w:cs="Times New Roman"/>
              <w:sz w:val="24"/>
              <w:szCs w:val="24"/>
              <w:lang w:val="en-US" w:eastAsia="en-US"/>
            </w:rPr>
          </w:pPr>
          <w:hyperlink w:anchor="__RefHeading___Toc222722483">
            <w:r>
              <w:rPr>
                <w:rStyle w:val="IndexLink"/>
                <w:lang w:val="en-US" w:eastAsia="en-US"/>
              </w:rPr>
              <w:t>6001.</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2"/>
            <w:rPr>
              <w:rFonts w:ascii="Times New Roman" w:hAnsi="Times New Roman" w:cs="Times New Roman"/>
              <w:sz w:val="24"/>
              <w:szCs w:val="24"/>
              <w:lang w:val="en-US" w:eastAsia="en-US"/>
            </w:rPr>
          </w:pPr>
          <w:hyperlink w:anchor="__RefHeading___Toc222722484">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tab/>
              <w:t>9</w:t>
            </w:r>
          </w:hyperlink>
        </w:p>
        <w:p>
          <w:pPr>
            <w:pStyle w:val="Contents2"/>
            <w:rPr>
              <w:rFonts w:ascii="Times New Roman" w:hAnsi="Times New Roman" w:cs="Times New Roman"/>
              <w:sz w:val="24"/>
              <w:szCs w:val="24"/>
              <w:lang w:val="en-US" w:eastAsia="en-US"/>
            </w:rPr>
          </w:pPr>
          <w:hyperlink w:anchor="__RefHeading___Toc222722485">
            <w:r>
              <w:rPr>
                <w:rStyle w:val="IndexLink"/>
                <w:lang w:val="en-US" w:eastAsia="en-US"/>
              </w:rPr>
              <w:t>6002.</w:t>
            </w:r>
            <w:r>
              <w:rPr>
                <w:rStyle w:val="IndexLink"/>
                <w:rFonts w:cs="Times New Roman" w:ascii="Times New Roman" w:hAnsi="Times New Roman"/>
                <w:sz w:val="24"/>
                <w:szCs w:val="24"/>
                <w:lang w:val="en-US" w:eastAsia="en-US"/>
              </w:rPr>
              <w:tab/>
            </w:r>
            <w:r>
              <w:rPr>
                <w:rStyle w:val="IndexLink"/>
                <w:lang w:val="en-US" w:eastAsia="en-US"/>
              </w:rPr>
              <w:t>Applications.</w:t>
              <w:tab/>
              <w:t>11</w:t>
            </w:r>
          </w:hyperlink>
        </w:p>
        <w:p>
          <w:pPr>
            <w:pStyle w:val="Contents2"/>
            <w:rPr>
              <w:rFonts w:ascii="Times New Roman" w:hAnsi="Times New Roman" w:cs="Times New Roman"/>
              <w:sz w:val="24"/>
              <w:szCs w:val="24"/>
              <w:lang w:val="en-US" w:eastAsia="en-US"/>
            </w:rPr>
          </w:pPr>
          <w:hyperlink w:anchor="__RefHeading___Toc222722486">
            <w:r>
              <w:rPr>
                <w:rStyle w:val="IndexLink"/>
                <w:lang w:val="en-US" w:eastAsia="en-US"/>
              </w:rPr>
              <w:t>6003.</w:t>
            </w:r>
            <w:r>
              <w:rPr>
                <w:rStyle w:val="IndexLink"/>
                <w:rFonts w:cs="Times New Roman" w:ascii="Times New Roman" w:hAnsi="Times New Roman"/>
                <w:sz w:val="24"/>
                <w:szCs w:val="24"/>
                <w:lang w:val="en-US" w:eastAsia="en-US"/>
              </w:rPr>
              <w:tab/>
            </w:r>
            <w:r>
              <w:rPr>
                <w:rStyle w:val="IndexLink"/>
                <w:lang w:val="en-US" w:eastAsia="en-US"/>
              </w:rPr>
              <w:t>Petitions.  [Reserved].</w:t>
              <w:tab/>
              <w:t>12</w:t>
            </w:r>
          </w:hyperlink>
        </w:p>
        <w:p>
          <w:pPr>
            <w:pStyle w:val="Contents2"/>
            <w:rPr>
              <w:rFonts w:ascii="Times New Roman" w:hAnsi="Times New Roman" w:cs="Times New Roman"/>
              <w:sz w:val="24"/>
              <w:szCs w:val="24"/>
              <w:lang w:val="en-US" w:eastAsia="en-US"/>
            </w:rPr>
          </w:pPr>
          <w:hyperlink w:anchor="__RefHeading___Toc222722487">
            <w:r>
              <w:rPr>
                <w:rStyle w:val="IndexLink"/>
                <w:lang w:val="en-US" w:eastAsia="en-US"/>
              </w:rPr>
              <w:t>6004.</w:t>
            </w:r>
            <w:r>
              <w:rPr>
                <w:rStyle w:val="IndexLink"/>
                <w:rFonts w:cs="Times New Roman" w:ascii="Times New Roman" w:hAnsi="Times New Roman"/>
                <w:sz w:val="24"/>
                <w:szCs w:val="24"/>
                <w:lang w:val="en-US" w:eastAsia="en-US"/>
              </w:rPr>
              <w:tab/>
            </w:r>
            <w:r>
              <w:rPr>
                <w:rStyle w:val="IndexLink"/>
                <w:lang w:val="en-US" w:eastAsia="en-US"/>
              </w:rPr>
              <w:t>Registrations.</w:t>
              <w:tab/>
              <w:t>12</w:t>
            </w:r>
          </w:hyperlink>
        </w:p>
        <w:p>
          <w:pPr>
            <w:pStyle w:val="Contents2"/>
            <w:rPr>
              <w:rFonts w:ascii="Times New Roman" w:hAnsi="Times New Roman" w:cs="Times New Roman"/>
              <w:sz w:val="24"/>
              <w:szCs w:val="24"/>
              <w:lang w:val="en-US" w:eastAsia="en-US"/>
            </w:rPr>
          </w:pPr>
          <w:hyperlink w:anchor="__RefHeading___Toc222722488">
            <w:r>
              <w:rPr>
                <w:rStyle w:val="IndexLink"/>
                <w:lang w:val="en-US" w:eastAsia="en-US"/>
              </w:rPr>
              <w:t>6005.</w:t>
            </w:r>
            <w:r>
              <w:rPr>
                <w:rStyle w:val="IndexLink"/>
                <w:rFonts w:cs="Times New Roman" w:ascii="Times New Roman" w:hAnsi="Times New Roman"/>
                <w:sz w:val="24"/>
                <w:szCs w:val="24"/>
                <w:lang w:val="en-US" w:eastAsia="en-US"/>
              </w:rPr>
              <w:tab/>
            </w:r>
            <w:r>
              <w:rPr>
                <w:rStyle w:val="IndexLink"/>
                <w:lang w:val="en-US" w:eastAsia="en-US"/>
              </w:rPr>
              <w:t>Records.</w:t>
              <w:tab/>
              <w:t>12</w:t>
            </w:r>
          </w:hyperlink>
        </w:p>
        <w:p>
          <w:pPr>
            <w:pStyle w:val="Contents2"/>
            <w:rPr>
              <w:rFonts w:ascii="Times New Roman" w:hAnsi="Times New Roman" w:cs="Times New Roman"/>
              <w:sz w:val="24"/>
              <w:szCs w:val="24"/>
              <w:lang w:val="en-US" w:eastAsia="en-US"/>
            </w:rPr>
          </w:pPr>
          <w:hyperlink w:anchor="__RefHeading___Toc222722489">
            <w:r>
              <w:rPr>
                <w:rStyle w:val="IndexLink"/>
                <w:lang w:val="en-US" w:eastAsia="en-US"/>
              </w:rPr>
              <w:t>6006.</w:t>
            </w:r>
            <w:r>
              <w:rPr>
                <w:rStyle w:val="IndexLink"/>
                <w:rFonts w:cs="Times New Roman" w:ascii="Times New Roman" w:hAnsi="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 w:hAnsi="Times New Roman" w:cs="Times New Roman"/>
              <w:sz w:val="24"/>
              <w:szCs w:val="24"/>
              <w:lang w:val="en-US" w:eastAsia="en-US"/>
            </w:rPr>
          </w:pPr>
          <w:hyperlink w:anchor="__RefHeading___Toc222722490">
            <w:r>
              <w:rPr>
                <w:rStyle w:val="IndexLink"/>
                <w:lang w:val="en-US" w:eastAsia="en-US"/>
              </w:rPr>
              <w:t>6007.</w:t>
            </w:r>
            <w:r>
              <w:rPr>
                <w:rStyle w:val="IndexLink"/>
                <w:rFonts w:cs="Times New Roman" w:ascii="Times New Roman" w:hAnsi="Times New Roman"/>
                <w:sz w:val="24"/>
                <w:szCs w:val="24"/>
                <w:lang w:val="en-US" w:eastAsia="en-US"/>
              </w:rPr>
              <w:tab/>
            </w:r>
            <w:r>
              <w:rPr>
                <w:rStyle w:val="IndexLink"/>
                <w:lang w:val="en-US" w:eastAsia="en-US"/>
              </w:rPr>
              <w:t>Financial Responsibility.</w:t>
              <w:tab/>
              <w:t>13</w:t>
            </w:r>
          </w:hyperlink>
        </w:p>
        <w:p>
          <w:pPr>
            <w:pStyle w:val="Contents2"/>
            <w:rPr>
              <w:rFonts w:ascii="Times New Roman" w:hAnsi="Times New Roman" w:cs="Times New Roman"/>
              <w:sz w:val="24"/>
              <w:szCs w:val="24"/>
              <w:lang w:val="en-US" w:eastAsia="en-US"/>
            </w:rPr>
          </w:pPr>
          <w:hyperlink w:anchor="__RefHeading___Toc222722491">
            <w:r>
              <w:rPr>
                <w:rStyle w:val="IndexLink"/>
                <w:lang w:val="en-US" w:eastAsia="en-US"/>
              </w:rPr>
              <w:t>6008.</w:t>
            </w:r>
            <w:r>
              <w:rPr>
                <w:rStyle w:val="IndexLink"/>
                <w:rFonts w:cs="Times New Roman" w:ascii="Times New Roman" w:hAnsi="Times New Roman"/>
                <w:sz w:val="24"/>
                <w:szCs w:val="24"/>
                <w:lang w:val="en-US" w:eastAsia="en-US"/>
              </w:rPr>
              <w:tab/>
            </w:r>
            <w:r>
              <w:rPr>
                <w:rStyle w:val="IndexLink"/>
                <w:lang w:val="en-US" w:eastAsia="en-US"/>
              </w:rPr>
              <w:t xml:space="preserve"> Revocation, Suspension, Alteration, or Amendment.</w:t>
              <w:tab/>
              <w:t>17</w:t>
            </w:r>
          </w:hyperlink>
        </w:p>
        <w:p>
          <w:pPr>
            <w:pStyle w:val="Contents2"/>
            <w:rPr>
              <w:rFonts w:ascii="Times New Roman" w:hAnsi="Times New Roman" w:cs="Times New Roman"/>
              <w:sz w:val="24"/>
              <w:szCs w:val="24"/>
              <w:lang w:val="en-US" w:eastAsia="en-US"/>
            </w:rPr>
          </w:pPr>
          <w:hyperlink w:anchor="__RefHeading___Toc222722492">
            <w:r>
              <w:rPr>
                <w:rStyle w:val="IndexLink"/>
                <w:lang w:val="en-US" w:eastAsia="en-US"/>
              </w:rPr>
              <w:t>6009.</w:t>
            </w:r>
            <w:r>
              <w:rPr>
                <w:rStyle w:val="IndexLink"/>
                <w:rFonts w:cs="Times New Roman" w:ascii="Times New Roman" w:hAnsi="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 w:hAnsi="Times New Roman" w:cs="Times New Roman"/>
              <w:sz w:val="24"/>
              <w:szCs w:val="24"/>
              <w:lang w:val="en-US" w:eastAsia="en-US"/>
            </w:rPr>
          </w:pPr>
          <w:hyperlink w:anchor="__RefHeading___Toc222722493">
            <w:r>
              <w:rPr>
                <w:rStyle w:val="IndexLink"/>
                <w:lang w:val="en-US" w:eastAsia="en-US"/>
              </w:rPr>
              <w:t>6010.</w:t>
            </w:r>
            <w:r>
              <w:rPr>
                <w:rStyle w:val="IndexLink"/>
                <w:rFonts w:cs="Times New Roman" w:ascii="Times New Roman" w:hAnsi="Times New Roman"/>
                <w:sz w:val="24"/>
                <w:szCs w:val="24"/>
                <w:lang w:val="en-US" w:eastAsia="en-US"/>
              </w:rPr>
              <w:tab/>
            </w:r>
            <w:r>
              <w:rPr>
                <w:rStyle w:val="IndexLink"/>
                <w:lang w:val="en-US" w:eastAsia="en-US"/>
              </w:rPr>
              <w:t>Letter of Authority, Permit, and Registration.</w:t>
              <w:tab/>
              <w:t>22</w:t>
            </w:r>
          </w:hyperlink>
        </w:p>
        <w:p>
          <w:pPr>
            <w:pStyle w:val="Contents2"/>
            <w:rPr>
              <w:rFonts w:ascii="Times New Roman" w:hAnsi="Times New Roman" w:cs="Times New Roman"/>
              <w:sz w:val="24"/>
              <w:szCs w:val="24"/>
              <w:lang w:val="en-US" w:eastAsia="en-US"/>
            </w:rPr>
          </w:pPr>
          <w:hyperlink w:anchor="__RefHeading___Toc222722494">
            <w:r>
              <w:rPr>
                <w:rStyle w:val="IndexLink"/>
                <w:lang w:val="en-US" w:eastAsia="en-US"/>
              </w:rPr>
              <w:t>6011.</w:t>
            </w:r>
            <w:r>
              <w:rPr>
                <w:rStyle w:val="IndexLink"/>
                <w:rFonts w:cs="Times New Roman" w:ascii="Times New Roman" w:hAnsi="Times New Roman"/>
                <w:sz w:val="24"/>
                <w:szCs w:val="24"/>
                <w:lang w:val="en-US" w:eastAsia="en-US"/>
              </w:rPr>
              <w:tab/>
            </w:r>
            <w:r>
              <w:rPr>
                <w:rStyle w:val="IndexLink"/>
                <w:lang w:val="en-US" w:eastAsia="en-US"/>
              </w:rPr>
              <w:t>Designation of Agent.</w:t>
              <w:tab/>
              <w:t>22</w:t>
            </w:r>
          </w:hyperlink>
        </w:p>
        <w:p>
          <w:pPr>
            <w:pStyle w:val="Contents2"/>
            <w:rPr>
              <w:rFonts w:ascii="Times New Roman" w:hAnsi="Times New Roman" w:cs="Times New Roman"/>
              <w:sz w:val="24"/>
              <w:szCs w:val="24"/>
              <w:lang w:val="en-US" w:eastAsia="en-US"/>
            </w:rPr>
          </w:pPr>
          <w:hyperlink w:anchor="__RefHeading___Toc222722495">
            <w:r>
              <w:rPr>
                <w:rStyle w:val="IndexLink"/>
                <w:lang w:val="en-US" w:eastAsia="en-US"/>
              </w:rPr>
              <w:t>6012.</w:t>
            </w:r>
            <w:r>
              <w:rPr>
                <w:rStyle w:val="IndexLink"/>
                <w:rFonts w:cs="Times New Roman" w:ascii="Times New Roman" w:hAnsi="Times New Roman"/>
                <w:sz w:val="24"/>
                <w:szCs w:val="24"/>
                <w:lang w:val="en-US" w:eastAsia="en-US"/>
              </w:rPr>
              <w:tab/>
            </w:r>
            <w:r>
              <w:rPr>
                <w:rStyle w:val="IndexLink"/>
                <w:lang w:val="en-US" w:eastAsia="en-US"/>
              </w:rPr>
              <w:t>Leasing of Motor Vehicles.</w:t>
              <w:tab/>
              <w:t>22</w:t>
            </w:r>
          </w:hyperlink>
        </w:p>
        <w:p>
          <w:pPr>
            <w:pStyle w:val="Contents2"/>
            <w:rPr>
              <w:rFonts w:ascii="Times New Roman" w:hAnsi="Times New Roman" w:cs="Times New Roman"/>
              <w:sz w:val="24"/>
              <w:szCs w:val="24"/>
              <w:lang w:val="en-US" w:eastAsia="en-US"/>
            </w:rPr>
          </w:pPr>
          <w:hyperlink w:anchor="__RefHeading___Toc222722496">
            <w:r>
              <w:rPr>
                <w:rStyle w:val="IndexLink"/>
                <w:lang w:val="en-US" w:eastAsia="en-US"/>
              </w:rPr>
              <w:t>6013.</w:t>
            </w:r>
            <w:r>
              <w:rPr>
                <w:rStyle w:val="IndexLink"/>
                <w:rFonts w:cs="Times New Roman" w:ascii="Times New Roman" w:hAnsi="Times New Roman"/>
                <w:sz w:val="24"/>
                <w:szCs w:val="24"/>
                <w:lang w:val="en-US" w:eastAsia="en-US"/>
              </w:rPr>
              <w:tab/>
            </w:r>
            <w:r>
              <w:rPr>
                <w:rStyle w:val="IndexLink"/>
                <w:lang w:val="en-US" w:eastAsia="en-US"/>
              </w:rPr>
              <w:t>Notice.</w:t>
              <w:tab/>
              <w:t>23</w:t>
            </w:r>
          </w:hyperlink>
        </w:p>
        <w:p>
          <w:pPr>
            <w:pStyle w:val="Contents2"/>
            <w:rPr>
              <w:rFonts w:ascii="Times New Roman" w:hAnsi="Times New Roman" w:cs="Times New Roman"/>
              <w:sz w:val="24"/>
              <w:szCs w:val="24"/>
              <w:lang w:val="en-US" w:eastAsia="en-US"/>
            </w:rPr>
          </w:pPr>
          <w:hyperlink w:anchor="__RefHeading___Toc222722497">
            <w:r>
              <w:rPr>
                <w:rStyle w:val="IndexLink"/>
                <w:lang w:val="en-US" w:eastAsia="en-US"/>
              </w:rPr>
              <w:t>6014.</w:t>
            </w:r>
            <w:r>
              <w:rPr>
                <w:rStyle w:val="IndexLink"/>
                <w:rFonts w:cs="Times New Roman" w:ascii="Times New Roman" w:hAnsi="Times New Roman"/>
                <w:sz w:val="24"/>
                <w:szCs w:val="24"/>
                <w:lang w:val="en-US" w:eastAsia="en-US"/>
              </w:rPr>
              <w:tab/>
            </w:r>
            <w:r>
              <w:rPr>
                <w:rStyle w:val="IndexLink"/>
                <w:lang w:val="en-US" w:eastAsia="en-US"/>
              </w:rPr>
              <w:t>Waivers.</w:t>
              <w:tab/>
              <w:t>23</w:t>
            </w:r>
          </w:hyperlink>
        </w:p>
        <w:p>
          <w:pPr>
            <w:pStyle w:val="Contents2"/>
            <w:rPr>
              <w:rFonts w:ascii="Times New Roman" w:hAnsi="Times New Roman" w:cs="Times New Roman"/>
              <w:sz w:val="24"/>
              <w:szCs w:val="24"/>
              <w:lang w:val="en-US" w:eastAsia="en-US"/>
            </w:rPr>
          </w:pPr>
          <w:hyperlink w:anchor="__RefHeading___Toc222722498">
            <w:r>
              <w:rPr>
                <w:rStyle w:val="IndexLink"/>
                <w:lang w:val="en-US" w:eastAsia="en-US"/>
              </w:rPr>
              <w:t>6015.</w:t>
            </w:r>
            <w:r>
              <w:rPr>
                <w:rStyle w:val="IndexLink"/>
                <w:rFonts w:cs="Times New Roman" w:ascii="Times New Roman" w:hAnsi="Times New Roman"/>
                <w:sz w:val="24"/>
                <w:szCs w:val="24"/>
                <w:lang w:val="en-US" w:eastAsia="en-US"/>
              </w:rPr>
              <w:tab/>
            </w:r>
            <w:r>
              <w:rPr>
                <w:rStyle w:val="IndexLink"/>
                <w:lang w:val="en-US" w:eastAsia="en-US"/>
              </w:rPr>
              <w:t>Fingerprint-Based Criminal History Background Checks.</w:t>
              <w:tab/>
              <w:t>24</w:t>
            </w:r>
          </w:hyperlink>
        </w:p>
        <w:p>
          <w:pPr>
            <w:pStyle w:val="Contents2"/>
            <w:rPr>
              <w:rFonts w:ascii="Times New Roman" w:hAnsi="Times New Roman" w:cs="Times New Roman"/>
              <w:sz w:val="24"/>
              <w:szCs w:val="24"/>
              <w:lang w:val="en-US" w:eastAsia="en-US"/>
            </w:rPr>
          </w:pPr>
          <w:hyperlink w:anchor="__RefHeading___Toc222722499">
            <w:r>
              <w:rPr>
                <w:rStyle w:val="IndexLink"/>
                <w:lang w:val="en-US" w:eastAsia="en-US"/>
              </w:rPr>
              <w:t>6016.</w:t>
            </w:r>
            <w:r>
              <w:rPr>
                <w:rStyle w:val="IndexLink"/>
                <w:rFonts w:cs="Times New Roman" w:ascii="Times New Roman" w:hAnsi="Times New Roman"/>
                <w:sz w:val="24"/>
                <w:szCs w:val="24"/>
                <w:lang w:val="en-US" w:eastAsia="en-US"/>
              </w:rPr>
              <w:tab/>
            </w:r>
            <w:r>
              <w:rPr>
                <w:rStyle w:val="IndexLink"/>
                <w:lang w:val="en-US" w:eastAsia="en-US"/>
              </w:rPr>
              <w:t>Advertising.</w:t>
              <w:tab/>
              <w:t>27</w:t>
            </w:r>
          </w:hyperlink>
        </w:p>
        <w:p>
          <w:pPr>
            <w:pStyle w:val="Contents2"/>
            <w:rPr>
              <w:rFonts w:ascii="Times New Roman" w:hAnsi="Times New Roman" w:cs="Times New Roman"/>
              <w:sz w:val="24"/>
              <w:szCs w:val="24"/>
              <w:lang w:val="en-US" w:eastAsia="en-US"/>
            </w:rPr>
          </w:pPr>
          <w:hyperlink w:anchor="__RefHeading___Toc222722500">
            <w:r>
              <w:rPr>
                <w:rStyle w:val="IndexLink"/>
                <w:lang w:val="en-US" w:eastAsia="en-US"/>
              </w:rPr>
              <w:t>6017.</w:t>
            </w:r>
            <w:r>
              <w:rPr>
                <w:rStyle w:val="IndexLink"/>
                <w:rFonts w:cs="Times New Roman" w:ascii="Times New Roman" w:hAnsi="Times New Roman"/>
                <w:sz w:val="24"/>
                <w:szCs w:val="24"/>
                <w:lang w:val="en-US" w:eastAsia="en-US"/>
              </w:rPr>
              <w:tab/>
            </w:r>
            <w:r>
              <w:rPr>
                <w:rStyle w:val="IndexLink"/>
                <w:lang w:val="en-US" w:eastAsia="en-US"/>
              </w:rPr>
              <w:t>Violations, Civil Enforcement, and Enhancement of Civil Penalties.</w:t>
              <w:tab/>
              <w:t>27</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22722501">
            <w:r>
              <w:rPr>
                <w:rStyle w:val="IndexLink"/>
                <w:lang w:val="en-US" w:eastAsia="en-US"/>
              </w:rPr>
              <w:t>6018.  –  6099.</w:t>
            </w:r>
            <w:r>
              <w:rPr>
                <w:rStyle w:val="IndexLink"/>
                <w:rFonts w:cs="Times New Roman" w:ascii="Times New Roman" w:hAnsi="Times New Roman"/>
                <w:sz w:val="24"/>
                <w:szCs w:val="24"/>
                <w:lang w:val="en-US" w:eastAsia="en-US"/>
              </w:rPr>
              <w:tab/>
            </w:r>
            <w:r>
              <w:rPr>
                <w:rStyle w:val="IndexLink"/>
                <w:lang w:val="en-US" w:eastAsia="en-US"/>
              </w:rPr>
              <w:t>[Reserved].</w:t>
              <w:tab/>
              <w:t>29</w:t>
            </w:r>
          </w:hyperlink>
        </w:p>
        <w:p>
          <w:pPr>
            <w:pStyle w:val="Contents1"/>
            <w:rPr>
              <w:rFonts w:ascii="Times New Roman" w:hAnsi="Times New Roman" w:cs="Times New Roman"/>
              <w:sz w:val="24"/>
              <w:szCs w:val="24"/>
            </w:rPr>
          </w:pPr>
          <w:hyperlink w:anchor="__RefHeading___Toc222722502">
            <w:r>
              <w:rPr>
                <w:rStyle w:val="IndexLink"/>
              </w:rPr>
              <w:t>SAFETY RULES</w:t>
              <w:tab/>
              <w:t>29</w:t>
            </w:r>
          </w:hyperlink>
        </w:p>
        <w:p>
          <w:pPr>
            <w:pStyle w:val="Contents2"/>
            <w:rPr>
              <w:rFonts w:ascii="Times New Roman" w:hAnsi="Times New Roman" w:cs="Times New Roman"/>
              <w:sz w:val="24"/>
              <w:szCs w:val="24"/>
              <w:lang w:val="en-US" w:eastAsia="en-US"/>
            </w:rPr>
          </w:pPr>
          <w:hyperlink w:anchor="__RefHeading___Toc222722503">
            <w:r>
              <w:rPr>
                <w:rStyle w:val="IndexLink"/>
                <w:lang w:val="en-US" w:eastAsia="en-US"/>
              </w:rPr>
              <w:t>6100.</w:t>
            </w:r>
            <w:r>
              <w:rPr>
                <w:rStyle w:val="IndexLink"/>
                <w:rFonts w:cs="Times New Roman" w:ascii="Times New Roman" w:hAnsi="Times New Roman"/>
                <w:sz w:val="24"/>
                <w:szCs w:val="24"/>
                <w:lang w:val="en-US" w:eastAsia="en-US"/>
              </w:rPr>
              <w:tab/>
            </w:r>
            <w:r>
              <w:rPr>
                <w:rStyle w:val="IndexLink"/>
                <w:lang w:val="en-US" w:eastAsia="en-US"/>
              </w:rPr>
              <w:t>Applicability of Safety Rules.</w:t>
              <w:tab/>
              <w:t>29</w:t>
            </w:r>
          </w:hyperlink>
        </w:p>
        <w:p>
          <w:pPr>
            <w:pStyle w:val="Contents2"/>
            <w:rPr>
              <w:rFonts w:ascii="Times New Roman" w:hAnsi="Times New Roman" w:cs="Times New Roman"/>
              <w:sz w:val="24"/>
              <w:szCs w:val="24"/>
              <w:lang w:val="en-US" w:eastAsia="en-US"/>
            </w:rPr>
          </w:pPr>
          <w:hyperlink w:anchor="__RefHeading___Toc222722504">
            <w:r>
              <w:rPr>
                <w:rStyle w:val="IndexLink"/>
                <w:lang w:val="en-US" w:eastAsia="en-US"/>
              </w:rPr>
              <w:t>610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2"/>
            <w:rPr>
              <w:rFonts w:ascii="Times New Roman" w:hAnsi="Times New Roman" w:cs="Times New Roman"/>
              <w:sz w:val="24"/>
              <w:szCs w:val="24"/>
              <w:lang w:val="en-US" w:eastAsia="en-US"/>
            </w:rPr>
          </w:pPr>
          <w:hyperlink w:anchor="__RefHeading___Toc222722505">
            <w:r>
              <w:rPr>
                <w:rStyle w:val="IndexLink"/>
                <w:lang w:val="en-US" w:eastAsia="en-US"/>
              </w:rPr>
              <w:t>6102.</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30</w:t>
            </w:r>
          </w:hyperlink>
        </w:p>
        <w:p>
          <w:pPr>
            <w:pStyle w:val="Contents2"/>
            <w:rPr>
              <w:rFonts w:ascii="Times New Roman" w:hAnsi="Times New Roman" w:cs="Times New Roman"/>
              <w:sz w:val="24"/>
              <w:szCs w:val="24"/>
              <w:lang w:val="en-US" w:eastAsia="en-US"/>
            </w:rPr>
          </w:pPr>
          <w:hyperlink w:anchor="__RefHeading___Toc222722506">
            <w:r>
              <w:rPr>
                <w:rStyle w:val="IndexLink"/>
                <w:lang w:val="en-US" w:eastAsia="en-US"/>
              </w:rPr>
              <w:t>6103.</w:t>
            </w:r>
            <w:r>
              <w:rPr>
                <w:rStyle w:val="IndexLink"/>
                <w:rFonts w:cs="Times New Roman" w:ascii="Times New Roman" w:hAnsi="Times New Roman"/>
                <w:sz w:val="24"/>
                <w:szCs w:val="24"/>
                <w:lang w:val="en-US" w:eastAsia="en-US"/>
              </w:rPr>
              <w:tab/>
            </w:r>
            <w:r>
              <w:rPr>
                <w:rStyle w:val="IndexLink"/>
                <w:lang w:val="en-US" w:eastAsia="en-US"/>
              </w:rPr>
              <w:t>Modification of Regulations Incorporated by Reference.</w:t>
              <w:tab/>
              <w:t>31</w:t>
            </w:r>
          </w:hyperlink>
        </w:p>
        <w:p>
          <w:pPr>
            <w:pStyle w:val="Contents2"/>
            <w:rPr>
              <w:rFonts w:ascii="Times New Roman" w:hAnsi="Times New Roman" w:cs="Times New Roman"/>
              <w:sz w:val="24"/>
              <w:szCs w:val="24"/>
              <w:lang w:val="en-US" w:eastAsia="en-US"/>
            </w:rPr>
          </w:pPr>
          <w:hyperlink w:anchor="__RefHeading___Toc222722507">
            <w:r>
              <w:rPr>
                <w:rStyle w:val="IndexLink"/>
                <w:lang w:val="en-US" w:eastAsia="en-US"/>
              </w:rPr>
              <w:t>6104.</w:t>
            </w:r>
            <w:r>
              <w:rPr>
                <w:rStyle w:val="IndexLink"/>
                <w:rFonts w:cs="Times New Roman" w:ascii="Times New Roman" w:hAnsi="Times New Roman"/>
                <w:sz w:val="24"/>
                <w:szCs w:val="24"/>
                <w:lang w:val="en-US" w:eastAsia="en-US"/>
              </w:rPr>
              <w:tab/>
            </w:r>
            <w:r>
              <w:rPr>
                <w:rStyle w:val="IndexLink"/>
                <w:lang w:val="en-US" w:eastAsia="en-US"/>
              </w:rPr>
              <w:t>Motor Vehicle Weight.</w:t>
              <w:tab/>
              <w:t>36</w:t>
            </w:r>
          </w:hyperlink>
        </w:p>
        <w:p>
          <w:pPr>
            <w:pStyle w:val="Contents2"/>
            <w:rPr>
              <w:rFonts w:ascii="Times New Roman" w:hAnsi="Times New Roman" w:cs="Times New Roman"/>
              <w:sz w:val="24"/>
              <w:szCs w:val="24"/>
              <w:lang w:val="en-US" w:eastAsia="en-US"/>
            </w:rPr>
          </w:pPr>
          <w:hyperlink w:anchor="__RefHeading___Toc222722508">
            <w:r>
              <w:rPr>
                <w:rStyle w:val="IndexLink"/>
                <w:lang w:val="en-US" w:eastAsia="en-US"/>
              </w:rPr>
              <w:t>6105.</w:t>
            </w:r>
            <w:r>
              <w:rPr>
                <w:rStyle w:val="IndexLink"/>
                <w:rFonts w:cs="Times New Roman" w:ascii="Times New Roman" w:hAnsi="Times New Roman"/>
                <w:sz w:val="24"/>
                <w:szCs w:val="24"/>
                <w:lang w:val="en-US" w:eastAsia="en-US"/>
              </w:rPr>
              <w:tab/>
            </w:r>
            <w:r>
              <w:rPr>
                <w:rStyle w:val="IndexLink"/>
                <w:lang w:val="en-US" w:eastAsia="en-US"/>
              </w:rPr>
              <w:t>Safety Violations, Civil Enforcement, and Civil Penalties.</w:t>
              <w:tab/>
              <w:t>36</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22722509">
            <w:r>
              <w:rPr>
                <w:rStyle w:val="IndexLink"/>
                <w:lang w:val="en-US" w:eastAsia="en-US"/>
              </w:rPr>
              <w:t>6106.  –  6199.</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1"/>
            <w:rPr>
              <w:rFonts w:ascii="Times New Roman" w:hAnsi="Times New Roman" w:cs="Times New Roman"/>
              <w:sz w:val="24"/>
              <w:szCs w:val="24"/>
            </w:rPr>
          </w:pPr>
          <w:hyperlink w:anchor="__RefHeading___Toc222722510">
            <w:r>
              <w:rPr>
                <w:rStyle w:val="IndexLink"/>
              </w:rPr>
              <w:t>COMMON AND CONTRACT CARRIER RULES</w:t>
              <w:tab/>
              <w:t>40</w:t>
            </w:r>
          </w:hyperlink>
        </w:p>
        <w:p>
          <w:pPr>
            <w:pStyle w:val="Contents1"/>
            <w:rPr>
              <w:rFonts w:ascii="Times New Roman" w:hAnsi="Times New Roman" w:cs="Times New Roman"/>
              <w:sz w:val="24"/>
              <w:szCs w:val="24"/>
            </w:rPr>
          </w:pPr>
          <w:hyperlink w:anchor="__RefHeading___Toc222722511">
            <w:r>
              <w:rPr>
                <w:rStyle w:val="IndexLink"/>
              </w:rPr>
              <w:t>Rules Generally Applicable to Common and Contract Carriers</w:t>
              <w:tab/>
              <w:t>40</w:t>
            </w:r>
          </w:hyperlink>
        </w:p>
        <w:p>
          <w:pPr>
            <w:pStyle w:val="Contents2"/>
            <w:rPr>
              <w:rFonts w:ascii="Times New Roman" w:hAnsi="Times New Roman" w:cs="Times New Roman"/>
              <w:sz w:val="24"/>
              <w:szCs w:val="24"/>
              <w:lang w:val="en-US" w:eastAsia="en-US"/>
            </w:rPr>
          </w:pPr>
          <w:hyperlink w:anchor="__RefHeading___Toc222722512">
            <w:r>
              <w:rPr>
                <w:rStyle w:val="IndexLink"/>
                <w:lang w:val="en-US" w:eastAsia="en-US"/>
              </w:rPr>
              <w:t>6200.</w:t>
            </w:r>
            <w:r>
              <w:rPr>
                <w:rStyle w:val="IndexLink"/>
                <w:rFonts w:cs="Times New Roman" w:ascii="Times New Roman" w:hAnsi="Times New Roman"/>
                <w:sz w:val="24"/>
                <w:szCs w:val="24"/>
                <w:lang w:val="en-US" w:eastAsia="en-US"/>
              </w:rPr>
              <w:tab/>
            </w:r>
            <w:r>
              <w:rPr>
                <w:rStyle w:val="IndexLink"/>
                <w:lang w:val="en-US" w:eastAsia="en-US"/>
              </w:rPr>
              <w:t>Applicability of Common and Contract Carrier Rules.</w:t>
              <w:tab/>
              <w:t>40</w:t>
            </w:r>
          </w:hyperlink>
        </w:p>
        <w:p>
          <w:pPr>
            <w:pStyle w:val="Contents2"/>
            <w:rPr>
              <w:rFonts w:ascii="Times New Roman" w:hAnsi="Times New Roman" w:cs="Times New Roman"/>
              <w:sz w:val="24"/>
              <w:szCs w:val="24"/>
              <w:lang w:val="en-US" w:eastAsia="en-US"/>
            </w:rPr>
          </w:pPr>
          <w:hyperlink w:anchor="__RefHeading___Toc222722513">
            <w:r>
              <w:rPr>
                <w:rStyle w:val="IndexLink"/>
                <w:lang w:val="en-US" w:eastAsia="en-US"/>
              </w:rPr>
              <w:t>6201.</w:t>
            </w:r>
            <w:r>
              <w:rPr>
                <w:rStyle w:val="IndexLink"/>
                <w:rFonts w:cs="Times New Roman" w:ascii="Times New Roman" w:hAnsi="Times New Roman"/>
                <w:sz w:val="24"/>
                <w:szCs w:val="24"/>
                <w:lang w:val="en-US" w:eastAsia="en-US"/>
              </w:rPr>
              <w:tab/>
            </w:r>
            <w:r>
              <w:rPr>
                <w:rStyle w:val="IndexLink"/>
                <w:lang w:val="en-US" w:eastAsia="en-US"/>
              </w:rPr>
              <w:t>Definitions.</w:t>
              <w:tab/>
              <w:t>41</w:t>
            </w:r>
          </w:hyperlink>
        </w:p>
        <w:p>
          <w:pPr>
            <w:pStyle w:val="Contents2"/>
            <w:rPr>
              <w:rFonts w:ascii="Times New Roman" w:hAnsi="Times New Roman" w:cs="Times New Roman"/>
              <w:sz w:val="24"/>
              <w:szCs w:val="24"/>
              <w:lang w:val="en-US" w:eastAsia="en-US"/>
            </w:rPr>
          </w:pPr>
          <w:hyperlink w:anchor="__RefHeading___Toc222722514">
            <w:r>
              <w:rPr>
                <w:rStyle w:val="IndexLink"/>
                <w:lang w:val="en-US" w:eastAsia="en-US"/>
              </w:rPr>
              <w:t>6202.</w:t>
            </w:r>
            <w:r>
              <w:rPr>
                <w:rStyle w:val="IndexLink"/>
                <w:rFonts w:cs="Times New Roman" w:ascii="Times New Roman" w:hAnsi="Times New Roman"/>
                <w:sz w:val="24"/>
                <w:szCs w:val="24"/>
                <w:lang w:val="en-US" w:eastAsia="en-US"/>
              </w:rPr>
              <w:tab/>
            </w:r>
            <w:r>
              <w:rPr>
                <w:rStyle w:val="IndexLink"/>
                <w:lang w:val="en-US" w:eastAsia="en-US"/>
              </w:rPr>
              <w:t>Prohibitions.</w:t>
              <w:tab/>
              <w:t>42</w:t>
            </w:r>
          </w:hyperlink>
        </w:p>
        <w:p>
          <w:pPr>
            <w:pStyle w:val="Contents2"/>
            <w:rPr>
              <w:rFonts w:ascii="Times New Roman" w:hAnsi="Times New Roman" w:cs="Times New Roman"/>
              <w:sz w:val="24"/>
              <w:szCs w:val="24"/>
              <w:lang w:val="en-US" w:eastAsia="en-US"/>
            </w:rPr>
          </w:pPr>
          <w:hyperlink w:anchor="__RefHeading___Toc222722515">
            <w:r>
              <w:rPr>
                <w:rStyle w:val="IndexLink"/>
                <w:lang w:val="en-US" w:eastAsia="en-US"/>
              </w:rPr>
              <w:t>6203.</w:t>
            </w:r>
            <w:r>
              <w:rPr>
                <w:rStyle w:val="IndexLink"/>
                <w:rFonts w:cs="Times New Roman" w:ascii="Times New Roman" w:hAnsi="Times New Roman"/>
                <w:sz w:val="24"/>
                <w:szCs w:val="24"/>
                <w:lang w:val="en-US" w:eastAsia="en-US"/>
              </w:rPr>
              <w:tab/>
            </w:r>
            <w:r>
              <w:rPr>
                <w:rStyle w:val="IndexLink"/>
                <w:lang w:val="en-US" w:eastAsia="en-US"/>
              </w:rPr>
              <w:t>Applications to Operate as a Common or Contract Carrier.</w:t>
              <w:tab/>
              <w:t>43</w:t>
            </w:r>
          </w:hyperlink>
        </w:p>
        <w:p>
          <w:pPr>
            <w:pStyle w:val="Contents2"/>
            <w:rPr>
              <w:rFonts w:ascii="Times New Roman" w:hAnsi="Times New Roman" w:cs="Times New Roman"/>
              <w:sz w:val="24"/>
              <w:szCs w:val="24"/>
              <w:lang w:val="en-US" w:eastAsia="en-US"/>
            </w:rPr>
          </w:pPr>
          <w:hyperlink w:anchor="__RefHeading___Toc222722516">
            <w:r>
              <w:rPr>
                <w:rStyle w:val="IndexLink"/>
                <w:lang w:val="en-US" w:eastAsia="en-US"/>
              </w:rPr>
              <w:t>6204.</w:t>
            </w:r>
            <w:r>
              <w:rPr>
                <w:rStyle w:val="IndexLink"/>
                <w:rFonts w:cs="Times New Roman" w:ascii="Times New Roman" w:hAnsi="Times New Roman"/>
                <w:sz w:val="24"/>
                <w:szCs w:val="24"/>
                <w:lang w:val="en-US" w:eastAsia="en-US"/>
              </w:rPr>
              <w:tab/>
            </w:r>
            <w:r>
              <w:rPr>
                <w:rStyle w:val="IndexLink"/>
                <w:lang w:val="en-US" w:eastAsia="en-US"/>
              </w:rPr>
              <w:t>Abandonment or Voluntary Suspension of Authorities.</w:t>
              <w:tab/>
              <w:t>46</w:t>
            </w:r>
          </w:hyperlink>
        </w:p>
        <w:p>
          <w:pPr>
            <w:pStyle w:val="Contents2"/>
            <w:rPr>
              <w:rFonts w:ascii="Times New Roman" w:hAnsi="Times New Roman" w:cs="Times New Roman"/>
              <w:sz w:val="24"/>
              <w:szCs w:val="24"/>
              <w:lang w:val="en-US" w:eastAsia="en-US"/>
            </w:rPr>
          </w:pPr>
          <w:hyperlink w:anchor="__RefHeading___Toc222722517">
            <w:r>
              <w:rPr>
                <w:rStyle w:val="IndexLink"/>
                <w:lang w:val="en-US" w:eastAsia="en-US"/>
              </w:rPr>
              <w:t>6205.</w:t>
            </w:r>
            <w:r>
              <w:rPr>
                <w:rStyle w:val="IndexLink"/>
                <w:rFonts w:cs="Times New Roman" w:ascii="Times New Roman" w:hAnsi="Times New Roman"/>
                <w:sz w:val="24"/>
                <w:szCs w:val="24"/>
                <w:lang w:val="en-US" w:eastAsia="en-US"/>
              </w:rPr>
              <w:tab/>
            </w:r>
            <w:r>
              <w:rPr>
                <w:rStyle w:val="IndexLink"/>
                <w:lang w:val="en-US" w:eastAsia="en-US"/>
              </w:rPr>
              <w:t>Encumbrances, Transfers, Mergers, Consolidations, and Acquisitions of Control.</w:t>
              <w:tab/>
              <w:t>47</w:t>
            </w:r>
          </w:hyperlink>
        </w:p>
        <w:p>
          <w:pPr>
            <w:pStyle w:val="Contents2"/>
            <w:rPr>
              <w:rFonts w:ascii="Times New Roman" w:hAnsi="Times New Roman" w:cs="Times New Roman"/>
              <w:sz w:val="24"/>
              <w:szCs w:val="24"/>
              <w:lang w:val="en-US" w:eastAsia="en-US"/>
            </w:rPr>
          </w:pPr>
          <w:hyperlink w:anchor="__RefHeading___Toc222722518">
            <w:r>
              <w:rPr>
                <w:rStyle w:val="IndexLink"/>
                <w:lang w:val="en-US" w:eastAsia="en-US"/>
              </w:rPr>
              <w:t>6206.</w:t>
            </w:r>
            <w:r>
              <w:rPr>
                <w:rStyle w:val="IndexLink"/>
                <w:rFonts w:cs="Times New Roman" w:ascii="Times New Roman" w:hAnsi="Times New Roman"/>
                <w:sz w:val="24"/>
                <w:szCs w:val="24"/>
                <w:lang w:val="en-US" w:eastAsia="en-US"/>
              </w:rPr>
              <w:tab/>
            </w:r>
            <w:r>
              <w:rPr>
                <w:rStyle w:val="IndexLink"/>
                <w:lang w:val="en-US" w:eastAsia="en-US"/>
              </w:rPr>
              <w:t>Duplicating or Overlapping Authorities.</w:t>
              <w:tab/>
              <w:t>50</w:t>
            </w:r>
          </w:hyperlink>
        </w:p>
        <w:p>
          <w:pPr>
            <w:pStyle w:val="Contents2"/>
            <w:rPr>
              <w:rFonts w:ascii="Times New Roman" w:hAnsi="Times New Roman" w:cs="Times New Roman"/>
              <w:sz w:val="24"/>
              <w:szCs w:val="24"/>
              <w:lang w:val="en-US" w:eastAsia="en-US"/>
            </w:rPr>
          </w:pPr>
          <w:hyperlink w:anchor="__RefHeading___Toc222722519">
            <w:r>
              <w:rPr>
                <w:rStyle w:val="IndexLink"/>
                <w:lang w:val="en-US" w:eastAsia="en-US"/>
              </w:rPr>
              <w:t>6207.</w:t>
            </w:r>
            <w:r>
              <w:rPr>
                <w:rStyle w:val="IndexLink"/>
                <w:rFonts w:cs="Times New Roman" w:ascii="Times New Roman" w:hAnsi="Times New Roman"/>
                <w:sz w:val="24"/>
                <w:szCs w:val="24"/>
                <w:lang w:val="en-US" w:eastAsia="en-US"/>
              </w:rPr>
              <w:tab/>
            </w:r>
            <w:r>
              <w:rPr>
                <w:rStyle w:val="IndexLink"/>
                <w:lang w:val="en-US" w:eastAsia="en-US"/>
              </w:rPr>
              <w:t>Tariffs.</w:t>
              <w:tab/>
              <w:t>50</w:t>
            </w:r>
          </w:hyperlink>
        </w:p>
        <w:p>
          <w:pPr>
            <w:pStyle w:val="Contents2"/>
            <w:rPr>
              <w:rFonts w:ascii="Times New Roman" w:hAnsi="Times New Roman" w:cs="Times New Roman"/>
              <w:sz w:val="24"/>
              <w:szCs w:val="24"/>
              <w:lang w:val="en-US" w:eastAsia="en-US"/>
            </w:rPr>
          </w:pPr>
          <w:hyperlink w:anchor="__RefHeading___Toc222722520">
            <w:r>
              <w:rPr>
                <w:rStyle w:val="IndexLink"/>
                <w:lang w:val="en-US" w:eastAsia="en-US"/>
              </w:rPr>
              <w:t>6208.</w:t>
            </w:r>
            <w:r>
              <w:rPr>
                <w:rStyle w:val="IndexLink"/>
                <w:rFonts w:cs="Times New Roman" w:ascii="Times New Roman" w:hAnsi="Times New Roman"/>
                <w:sz w:val="24"/>
                <w:szCs w:val="24"/>
                <w:lang w:val="en-US" w:eastAsia="en-US"/>
              </w:rPr>
              <w:tab/>
            </w:r>
            <w:r>
              <w:rPr>
                <w:rStyle w:val="IndexLink"/>
                <w:lang w:val="en-US" w:eastAsia="en-US"/>
              </w:rPr>
              <w:t>Time Schedules.</w:t>
              <w:tab/>
              <w:t>54</w:t>
            </w:r>
          </w:hyperlink>
        </w:p>
        <w:p>
          <w:pPr>
            <w:pStyle w:val="Contents2"/>
            <w:rPr>
              <w:rFonts w:ascii="Times New Roman" w:hAnsi="Times New Roman" w:cs="Times New Roman"/>
              <w:sz w:val="24"/>
              <w:szCs w:val="24"/>
              <w:lang w:val="en-US" w:eastAsia="en-US"/>
            </w:rPr>
          </w:pPr>
          <w:hyperlink w:anchor="__RefHeading___Toc222722521">
            <w:r>
              <w:rPr>
                <w:rStyle w:val="IndexLink"/>
                <w:lang w:val="en-US" w:eastAsia="en-US"/>
              </w:rPr>
              <w:t>6209.</w:t>
            </w:r>
            <w:r>
              <w:rPr>
                <w:rStyle w:val="IndexLink"/>
                <w:rFonts w:cs="Times New Roman" w:ascii="Times New Roman" w:hAnsi="Times New Roman"/>
                <w:sz w:val="24"/>
                <w:szCs w:val="24"/>
                <w:lang w:val="en-US" w:eastAsia="en-US"/>
              </w:rPr>
              <w:tab/>
            </w:r>
            <w:r>
              <w:rPr>
                <w:rStyle w:val="IndexLink"/>
                <w:lang w:val="en-US" w:eastAsia="en-US"/>
              </w:rPr>
              <w:t>Contract Carrier Contracts.</w:t>
              <w:tab/>
              <w:t>55</w:t>
            </w:r>
          </w:hyperlink>
        </w:p>
        <w:p>
          <w:pPr>
            <w:pStyle w:val="Contents2"/>
            <w:rPr>
              <w:rFonts w:ascii="Times New Roman" w:hAnsi="Times New Roman" w:cs="Times New Roman"/>
              <w:sz w:val="24"/>
              <w:szCs w:val="24"/>
              <w:lang w:val="en-US" w:eastAsia="en-US"/>
            </w:rPr>
          </w:pPr>
          <w:hyperlink w:anchor="__RefHeading___Toc222722522">
            <w:r>
              <w:rPr>
                <w:rStyle w:val="IndexLink"/>
                <w:lang w:val="en-US" w:eastAsia="en-US"/>
              </w:rPr>
              <w:t>6210.</w:t>
            </w:r>
            <w:r>
              <w:rPr>
                <w:rStyle w:val="IndexLink"/>
                <w:rFonts w:cs="Times New Roman" w:ascii="Times New Roman" w:hAnsi="Times New Roman"/>
                <w:sz w:val="24"/>
                <w:szCs w:val="24"/>
                <w:lang w:val="en-US" w:eastAsia="en-US"/>
              </w:rPr>
              <w:tab/>
            </w:r>
            <w:r>
              <w:rPr>
                <w:rStyle w:val="IndexLink"/>
                <w:lang w:val="en-US" w:eastAsia="en-US"/>
              </w:rPr>
              <w:t>Driver Courtesy.</w:t>
              <w:tab/>
              <w:t>55</w:t>
            </w:r>
          </w:hyperlink>
        </w:p>
        <w:p>
          <w:pPr>
            <w:pStyle w:val="Contents2"/>
            <w:rPr>
              <w:rFonts w:ascii="Times New Roman" w:hAnsi="Times New Roman" w:cs="Times New Roman"/>
              <w:sz w:val="24"/>
              <w:szCs w:val="24"/>
              <w:lang w:val="en-US" w:eastAsia="en-US"/>
            </w:rPr>
          </w:pPr>
          <w:hyperlink w:anchor="__RefHeading___Toc222722523">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Use of Motor Vehicles Qualified as Luxury Limousines.</w:t>
              <w:tab/>
              <w:t>56</w:t>
            </w:r>
          </w:hyperlink>
        </w:p>
        <w:p>
          <w:pPr>
            <w:pStyle w:val="Contents2"/>
            <w:rPr>
              <w:rFonts w:ascii="Times New Roman" w:hAnsi="Times New Roman" w:cs="Times New Roman"/>
              <w:sz w:val="24"/>
              <w:szCs w:val="24"/>
              <w:lang w:val="en-US" w:eastAsia="en-US"/>
            </w:rPr>
          </w:pPr>
          <w:hyperlink w:anchor="__RefHeading___Toc222722524">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Annual Reports.</w:t>
              <w:tab/>
              <w:t>57</w:t>
            </w:r>
          </w:hyperlink>
        </w:p>
        <w:p>
          <w:pPr>
            <w:pStyle w:val="Contents2"/>
            <w:rPr>
              <w:rFonts w:ascii="Times New Roman" w:hAnsi="Times New Roman" w:cs="Times New Roman"/>
              <w:sz w:val="24"/>
              <w:szCs w:val="24"/>
              <w:lang w:val="en-US" w:eastAsia="en-US"/>
            </w:rPr>
          </w:pPr>
          <w:hyperlink w:anchor="__RefHeading___Toc222722525">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Regulated Intrastate Carrier Violations, Civil Enforcement, and Civil Penalties.</w:t>
              <w:tab/>
              <w:t>57</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22722526">
            <w:r>
              <w:rPr>
                <w:rStyle w:val="IndexLink"/>
                <w:lang w:val="en-US" w:eastAsia="en-US"/>
              </w:rPr>
              <w:t>6214.  –  6249.</w:t>
            </w:r>
            <w:r>
              <w:rPr>
                <w:rStyle w:val="IndexLink"/>
                <w:rFonts w:cs="Times New Roman" w:ascii="Times New Roman" w:hAnsi="Times New Roman"/>
                <w:sz w:val="24"/>
                <w:szCs w:val="24"/>
                <w:lang w:val="en-US" w:eastAsia="en-US"/>
              </w:rPr>
              <w:tab/>
            </w:r>
            <w:r>
              <w:rPr>
                <w:rStyle w:val="IndexLink"/>
                <w:lang w:val="en-US" w:eastAsia="en-US"/>
              </w:rPr>
              <w:t>[Reserved].</w:t>
              <w:tab/>
              <w:t>58</w:t>
            </w:r>
          </w:hyperlink>
        </w:p>
        <w:p>
          <w:pPr>
            <w:pStyle w:val="Contents1"/>
            <w:rPr>
              <w:rFonts w:ascii="Times New Roman" w:hAnsi="Times New Roman" w:cs="Times New Roman"/>
              <w:sz w:val="24"/>
              <w:szCs w:val="24"/>
            </w:rPr>
          </w:pPr>
          <w:hyperlink w:anchor="__RefHeading___Toc222722527">
            <w:r>
              <w:rPr>
                <w:rStyle w:val="IndexLink"/>
              </w:rPr>
              <w:t>Rules Specifically Applicable to Taxicab Carriers</w:t>
              <w:tab/>
              <w:t>58</w:t>
            </w:r>
          </w:hyperlink>
        </w:p>
        <w:p>
          <w:pPr>
            <w:pStyle w:val="Contents2"/>
            <w:rPr>
              <w:rFonts w:ascii="Times New Roman" w:hAnsi="Times New Roman" w:cs="Times New Roman"/>
              <w:sz w:val="24"/>
              <w:szCs w:val="24"/>
              <w:lang w:val="en-US" w:eastAsia="en-US"/>
            </w:rPr>
          </w:pPr>
          <w:hyperlink w:anchor="__RefHeading___Toc222722528">
            <w:r>
              <w:rPr>
                <w:rStyle w:val="IndexLink"/>
                <w:lang w:val="en-US" w:eastAsia="en-US"/>
              </w:rPr>
              <w:t>6250.</w:t>
            </w:r>
            <w:r>
              <w:rPr>
                <w:rStyle w:val="IndexLink"/>
                <w:rFonts w:cs="Times New Roman" w:ascii="Times New Roman" w:hAnsi="Times New Roman"/>
                <w:sz w:val="24"/>
                <w:szCs w:val="24"/>
                <w:lang w:val="en-US" w:eastAsia="en-US"/>
              </w:rPr>
              <w:tab/>
            </w:r>
            <w:r>
              <w:rPr>
                <w:rStyle w:val="IndexLink"/>
                <w:lang w:val="en-US" w:eastAsia="en-US"/>
              </w:rPr>
              <w:t>Applicability of Taxicab Carrier Rules.</w:t>
              <w:tab/>
              <w:t>58</w:t>
            </w:r>
          </w:hyperlink>
        </w:p>
        <w:p>
          <w:pPr>
            <w:pStyle w:val="Contents2"/>
            <w:rPr>
              <w:rFonts w:ascii="Times New Roman" w:hAnsi="Times New Roman" w:cs="Times New Roman"/>
              <w:sz w:val="24"/>
              <w:szCs w:val="24"/>
              <w:lang w:val="en-US" w:eastAsia="en-US"/>
            </w:rPr>
          </w:pPr>
          <w:hyperlink w:anchor="__RefHeading___Toc222722529">
            <w:r>
              <w:rPr>
                <w:rStyle w:val="IndexLink"/>
                <w:lang w:val="en-US" w:eastAsia="en-US"/>
              </w:rPr>
              <w:t>6251.</w:t>
            </w:r>
            <w:r>
              <w:rPr>
                <w:rStyle w:val="IndexLink"/>
                <w:rFonts w:cs="Times New Roman" w:ascii="Times New Roman" w:hAnsi="Times New Roman"/>
                <w:sz w:val="24"/>
                <w:szCs w:val="24"/>
                <w:lang w:val="en-US" w:eastAsia="en-US"/>
              </w:rPr>
              <w:tab/>
            </w:r>
            <w:r>
              <w:rPr>
                <w:rStyle w:val="IndexLink"/>
                <w:lang w:val="en-US" w:eastAsia="en-US"/>
              </w:rPr>
              <w:t>Definitions.</w:t>
              <w:tab/>
              <w:t>58</w:t>
            </w:r>
          </w:hyperlink>
        </w:p>
        <w:p>
          <w:pPr>
            <w:pStyle w:val="Contents2"/>
            <w:rPr>
              <w:rFonts w:ascii="Times New Roman" w:hAnsi="Times New Roman" w:cs="Times New Roman"/>
              <w:sz w:val="24"/>
              <w:szCs w:val="24"/>
              <w:lang w:val="en-US" w:eastAsia="en-US"/>
            </w:rPr>
          </w:pPr>
          <w:hyperlink w:anchor="__RefHeading___Toc222722530">
            <w:r>
              <w:rPr>
                <w:rStyle w:val="IndexLink"/>
                <w:lang w:val="en-US" w:eastAsia="en-US"/>
              </w:rPr>
              <w:t>6252.</w:t>
            </w:r>
            <w:r>
              <w:rPr>
                <w:rStyle w:val="IndexLink"/>
                <w:rFonts w:cs="Times New Roman" w:ascii="Times New Roman" w:hAnsi="Times New Roman"/>
                <w:sz w:val="24"/>
                <w:szCs w:val="24"/>
                <w:lang w:val="en-US" w:eastAsia="en-US"/>
              </w:rPr>
              <w:tab/>
            </w:r>
            <w:r>
              <w:rPr>
                <w:rStyle w:val="IndexLink"/>
                <w:lang w:val="en-US" w:eastAsia="en-US"/>
              </w:rPr>
              <w:t>Notices.</w:t>
              <w:tab/>
              <w:t>58</w:t>
            </w:r>
          </w:hyperlink>
        </w:p>
        <w:p>
          <w:pPr>
            <w:pStyle w:val="Contents2"/>
            <w:rPr>
              <w:rFonts w:ascii="Times New Roman" w:hAnsi="Times New Roman" w:cs="Times New Roman"/>
              <w:sz w:val="24"/>
              <w:szCs w:val="24"/>
              <w:lang w:val="en-US" w:eastAsia="en-US"/>
            </w:rPr>
          </w:pPr>
          <w:hyperlink w:anchor="__RefHeading___Toc222722531">
            <w:r>
              <w:rPr>
                <w:rStyle w:val="IndexLink"/>
                <w:lang w:val="en-US" w:eastAsia="en-US"/>
              </w:rPr>
              <w:t>6253.</w:t>
            </w:r>
            <w:r>
              <w:rPr>
                <w:rStyle w:val="IndexLink"/>
                <w:rFonts w:cs="Times New Roman" w:ascii="Times New Roman" w:hAnsi="Times New Roman"/>
                <w:sz w:val="24"/>
                <w:szCs w:val="24"/>
                <w:lang w:val="en-US" w:eastAsia="en-US"/>
              </w:rPr>
              <w:tab/>
            </w:r>
            <w:r>
              <w:rPr>
                <w:rStyle w:val="IndexLink"/>
                <w:lang w:val="en-US" w:eastAsia="en-US"/>
              </w:rPr>
              <w:t>Service:  Multiple Loading; Routing; Refusals; Quality.</w:t>
              <w:tab/>
              <w:t>59</w:t>
            </w:r>
          </w:hyperlink>
        </w:p>
        <w:p>
          <w:pPr>
            <w:pStyle w:val="Contents2"/>
            <w:rPr>
              <w:rFonts w:ascii="Times New Roman" w:hAnsi="Times New Roman" w:cs="Times New Roman"/>
              <w:sz w:val="24"/>
              <w:szCs w:val="24"/>
              <w:lang w:val="en-US" w:eastAsia="en-US"/>
            </w:rPr>
          </w:pPr>
          <w:hyperlink w:anchor="__RefHeading___Toc222722532">
            <w:r>
              <w:rPr>
                <w:rStyle w:val="IndexLink"/>
                <w:lang w:val="en-US" w:eastAsia="en-US"/>
              </w:rPr>
              <w:t>6254.</w:t>
            </w:r>
            <w:r>
              <w:rPr>
                <w:rStyle w:val="IndexLink"/>
                <w:rFonts w:cs="Times New Roman" w:ascii="Times New Roman" w:hAnsi="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60</w:t>
            </w:r>
          </w:hyperlink>
        </w:p>
        <w:p>
          <w:pPr>
            <w:pStyle w:val="Contents2"/>
            <w:rPr>
              <w:rFonts w:ascii="Times New Roman" w:hAnsi="Times New Roman" w:cs="Times New Roman"/>
              <w:sz w:val="24"/>
              <w:szCs w:val="24"/>
              <w:lang w:val="en-US" w:eastAsia="en-US"/>
            </w:rPr>
          </w:pPr>
          <w:hyperlink w:anchor="__RefHeading___Toc222722533">
            <w:r>
              <w:rPr>
                <w:rStyle w:val="IndexLink"/>
                <w:lang w:val="en-US" w:eastAsia="en-US"/>
              </w:rPr>
              <w:t>6255.</w:t>
            </w:r>
            <w:r>
              <w:rPr>
                <w:rStyle w:val="IndexLink"/>
                <w:rFonts w:cs="Times New Roman" w:ascii="Times New Roman" w:hAnsi="Times New Roman"/>
                <w:sz w:val="24"/>
                <w:szCs w:val="24"/>
                <w:lang w:val="en-US" w:eastAsia="en-US"/>
              </w:rPr>
              <w:tab/>
            </w:r>
            <w:r>
              <w:rPr>
                <w:rStyle w:val="IndexLink"/>
                <w:lang w:val="en-US" w:eastAsia="en-US"/>
              </w:rPr>
              <w:t>Record Keeping.</w:t>
              <w:tab/>
              <w:t>61</w:t>
            </w:r>
          </w:hyperlink>
        </w:p>
        <w:p>
          <w:pPr>
            <w:pStyle w:val="Contents2"/>
            <w:rPr>
              <w:rFonts w:ascii="Times New Roman" w:hAnsi="Times New Roman" w:cs="Times New Roman"/>
              <w:sz w:val="24"/>
              <w:szCs w:val="24"/>
              <w:lang w:val="en-US" w:eastAsia="en-US"/>
            </w:rPr>
          </w:pPr>
          <w:hyperlink w:anchor="__RefHeading___Toc222722534">
            <w:r>
              <w:rPr>
                <w:rStyle w:val="IndexLink"/>
                <w:lang w:val="en-US" w:eastAsia="en-US"/>
              </w:rPr>
              <w:t>6256.</w:t>
            </w:r>
            <w:r>
              <w:rPr>
                <w:rStyle w:val="IndexLink"/>
                <w:rFonts w:cs="Times New Roman" w:ascii="Times New Roman" w:hAnsi="Times New Roman"/>
                <w:sz w:val="24"/>
                <w:szCs w:val="24"/>
                <w:lang w:val="en-US" w:eastAsia="en-US"/>
              </w:rPr>
              <w:tab/>
            </w:r>
            <w:r>
              <w:rPr>
                <w:rStyle w:val="IndexLink"/>
                <w:lang w:val="en-US" w:eastAsia="en-US"/>
              </w:rPr>
              <w:t>Flat Rates to and from Denver International Airport.</w:t>
              <w:tab/>
              <w:t>61</w:t>
            </w:r>
          </w:hyperlink>
        </w:p>
        <w:p>
          <w:pPr>
            <w:pStyle w:val="Contents2"/>
            <w:rPr>
              <w:rFonts w:ascii="Times New Roman" w:hAnsi="Times New Roman" w:cs="Times New Roman"/>
              <w:sz w:val="24"/>
              <w:szCs w:val="24"/>
              <w:lang w:val="en-US" w:eastAsia="en-US"/>
            </w:rPr>
          </w:pPr>
          <w:hyperlink w:anchor="__RefHeading___Toc222722535">
            <w:r>
              <w:rPr>
                <w:rStyle w:val="IndexLink"/>
                <w:lang w:val="en-US" w:eastAsia="en-US"/>
              </w:rPr>
              <w:t>6257.</w:t>
            </w:r>
            <w:r>
              <w:rPr>
                <w:rStyle w:val="IndexLink"/>
                <w:rFonts w:cs="Times New Roman" w:ascii="Times New Roman" w:hAnsi="Times New Roman"/>
                <w:sz w:val="24"/>
                <w:szCs w:val="24"/>
                <w:lang w:val="en-US" w:eastAsia="en-US"/>
              </w:rPr>
              <w:tab/>
            </w:r>
            <w:r>
              <w:rPr>
                <w:rStyle w:val="IndexLink"/>
                <w:lang w:val="en-US" w:eastAsia="en-US"/>
              </w:rPr>
              <w:t>Taxicab Violations, Civil Enforcement, and Civil Penalties.</w:t>
              <w:tab/>
              <w:t>64</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22722536">
            <w:r>
              <w:rPr>
                <w:rStyle w:val="IndexLink"/>
                <w:lang w:val="en-US" w:eastAsia="en-US"/>
              </w:rPr>
              <w:t>6258.  -  629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1"/>
            <w:rPr>
              <w:rFonts w:ascii="Times New Roman" w:hAnsi="Times New Roman" w:cs="Times New Roman"/>
              <w:sz w:val="24"/>
              <w:szCs w:val="24"/>
            </w:rPr>
          </w:pPr>
          <w:hyperlink w:anchor="__RefHeading___Toc222722537">
            <w:r>
              <w:rPr>
                <w:rStyle w:val="IndexLink"/>
              </w:rPr>
              <w:t>EXEMPT PASSENGER CARRIER RULES</w:t>
              <w:tab/>
              <w:t>64</w:t>
            </w:r>
          </w:hyperlink>
        </w:p>
        <w:p>
          <w:pPr>
            <w:pStyle w:val="Contents2"/>
            <w:rPr>
              <w:rFonts w:ascii="Times New Roman" w:hAnsi="Times New Roman" w:cs="Times New Roman"/>
              <w:sz w:val="24"/>
              <w:szCs w:val="24"/>
              <w:lang w:val="en-US" w:eastAsia="en-US"/>
            </w:rPr>
          </w:pPr>
          <w:hyperlink w:anchor="__RefHeading___Toc222722538">
            <w:r>
              <w:rPr>
                <w:rStyle w:val="IndexLink"/>
                <w:lang w:val="en-US" w:eastAsia="en-US"/>
              </w:rPr>
              <w:t>6300.</w:t>
            </w:r>
            <w:r>
              <w:rPr>
                <w:rStyle w:val="IndexLink"/>
                <w:rFonts w:cs="Times New Roman" w:ascii="Times New Roman" w:hAnsi="Times New Roman"/>
                <w:sz w:val="24"/>
                <w:szCs w:val="24"/>
                <w:lang w:val="en-US" w:eastAsia="en-US"/>
              </w:rPr>
              <w:tab/>
            </w:r>
            <w:r>
              <w:rPr>
                <w:rStyle w:val="IndexLink"/>
                <w:lang w:val="en-US" w:eastAsia="en-US"/>
              </w:rPr>
              <w:t>Applicability of Exempt Passenger Carrier Rules.</w:t>
              <w:tab/>
              <w:t>64</w:t>
            </w:r>
          </w:hyperlink>
        </w:p>
        <w:p>
          <w:pPr>
            <w:pStyle w:val="Contents2"/>
            <w:rPr>
              <w:rFonts w:ascii="Times New Roman" w:hAnsi="Times New Roman" w:cs="Times New Roman"/>
              <w:sz w:val="24"/>
              <w:szCs w:val="24"/>
              <w:lang w:val="en-US" w:eastAsia="en-US"/>
            </w:rPr>
          </w:pPr>
          <w:hyperlink w:anchor="__RefHeading___Toc222722539">
            <w:r>
              <w:rPr>
                <w:rStyle w:val="IndexLink"/>
                <w:lang w:val="en-US" w:eastAsia="en-US"/>
              </w:rPr>
              <w:t>630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2"/>
            <w:rPr>
              <w:rFonts w:ascii="Times New Roman" w:hAnsi="Times New Roman" w:cs="Times New Roman"/>
              <w:sz w:val="24"/>
              <w:szCs w:val="24"/>
              <w:lang w:val="en-US" w:eastAsia="en-US"/>
            </w:rPr>
          </w:pPr>
          <w:hyperlink w:anchor="__RefHeading___Toc22272254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 of the origin, destination, route, and intermediate stops.</w:t>
              <w:tab/>
              <w:t>65</w:t>
            </w:r>
          </w:hyperlink>
        </w:p>
        <w:p>
          <w:pPr>
            <w:pStyle w:val="Contents2"/>
            <w:rPr>
              <w:rFonts w:ascii="Times New Roman" w:hAnsi="Times New Roman" w:cs="Times New Roman"/>
              <w:sz w:val="24"/>
              <w:szCs w:val="24"/>
              <w:lang w:val="en-US" w:eastAsia="en-US"/>
            </w:rPr>
          </w:pPr>
          <w:hyperlink w:anchor="__RefHeading___Toc22272254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hartering party” means a person or group of persons who share a personal or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w:t>
              <w:tab/>
              <w:t>65</w:t>
            </w:r>
          </w:hyperlink>
        </w:p>
        <w:p>
          <w:pPr>
            <w:pStyle w:val="Contents2"/>
            <w:rPr>
              <w:rFonts w:ascii="Times New Roman" w:hAnsi="Times New Roman" w:cs="Times New Roman"/>
              <w:sz w:val="24"/>
              <w:szCs w:val="24"/>
              <w:lang w:val="en-US" w:eastAsia="en-US"/>
            </w:rPr>
          </w:pPr>
          <w:hyperlink w:anchor="__RefHeading___Toc222722542">
            <w:r>
              <w:rPr>
                <w:rStyle w:val="IndexLink"/>
                <w:lang w:val="en-US" w:eastAsia="en-US"/>
              </w:rPr>
              <w:t>6302.</w:t>
            </w:r>
            <w:r>
              <w:rPr>
                <w:rStyle w:val="IndexLink"/>
                <w:rFonts w:cs="Times New Roman" w:ascii="Times New Roman" w:hAnsi="Times New Roman"/>
                <w:sz w:val="24"/>
                <w:szCs w:val="24"/>
                <w:lang w:val="en-US" w:eastAsia="en-US"/>
              </w:rPr>
              <w:tab/>
            </w:r>
            <w:r>
              <w:rPr>
                <w:rStyle w:val="IndexLink"/>
                <w:lang w:val="en-US" w:eastAsia="en-US"/>
              </w:rPr>
              <w:t>Registration Requirement.</w:t>
              <w:tab/>
              <w:t>65</w:t>
            </w:r>
          </w:hyperlink>
        </w:p>
        <w:p>
          <w:pPr>
            <w:pStyle w:val="Contents2"/>
            <w:rPr>
              <w:rFonts w:ascii="Times New Roman" w:hAnsi="Times New Roman" w:cs="Times New Roman"/>
              <w:sz w:val="24"/>
              <w:szCs w:val="24"/>
              <w:lang w:val="en-US" w:eastAsia="en-US"/>
            </w:rPr>
          </w:pPr>
          <w:hyperlink w:anchor="__RefHeading___Toc222722543">
            <w:r>
              <w:rPr>
                <w:rStyle w:val="IndexLink"/>
                <w:lang w:val="en-US" w:eastAsia="en-US"/>
              </w:rPr>
              <w:t>6303.</w:t>
            </w:r>
            <w:r>
              <w:rPr>
                <w:rStyle w:val="IndexLink"/>
                <w:rFonts w:cs="Times New Roman" w:ascii="Times New Roman" w:hAnsi="Times New Roman"/>
                <w:sz w:val="24"/>
                <w:szCs w:val="24"/>
                <w:lang w:val="en-US" w:eastAsia="en-US"/>
              </w:rPr>
              <w:tab/>
            </w:r>
            <w:r>
              <w:rPr>
                <w:rStyle w:val="IndexLink"/>
                <w:lang w:val="en-US" w:eastAsia="en-US"/>
              </w:rPr>
              <w:t>Registration.</w:t>
              <w:tab/>
              <w:t>65</w:t>
            </w:r>
          </w:hyperlink>
        </w:p>
        <w:p>
          <w:pPr>
            <w:pStyle w:val="Contents2"/>
            <w:rPr>
              <w:rFonts w:ascii="Times New Roman" w:hAnsi="Times New Roman" w:cs="Times New Roman"/>
              <w:sz w:val="24"/>
              <w:szCs w:val="24"/>
              <w:lang w:val="en-US" w:eastAsia="en-US"/>
            </w:rPr>
          </w:pPr>
          <w:hyperlink w:anchor="__RefHeading___Toc222722544">
            <w:r>
              <w:rPr>
                <w:rStyle w:val="IndexLink"/>
                <w:lang w:val="en-US" w:eastAsia="en-US"/>
              </w:rPr>
              <w:t>6304.</w:t>
            </w:r>
            <w:r>
              <w:rPr>
                <w:rStyle w:val="IndexLink"/>
                <w:rFonts w:cs="Times New Roman" w:ascii="Times New Roman" w:hAnsi="Times New Roman"/>
                <w:sz w:val="24"/>
                <w:szCs w:val="24"/>
                <w:lang w:val="en-US" w:eastAsia="en-US"/>
              </w:rPr>
              <w:tab/>
            </w:r>
            <w:r>
              <w:rPr>
                <w:rStyle w:val="IndexLink"/>
                <w:lang w:val="en-US" w:eastAsia="en-US"/>
              </w:rPr>
              <w:t>Exterior Signs or Graphics.</w:t>
              <w:tab/>
              <w:t>67</w:t>
            </w:r>
          </w:hyperlink>
        </w:p>
        <w:p>
          <w:pPr>
            <w:pStyle w:val="Contents2"/>
            <w:rPr>
              <w:rFonts w:ascii="Times New Roman" w:hAnsi="Times New Roman" w:cs="Times New Roman"/>
              <w:sz w:val="24"/>
              <w:szCs w:val="24"/>
              <w:lang w:val="en-US" w:eastAsia="en-US"/>
            </w:rPr>
          </w:pPr>
          <w:hyperlink w:anchor="__RefHeading___Toc222722545">
            <w:r>
              <w:rPr>
                <w:rStyle w:val="IndexLink"/>
                <w:lang w:val="en-US" w:eastAsia="en-US"/>
              </w:rPr>
              <w:t>6305.</w:t>
            </w:r>
            <w:r>
              <w:rPr>
                <w:rStyle w:val="IndexLink"/>
                <w:rFonts w:cs="Times New Roman" w:ascii="Times New Roman" w:hAnsi="Times New Roman"/>
                <w:sz w:val="24"/>
                <w:szCs w:val="24"/>
                <w:lang w:val="en-US" w:eastAsia="en-US"/>
              </w:rPr>
              <w:tab/>
            </w:r>
            <w:r>
              <w:rPr>
                <w:rStyle w:val="IndexLink"/>
                <w:lang w:val="en-US" w:eastAsia="en-US"/>
              </w:rPr>
              <w:t>Luxury Limousine Features.</w:t>
              <w:tab/>
              <w:t>67</w:t>
            </w:r>
          </w:hyperlink>
        </w:p>
        <w:p>
          <w:pPr>
            <w:pStyle w:val="Contents2"/>
            <w:rPr>
              <w:rFonts w:ascii="Times New Roman" w:hAnsi="Times New Roman" w:cs="Times New Roman"/>
              <w:sz w:val="24"/>
              <w:szCs w:val="24"/>
              <w:lang w:val="en-US" w:eastAsia="en-US"/>
            </w:rPr>
          </w:pPr>
          <w:hyperlink w:anchor="__RefHeading___Toc222722546">
            <w:r>
              <w:rPr>
                <w:rStyle w:val="IndexLink"/>
                <w:lang w:val="en-US" w:eastAsia="en-US"/>
              </w:rPr>
              <w:t>6306.</w:t>
            </w:r>
            <w:r>
              <w:rPr>
                <w:rStyle w:val="IndexLink"/>
                <w:rFonts w:cs="Times New Roman" w:ascii="Times New Roman" w:hAnsi="Times New Roman"/>
                <w:sz w:val="24"/>
                <w:szCs w:val="24"/>
                <w:lang w:val="en-US" w:eastAsia="en-US"/>
              </w:rPr>
              <w:tab/>
            </w:r>
            <w:r>
              <w:rPr>
                <w:rStyle w:val="IndexLink"/>
                <w:lang w:val="en-US" w:eastAsia="en-US"/>
              </w:rPr>
              <w:t>[Reserved].</w:t>
              <w:tab/>
              <w:t>68</w:t>
            </w:r>
          </w:hyperlink>
        </w:p>
        <w:p>
          <w:pPr>
            <w:pStyle w:val="Contents2"/>
            <w:rPr>
              <w:rFonts w:ascii="Times New Roman" w:hAnsi="Times New Roman" w:cs="Times New Roman"/>
              <w:sz w:val="24"/>
              <w:szCs w:val="24"/>
              <w:lang w:val="en-US" w:eastAsia="en-US"/>
            </w:rPr>
          </w:pPr>
          <w:hyperlink w:anchor="__RefHeading___Toc222722547">
            <w:r>
              <w:rPr>
                <w:rStyle w:val="IndexLink"/>
                <w:lang w:val="en-US" w:eastAsia="en-US"/>
              </w:rPr>
              <w:t>6307.</w:t>
            </w:r>
            <w:r>
              <w:rPr>
                <w:rStyle w:val="IndexLink"/>
                <w:rFonts w:cs="Times New Roman" w:ascii="Times New Roman" w:hAnsi="Times New Roman"/>
                <w:sz w:val="24"/>
                <w:szCs w:val="24"/>
                <w:lang w:val="en-US" w:eastAsia="en-US"/>
              </w:rPr>
              <w:tab/>
            </w:r>
            <w:r>
              <w:rPr>
                <w:rStyle w:val="IndexLink"/>
                <w:lang w:val="en-US" w:eastAsia="en-US"/>
              </w:rPr>
              <w:t>Regulations Incorporated by Reference.  [Reserved].</w:t>
              <w:tab/>
              <w:t>68</w:t>
            </w:r>
          </w:hyperlink>
        </w:p>
        <w:p>
          <w:pPr>
            <w:pStyle w:val="Contents2"/>
            <w:rPr>
              <w:rFonts w:ascii="Times New Roman" w:hAnsi="Times New Roman" w:cs="Times New Roman"/>
              <w:sz w:val="24"/>
              <w:szCs w:val="24"/>
              <w:lang w:val="en-US" w:eastAsia="en-US"/>
            </w:rPr>
          </w:pPr>
          <w:hyperlink w:anchor="__RefHeading___Toc222722548">
            <w:r>
              <w:rPr>
                <w:rStyle w:val="IndexLink"/>
                <w:lang w:val="en-US" w:eastAsia="en-US"/>
              </w:rPr>
              <w:t>6308.</w:t>
            </w:r>
            <w:r>
              <w:rPr>
                <w:rStyle w:val="IndexLink"/>
                <w:rFonts w:cs="Times New Roman" w:ascii="Times New Roman" w:hAnsi="Times New Roman"/>
                <w:sz w:val="24"/>
                <w:szCs w:val="24"/>
                <w:lang w:val="en-US" w:eastAsia="en-US"/>
              </w:rPr>
              <w:tab/>
            </w:r>
            <w:r>
              <w:rPr>
                <w:rStyle w:val="IndexLink"/>
                <w:lang w:val="en-US" w:eastAsia="en-US"/>
              </w:rPr>
              <w:t xml:space="preserve"> Luxury Limousine Categories.</w:t>
              <w:tab/>
              <w:t>68</w:t>
            </w:r>
          </w:hyperlink>
        </w:p>
        <w:p>
          <w:pPr>
            <w:pStyle w:val="Contents2"/>
            <w:rPr>
              <w:rFonts w:ascii="Times New Roman" w:hAnsi="Times New Roman" w:cs="Times New Roman"/>
              <w:sz w:val="24"/>
              <w:szCs w:val="24"/>
              <w:lang w:val="en-US" w:eastAsia="en-US"/>
            </w:rPr>
          </w:pPr>
          <w:hyperlink w:anchor="__RefHeading___Toc222722549">
            <w:r>
              <w:rPr>
                <w:rStyle w:val="IndexLink"/>
                <w:lang w:val="en-US" w:eastAsia="en-US"/>
              </w:rPr>
              <w:t>6309.</w:t>
            </w:r>
            <w:r>
              <w:rPr>
                <w:rStyle w:val="IndexLink"/>
                <w:rFonts w:cs="Times New Roman" w:ascii="Times New Roman" w:hAnsi="Times New Roman"/>
                <w:sz w:val="24"/>
                <w:szCs w:val="24"/>
                <w:lang w:val="en-US" w:eastAsia="en-US"/>
              </w:rPr>
              <w:tab/>
            </w:r>
            <w:r>
              <w:rPr>
                <w:rStyle w:val="IndexLink"/>
                <w:lang w:val="en-US" w:eastAsia="en-US"/>
              </w:rPr>
              <w:t>Luxury Limousines – Previously Qualified Vehicles.</w:t>
              <w:tab/>
              <w:t>70</w:t>
            </w:r>
          </w:hyperlink>
        </w:p>
        <w:p>
          <w:pPr>
            <w:pStyle w:val="Contents2"/>
            <w:rPr>
              <w:rFonts w:ascii="Times New Roman" w:hAnsi="Times New Roman" w:cs="Times New Roman"/>
              <w:sz w:val="24"/>
              <w:szCs w:val="24"/>
              <w:lang w:val="en-US" w:eastAsia="en-US"/>
            </w:rPr>
          </w:pPr>
          <w:hyperlink w:anchor="__RefHeading___Toc222722550">
            <w:r>
              <w:rPr>
                <w:rStyle w:val="IndexLink"/>
                <w:lang w:val="en-US" w:eastAsia="en-US"/>
              </w:rPr>
              <w:t>6310.</w:t>
            </w:r>
            <w:r>
              <w:rPr>
                <w:rStyle w:val="IndexLink"/>
                <w:rFonts w:cs="Times New Roman" w:ascii="Times New Roman" w:hAnsi="Times New Roman"/>
                <w:sz w:val="24"/>
                <w:szCs w:val="24"/>
                <w:lang w:val="en-US" w:eastAsia="en-US"/>
              </w:rPr>
              <w:tab/>
            </w:r>
            <w:r>
              <w:rPr>
                <w:rStyle w:val="IndexLink"/>
                <w:lang w:val="en-US" w:eastAsia="en-US"/>
              </w:rPr>
              <w:t>Luxury Limousines – Operational Requirements, Prearrangement Required.</w:t>
              <w:tab/>
              <w:t>70</w:t>
            </w:r>
          </w:hyperlink>
        </w:p>
        <w:p>
          <w:pPr>
            <w:pStyle w:val="Contents2"/>
            <w:rPr>
              <w:rFonts w:ascii="Times New Roman" w:hAnsi="Times New Roman" w:cs="Times New Roman"/>
              <w:sz w:val="24"/>
              <w:szCs w:val="24"/>
              <w:lang w:val="en-US" w:eastAsia="en-US"/>
            </w:rPr>
          </w:pPr>
          <w:hyperlink w:anchor="__RefHeading___Toc222722551">
            <w:r>
              <w:rPr>
                <w:rStyle w:val="IndexLink"/>
                <w:lang w:val="en-US" w:eastAsia="en-US"/>
              </w:rPr>
              <w:t>6311.</w:t>
            </w:r>
            <w:r>
              <w:rPr>
                <w:rStyle w:val="IndexLink"/>
                <w:rFonts w:cs="Times New Roman" w:ascii="Times New Roman" w:hAnsi="Times New Roman"/>
                <w:sz w:val="24"/>
                <w:szCs w:val="24"/>
                <w:lang w:val="en-US" w:eastAsia="en-US"/>
              </w:rPr>
              <w:tab/>
            </w:r>
            <w:r>
              <w:rPr>
                <w:rStyle w:val="IndexLink"/>
                <w:lang w:val="en-US" w:eastAsia="en-US"/>
              </w:rPr>
              <w:t>Luxury Limousine Service – Presumptions.</w:t>
              <w:tab/>
              <w:t>70</w:t>
            </w:r>
          </w:hyperlink>
        </w:p>
        <w:p>
          <w:pPr>
            <w:pStyle w:val="Contents2"/>
            <w:rPr>
              <w:rFonts w:ascii="Times New Roman" w:hAnsi="Times New Roman" w:cs="Times New Roman"/>
              <w:sz w:val="24"/>
              <w:szCs w:val="24"/>
              <w:lang w:val="en-US" w:eastAsia="en-US"/>
            </w:rPr>
          </w:pPr>
          <w:hyperlink w:anchor="__RefHeading___Toc222722552">
            <w:r>
              <w:rPr>
                <w:rStyle w:val="IndexLink"/>
                <w:lang w:val="en-US" w:eastAsia="en-US"/>
              </w:rPr>
              <w:t>6312.</w:t>
            </w:r>
            <w:r>
              <w:rPr>
                <w:rStyle w:val="IndexLink"/>
                <w:rFonts w:cs="Times New Roman" w:ascii="Times New Roman" w:hAnsi="Times New Roman"/>
                <w:sz w:val="24"/>
                <w:szCs w:val="24"/>
                <w:lang w:val="en-US" w:eastAsia="en-US"/>
              </w:rPr>
              <w:tab/>
            </w:r>
            <w:r>
              <w:rPr>
                <w:rStyle w:val="IndexLink"/>
                <w:lang w:val="en-US" w:eastAsia="en-US"/>
              </w:rPr>
              <w:t>Exempt Passenger Carrier Violations, Civil Enforcement, and Civil Penalties.</w:t>
              <w:tab/>
              <w:t>71</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22722553">
            <w:r>
              <w:rPr>
                <w:rStyle w:val="IndexLink"/>
                <w:lang w:val="en-US" w:eastAsia="en-US"/>
              </w:rPr>
              <w:t>6313.  –  6399.</w:t>
            </w:r>
            <w:r>
              <w:rPr>
                <w:rStyle w:val="IndexLink"/>
                <w:rFonts w:cs="Times New Roman" w:ascii="Times New Roman" w:hAnsi="Times New Roman"/>
                <w:sz w:val="24"/>
                <w:szCs w:val="24"/>
                <w:lang w:val="en-US" w:eastAsia="en-US"/>
              </w:rPr>
              <w:tab/>
            </w:r>
            <w:r>
              <w:rPr>
                <w:rStyle w:val="IndexLink"/>
                <w:lang w:val="en-US" w:eastAsia="en-US"/>
              </w:rPr>
              <w:t>Reserved].</w:t>
              <w:tab/>
              <w:t>71</w:t>
            </w:r>
          </w:hyperlink>
        </w:p>
        <w:p>
          <w:pPr>
            <w:pStyle w:val="Contents1"/>
            <w:rPr>
              <w:rFonts w:ascii="Times New Roman" w:hAnsi="Times New Roman" w:cs="Times New Roman"/>
              <w:sz w:val="24"/>
              <w:szCs w:val="24"/>
            </w:rPr>
          </w:pPr>
          <w:hyperlink w:anchor="__RefHeading___Toc222722554">
            <w:r>
              <w:rPr>
                <w:rStyle w:val="IndexLink"/>
              </w:rPr>
              <w:t>UNIFIED CARRIER REGISTRATION AGREEMENT RULES</w:t>
              <w:tab/>
              <w:t>71</w:t>
            </w:r>
          </w:hyperlink>
        </w:p>
        <w:p>
          <w:pPr>
            <w:pStyle w:val="Contents2"/>
            <w:rPr>
              <w:rFonts w:ascii="Times New Roman" w:hAnsi="Times New Roman" w:cs="Times New Roman"/>
              <w:sz w:val="24"/>
              <w:szCs w:val="24"/>
              <w:lang w:val="en-US" w:eastAsia="en-US"/>
            </w:rPr>
          </w:pPr>
          <w:hyperlink w:anchor="__RefHeading___Toc222722555">
            <w:r>
              <w:rPr>
                <w:rStyle w:val="IndexLink"/>
                <w:lang w:val="en-US" w:eastAsia="en-US"/>
              </w:rPr>
              <w:t>6400.</w:t>
            </w:r>
            <w:r>
              <w:rPr>
                <w:rStyle w:val="IndexLink"/>
                <w:rFonts w:cs="Times New Roman" w:ascii="Times New Roman" w:hAnsi="Times New Roman"/>
                <w:sz w:val="24"/>
                <w:szCs w:val="24"/>
                <w:lang w:val="en-US" w:eastAsia="en-US"/>
              </w:rPr>
              <w:tab/>
            </w:r>
            <w:r>
              <w:rPr>
                <w:rStyle w:val="IndexLink"/>
                <w:lang w:val="en-US" w:eastAsia="en-US"/>
              </w:rPr>
              <w:t>Applicability of Unified Carrier Registration Agreement Rules.</w:t>
              <w:tab/>
              <w:t>71</w:t>
            </w:r>
          </w:hyperlink>
        </w:p>
        <w:p>
          <w:pPr>
            <w:pStyle w:val="Contents2"/>
            <w:rPr>
              <w:rFonts w:ascii="Times New Roman" w:hAnsi="Times New Roman" w:cs="Times New Roman"/>
              <w:sz w:val="24"/>
              <w:szCs w:val="24"/>
              <w:lang w:val="en-US" w:eastAsia="en-US"/>
            </w:rPr>
          </w:pPr>
          <w:hyperlink w:anchor="__RefHeading___Toc222722556">
            <w:r>
              <w:rPr>
                <w:rStyle w:val="IndexLink"/>
                <w:lang w:val="en-US" w:eastAsia="en-US"/>
              </w:rPr>
              <w:t>6401.</w:t>
            </w:r>
            <w:r>
              <w:rPr>
                <w:rStyle w:val="IndexLink"/>
                <w:rFonts w:cs="Times New Roman" w:ascii="Times New Roman" w:hAnsi="Times New Roman"/>
                <w:sz w:val="24"/>
                <w:szCs w:val="24"/>
                <w:lang w:val="en-US" w:eastAsia="en-US"/>
              </w:rPr>
              <w:tab/>
            </w:r>
            <w:r>
              <w:rPr>
                <w:rStyle w:val="IndexLink"/>
                <w:lang w:val="en-US" w:eastAsia="en-US"/>
              </w:rPr>
              <w:t>Unified Carrier Registration Agreement.</w:t>
              <w:tab/>
              <w:t>71</w:t>
            </w:r>
          </w:hyperlink>
        </w:p>
        <w:p>
          <w:pPr>
            <w:pStyle w:val="Contents2"/>
            <w:rPr>
              <w:rFonts w:ascii="Times New Roman" w:hAnsi="Times New Roman" w:cs="Times New Roman"/>
              <w:sz w:val="24"/>
              <w:szCs w:val="24"/>
              <w:lang w:val="en-US" w:eastAsia="en-US"/>
            </w:rPr>
          </w:pPr>
          <w:hyperlink w:anchor="__RefHeading___Toc222722557">
            <w:r>
              <w:rPr>
                <w:rStyle w:val="IndexLink"/>
                <w:lang w:val="en-US" w:eastAsia="en-US"/>
              </w:rPr>
              <w:t>6402.</w:t>
            </w:r>
            <w:r>
              <w:rPr>
                <w:rStyle w:val="IndexLink"/>
                <w:rFonts w:cs="Times New Roman" w:ascii="Times New Roman" w:hAnsi="Times New Roman"/>
                <w:sz w:val="24"/>
                <w:szCs w:val="24"/>
                <w:lang w:val="en-US" w:eastAsia="en-US"/>
              </w:rPr>
              <w:tab/>
            </w:r>
            <w:r>
              <w:rPr>
                <w:rStyle w:val="IndexLink"/>
                <w:lang w:val="en-US" w:eastAsia="en-US"/>
              </w:rPr>
              <w:t>Interstate Carrier Violations, Civil Enforcement, and Civil Penalties.</w:t>
              <w:tab/>
              <w:t>71</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22722558">
            <w:r>
              <w:rPr>
                <w:rStyle w:val="IndexLink"/>
                <w:lang w:val="en-US" w:eastAsia="en-US"/>
              </w:rPr>
              <w:t>6403.  -  6499.</w:t>
            </w:r>
            <w:r>
              <w:rPr>
                <w:rStyle w:val="IndexLink"/>
                <w:rFonts w:cs="Times New Roman" w:ascii="Times New Roman" w:hAnsi="Times New Roman"/>
                <w:sz w:val="24"/>
                <w:szCs w:val="24"/>
                <w:lang w:val="en-US" w:eastAsia="en-US"/>
              </w:rPr>
              <w:tab/>
            </w:r>
            <w:r>
              <w:rPr>
                <w:rStyle w:val="IndexLink"/>
                <w:lang w:val="en-US" w:eastAsia="en-US"/>
              </w:rPr>
              <w:t>[Reserved].</w:t>
              <w:tab/>
              <w:t>72</w:t>
            </w:r>
          </w:hyperlink>
        </w:p>
        <w:p>
          <w:pPr>
            <w:pStyle w:val="Contents1"/>
            <w:rPr>
              <w:rFonts w:ascii="Times New Roman" w:hAnsi="Times New Roman" w:cs="Times New Roman"/>
              <w:sz w:val="24"/>
              <w:szCs w:val="24"/>
            </w:rPr>
          </w:pPr>
          <w:hyperlink w:anchor="__RefHeading___Toc222722559">
            <w:r>
              <w:rPr>
                <w:rStyle w:val="IndexLink"/>
              </w:rPr>
              <w:t>TOWING CARRIER RULES</w:t>
              <w:tab/>
              <w:t>72</w:t>
            </w:r>
          </w:hyperlink>
        </w:p>
        <w:p>
          <w:pPr>
            <w:pStyle w:val="Contents2"/>
            <w:rPr>
              <w:rFonts w:ascii="Times New Roman" w:hAnsi="Times New Roman" w:cs="Times New Roman"/>
              <w:sz w:val="24"/>
              <w:szCs w:val="24"/>
              <w:lang w:val="en-US" w:eastAsia="en-US"/>
            </w:rPr>
          </w:pPr>
          <w:hyperlink w:anchor="__RefHeading___Toc222722560">
            <w:r>
              <w:rPr>
                <w:rStyle w:val="IndexLink"/>
                <w:lang w:val="en-US" w:eastAsia="en-US"/>
              </w:rPr>
              <w:t>6500.</w:t>
            </w:r>
            <w:r>
              <w:rPr>
                <w:rStyle w:val="IndexLink"/>
                <w:rFonts w:cs="Times New Roman" w:ascii="Times New Roman" w:hAnsi="Times New Roman"/>
                <w:sz w:val="24"/>
                <w:szCs w:val="24"/>
                <w:lang w:val="en-US" w:eastAsia="en-US"/>
              </w:rPr>
              <w:tab/>
            </w:r>
            <w:r>
              <w:rPr>
                <w:rStyle w:val="IndexLink"/>
                <w:lang w:val="en-US" w:eastAsia="en-US"/>
              </w:rPr>
              <w:t>Applicability of Towing Carrier Rules.</w:t>
              <w:tab/>
              <w:t>72</w:t>
            </w:r>
          </w:hyperlink>
        </w:p>
        <w:p>
          <w:pPr>
            <w:pStyle w:val="Contents2"/>
            <w:rPr>
              <w:rFonts w:ascii="Times New Roman" w:hAnsi="Times New Roman" w:cs="Times New Roman"/>
              <w:sz w:val="24"/>
              <w:szCs w:val="24"/>
              <w:lang w:val="en-US" w:eastAsia="en-US"/>
            </w:rPr>
          </w:pPr>
          <w:hyperlink w:anchor="__RefHeading___Toc222722561">
            <w:r>
              <w:rPr>
                <w:rStyle w:val="IndexLink"/>
                <w:lang w:val="en-US" w:eastAsia="en-US"/>
              </w:rPr>
              <w:t>6501.</w:t>
            </w:r>
            <w:r>
              <w:rPr>
                <w:rStyle w:val="IndexLink"/>
                <w:rFonts w:cs="Times New Roman" w:ascii="Times New Roman" w:hAnsi="Times New Roman"/>
                <w:sz w:val="24"/>
                <w:szCs w:val="24"/>
                <w:lang w:val="en-US" w:eastAsia="en-US"/>
              </w:rPr>
              <w:tab/>
            </w:r>
            <w:r>
              <w:rPr>
                <w:rStyle w:val="IndexLink"/>
                <w:lang w:val="en-US" w:eastAsia="en-US"/>
              </w:rPr>
              <w:t>Definitions.</w:t>
              <w:tab/>
              <w:t>72</w:t>
            </w:r>
          </w:hyperlink>
        </w:p>
        <w:p>
          <w:pPr>
            <w:pStyle w:val="Contents2"/>
            <w:rPr>
              <w:rFonts w:ascii="Times New Roman" w:hAnsi="Times New Roman" w:cs="Times New Roman"/>
              <w:sz w:val="24"/>
              <w:szCs w:val="24"/>
              <w:lang w:val="en-US" w:eastAsia="en-US"/>
            </w:rPr>
          </w:pPr>
          <w:hyperlink w:anchor="__RefHeading___Toc222722562">
            <w:r>
              <w:rPr>
                <w:rStyle w:val="IndexLink"/>
                <w:lang w:val="en-US" w:eastAsia="en-US"/>
              </w:rPr>
              <w:t>6502.</w:t>
            </w:r>
            <w:r>
              <w:rPr>
                <w:rStyle w:val="IndexLink"/>
                <w:rFonts w:cs="Times New Roman" w:ascii="Times New Roman" w:hAnsi="Times New Roman"/>
                <w:sz w:val="24"/>
                <w:szCs w:val="24"/>
                <w:lang w:val="en-US" w:eastAsia="en-US"/>
              </w:rPr>
              <w:tab/>
            </w:r>
            <w:r>
              <w:rPr>
                <w:rStyle w:val="IndexLink"/>
                <w:lang w:val="en-US" w:eastAsia="en-US"/>
              </w:rPr>
              <w:t>Permit Requirement.</w:t>
              <w:tab/>
              <w:t>73</w:t>
            </w:r>
          </w:hyperlink>
        </w:p>
        <w:p>
          <w:pPr>
            <w:pStyle w:val="Contents2"/>
            <w:rPr>
              <w:rFonts w:ascii="Times New Roman" w:hAnsi="Times New Roman" w:cs="Times New Roman"/>
              <w:sz w:val="24"/>
              <w:szCs w:val="24"/>
              <w:lang w:val="en-US" w:eastAsia="en-US"/>
            </w:rPr>
          </w:pPr>
          <w:hyperlink w:anchor="__RefHeading___Toc222722563">
            <w:r>
              <w:rPr>
                <w:rStyle w:val="IndexLink"/>
                <w:lang w:val="en-US" w:eastAsia="en-US"/>
              </w:rPr>
              <w:t>6503.</w:t>
            </w:r>
            <w:r>
              <w:rPr>
                <w:rStyle w:val="IndexLink"/>
                <w:rFonts w:cs="Times New Roman" w:ascii="Times New Roman" w:hAnsi="Times New Roman"/>
                <w:sz w:val="24"/>
                <w:szCs w:val="24"/>
                <w:lang w:val="en-US" w:eastAsia="en-US"/>
              </w:rPr>
              <w:tab/>
            </w:r>
            <w:r>
              <w:rPr>
                <w:rStyle w:val="IndexLink"/>
                <w:lang w:val="en-US" w:eastAsia="en-US"/>
              </w:rPr>
              <w:t>Permit Application.</w:t>
              <w:tab/>
              <w:t>74</w:t>
            </w:r>
          </w:hyperlink>
        </w:p>
        <w:p>
          <w:pPr>
            <w:pStyle w:val="Contents2"/>
            <w:rPr>
              <w:rFonts w:ascii="Times New Roman" w:hAnsi="Times New Roman" w:cs="Times New Roman"/>
              <w:sz w:val="24"/>
              <w:szCs w:val="24"/>
              <w:lang w:val="en-US" w:eastAsia="en-US"/>
            </w:rPr>
          </w:pPr>
          <w:hyperlink w:anchor="__RefHeading___Toc222722564">
            <w:r>
              <w:rPr>
                <w:rStyle w:val="IndexLink"/>
                <w:lang w:val="en-US" w:eastAsia="en-US"/>
              </w:rPr>
              <w:t>6504.</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2"/>
            <w:rPr>
              <w:rFonts w:ascii="Times New Roman" w:hAnsi="Times New Roman" w:cs="Times New Roman"/>
              <w:sz w:val="24"/>
              <w:szCs w:val="24"/>
              <w:lang w:val="en-US" w:eastAsia="en-US"/>
            </w:rPr>
          </w:pPr>
          <w:hyperlink w:anchor="__RefHeading___Toc222722565">
            <w:r>
              <w:rPr>
                <w:rStyle w:val="IndexLink"/>
                <w:lang w:val="en-US" w:eastAsia="en-US"/>
              </w:rPr>
              <w:t>6505.</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2"/>
            <w:rPr>
              <w:rFonts w:ascii="Times New Roman" w:hAnsi="Times New Roman" w:cs="Times New Roman"/>
              <w:sz w:val="24"/>
              <w:szCs w:val="24"/>
              <w:lang w:val="en-US" w:eastAsia="en-US"/>
            </w:rPr>
          </w:pPr>
          <w:hyperlink w:anchor="__RefHeading___Toc222722566">
            <w:r>
              <w:rPr>
                <w:rStyle w:val="IndexLink"/>
                <w:lang w:val="en-US" w:eastAsia="en-US"/>
              </w:rPr>
              <w:t>6506.</w:t>
            </w:r>
            <w:r>
              <w:rPr>
                <w:rStyle w:val="IndexLink"/>
                <w:rFonts w:cs="Times New Roman" w:ascii="Times New Roman" w:hAnsi="Times New Roman"/>
                <w:sz w:val="24"/>
                <w:szCs w:val="24"/>
                <w:lang w:val="en-US" w:eastAsia="en-US"/>
              </w:rPr>
              <w:tab/>
            </w:r>
            <w:r>
              <w:rPr>
                <w:rStyle w:val="IndexLink"/>
                <w:lang w:val="en-US" w:eastAsia="en-US"/>
              </w:rPr>
              <w:t>Equipment and Accessories.</w:t>
              <w:tab/>
              <w:t>76</w:t>
            </w:r>
          </w:hyperlink>
        </w:p>
        <w:p>
          <w:pPr>
            <w:pStyle w:val="Contents2"/>
            <w:rPr>
              <w:rFonts w:ascii="Times New Roman" w:hAnsi="Times New Roman" w:cs="Times New Roman"/>
              <w:sz w:val="24"/>
              <w:szCs w:val="24"/>
              <w:lang w:val="en-US" w:eastAsia="en-US"/>
            </w:rPr>
          </w:pPr>
          <w:hyperlink w:anchor="__RefHeading___Toc222722567">
            <w:r>
              <w:rPr>
                <w:rStyle w:val="IndexLink"/>
                <w:lang w:val="en-US" w:eastAsia="en-US"/>
              </w:rPr>
              <w:t>6507.</w:t>
            </w:r>
            <w:r>
              <w:rPr>
                <w:rStyle w:val="IndexLink"/>
                <w:rFonts w:cs="Times New Roman" w:ascii="Times New Roman" w:hAnsi="Times New Roman"/>
                <w:sz w:val="24"/>
                <w:szCs w:val="24"/>
                <w:lang w:val="en-US" w:eastAsia="en-US"/>
              </w:rPr>
              <w:tab/>
            </w:r>
            <w:r>
              <w:rPr>
                <w:rStyle w:val="IndexLink"/>
                <w:lang w:val="en-US" w:eastAsia="en-US"/>
              </w:rPr>
              <w:t>Storage Facilities.</w:t>
              <w:tab/>
              <w:t>77</w:t>
            </w:r>
          </w:hyperlink>
        </w:p>
        <w:p>
          <w:pPr>
            <w:pStyle w:val="Contents2"/>
            <w:rPr>
              <w:rFonts w:ascii="Times New Roman" w:hAnsi="Times New Roman" w:cs="Times New Roman"/>
              <w:sz w:val="24"/>
              <w:szCs w:val="24"/>
              <w:lang w:val="en-US" w:eastAsia="en-US"/>
            </w:rPr>
          </w:pPr>
          <w:hyperlink w:anchor="__RefHeading___Toc222722568">
            <w:r>
              <w:rPr>
                <w:rStyle w:val="IndexLink"/>
                <w:lang w:val="en-US" w:eastAsia="en-US"/>
              </w:rPr>
              <w:t>6508.</w:t>
            </w:r>
            <w:r>
              <w:rPr>
                <w:rStyle w:val="IndexLink"/>
                <w:rFonts w:cs="Times New Roman" w:ascii="Times New Roman" w:hAnsi="Times New Roman"/>
                <w:sz w:val="24"/>
                <w:szCs w:val="24"/>
                <w:lang w:val="en-US" w:eastAsia="en-US"/>
              </w:rPr>
              <w:tab/>
            </w:r>
            <w:r>
              <w:rPr>
                <w:rStyle w:val="IndexLink"/>
                <w:lang w:val="en-US" w:eastAsia="en-US"/>
              </w:rPr>
              <w:t>Authorization for Towing of Motor Vehicles.</w:t>
              <w:tab/>
              <w:t>78</w:t>
            </w:r>
          </w:hyperlink>
        </w:p>
        <w:p>
          <w:pPr>
            <w:pStyle w:val="Contents2"/>
            <w:rPr>
              <w:rFonts w:ascii="Times New Roman" w:hAnsi="Times New Roman" w:cs="Times New Roman"/>
              <w:sz w:val="24"/>
              <w:szCs w:val="24"/>
              <w:lang w:val="en-US" w:eastAsia="en-US"/>
            </w:rPr>
          </w:pPr>
          <w:hyperlink w:anchor="__RefHeading___Toc222722569">
            <w:r>
              <w:rPr>
                <w:rStyle w:val="IndexLink"/>
                <w:lang w:val="en-US" w:eastAsia="en-US"/>
              </w:rPr>
              <w:t>6509.</w:t>
            </w:r>
            <w:r>
              <w:rPr>
                <w:rStyle w:val="IndexLink"/>
                <w:rFonts w:cs="Times New Roman" w:ascii="Times New Roman" w:hAnsi="Times New Roman"/>
                <w:sz w:val="24"/>
                <w:szCs w:val="24"/>
                <w:lang w:val="en-US" w:eastAsia="en-US"/>
              </w:rPr>
              <w:tab/>
            </w:r>
            <w:r>
              <w:rPr>
                <w:rStyle w:val="IndexLink"/>
                <w:lang w:val="en-US" w:eastAsia="en-US"/>
              </w:rPr>
              <w:t>Tow Record/Invoice.</w:t>
              <w:tab/>
              <w:t>79</w:t>
            </w:r>
          </w:hyperlink>
        </w:p>
        <w:p>
          <w:pPr>
            <w:pStyle w:val="Contents2"/>
            <w:rPr>
              <w:rFonts w:ascii="Times New Roman" w:hAnsi="Times New Roman" w:cs="Times New Roman"/>
              <w:sz w:val="24"/>
              <w:szCs w:val="24"/>
              <w:lang w:val="en-US" w:eastAsia="en-US"/>
            </w:rPr>
          </w:pPr>
          <w:hyperlink w:anchor="__RefHeading___Toc222722570">
            <w:r>
              <w:rPr>
                <w:rStyle w:val="IndexLink"/>
                <w:lang w:val="en-US" w:eastAsia="en-US"/>
              </w:rPr>
              <w:t>6510.</w:t>
            </w:r>
            <w:r>
              <w:rPr>
                <w:rStyle w:val="IndexLink"/>
                <w:rFonts w:cs="Times New Roman" w:ascii="Times New Roman" w:hAnsi="Times New Roman"/>
                <w:sz w:val="24"/>
                <w:szCs w:val="24"/>
                <w:lang w:val="en-US" w:eastAsia="en-US"/>
              </w:rPr>
              <w:tab/>
            </w:r>
            <w:r>
              <w:rPr>
                <w:rStyle w:val="IndexLink"/>
                <w:lang w:val="en-US" w:eastAsia="en-US"/>
              </w:rPr>
              <w:t>Disclosure of Rates and Charges.</w:t>
              <w:tab/>
              <w:t>80</w:t>
            </w:r>
          </w:hyperlink>
        </w:p>
        <w:p>
          <w:pPr>
            <w:pStyle w:val="Contents2"/>
            <w:rPr>
              <w:rFonts w:ascii="Times New Roman" w:hAnsi="Times New Roman" w:cs="Times New Roman"/>
              <w:sz w:val="24"/>
              <w:szCs w:val="24"/>
              <w:lang w:val="en-US" w:eastAsia="en-US"/>
            </w:rPr>
          </w:pPr>
          <w:hyperlink w:anchor="__RefHeading___Toc222722571">
            <w:r>
              <w:rPr>
                <w:rStyle w:val="IndexLink"/>
                <w:lang w:val="en-US" w:eastAsia="en-US"/>
              </w:rPr>
              <w:t>6511.</w:t>
            </w:r>
            <w:r>
              <w:rPr>
                <w:rStyle w:val="IndexLink"/>
                <w:rFonts w:cs="Times New Roman" w:ascii="Times New Roman" w:hAnsi="Times New Roman"/>
                <w:sz w:val="24"/>
                <w:szCs w:val="24"/>
                <w:lang w:val="en-US" w:eastAsia="en-US"/>
              </w:rPr>
              <w:tab/>
            </w:r>
            <w:r>
              <w:rPr>
                <w:rStyle w:val="IndexLink"/>
                <w:lang w:val="en-US" w:eastAsia="en-US"/>
              </w:rPr>
              <w:t>Rates and Charges.</w:t>
              <w:tab/>
              <w:t>81</w:t>
            </w:r>
          </w:hyperlink>
        </w:p>
        <w:p>
          <w:pPr>
            <w:pStyle w:val="Contents2"/>
            <w:rPr>
              <w:rFonts w:ascii="Times New Roman" w:hAnsi="Times New Roman" w:cs="Times New Roman"/>
              <w:sz w:val="24"/>
              <w:szCs w:val="24"/>
              <w:lang w:val="en-US" w:eastAsia="en-US"/>
            </w:rPr>
          </w:pPr>
          <w:hyperlink w:anchor="__RefHeading___Toc222722572">
            <w:r>
              <w:rPr>
                <w:rStyle w:val="IndexLink"/>
                <w:lang w:val="en-US" w:eastAsia="en-US"/>
              </w:rPr>
              <w:t>6512.</w:t>
            </w:r>
            <w:r>
              <w:rPr>
                <w:rStyle w:val="IndexLink"/>
                <w:rFonts w:cs="Times New Roman" w:ascii="Times New Roman" w:hAnsi="Times New Roman"/>
                <w:sz w:val="24"/>
                <w:szCs w:val="24"/>
                <w:lang w:val="en-US" w:eastAsia="en-US"/>
              </w:rPr>
              <w:tab/>
            </w:r>
            <w:r>
              <w:rPr>
                <w:rStyle w:val="IndexLink"/>
                <w:lang w:val="en-US" w:eastAsia="en-US"/>
              </w:rPr>
              <w:t>Release of Motor Vehicle.</w:t>
              <w:tab/>
              <w:t>85</w:t>
            </w:r>
          </w:hyperlink>
        </w:p>
        <w:p>
          <w:pPr>
            <w:pStyle w:val="Contents2"/>
            <w:rPr>
              <w:rFonts w:ascii="Times New Roman" w:hAnsi="Times New Roman" w:cs="Times New Roman"/>
              <w:sz w:val="24"/>
              <w:szCs w:val="24"/>
              <w:lang w:val="en-US" w:eastAsia="en-US"/>
            </w:rPr>
          </w:pPr>
          <w:hyperlink w:anchor="__RefHeading___Toc222722573">
            <w:r>
              <w:rPr>
                <w:rStyle w:val="IndexLink"/>
                <w:lang w:val="en-US" w:eastAsia="en-US"/>
              </w:rPr>
              <w:t>6513.</w:t>
            </w:r>
            <w:r>
              <w:rPr>
                <w:rStyle w:val="IndexLink"/>
                <w:rFonts w:cs="Times New Roman" w:ascii="Times New Roman" w:hAnsi="Times New Roman"/>
                <w:sz w:val="24"/>
                <w:szCs w:val="24"/>
                <w:lang w:val="en-US" w:eastAsia="en-US"/>
              </w:rPr>
              <w:tab/>
            </w:r>
            <w:r>
              <w:rPr>
                <w:rStyle w:val="IndexLink"/>
                <w:lang w:val="en-US" w:eastAsia="en-US"/>
              </w:rPr>
              <w:t>Inspection of Records, Facilities, and Towing Vehicles.</w:t>
              <w:tab/>
              <w:t>86</w:t>
            </w:r>
          </w:hyperlink>
        </w:p>
        <w:p>
          <w:pPr>
            <w:pStyle w:val="Contents2"/>
            <w:rPr>
              <w:rFonts w:ascii="Times New Roman" w:hAnsi="Times New Roman" w:cs="Times New Roman"/>
              <w:sz w:val="24"/>
              <w:szCs w:val="24"/>
              <w:lang w:val="en-US" w:eastAsia="en-US"/>
            </w:rPr>
          </w:pPr>
          <w:hyperlink w:anchor="__RefHeading___Toc222722574">
            <w:r>
              <w:rPr>
                <w:rStyle w:val="IndexLink"/>
                <w:lang w:val="en-US" w:eastAsia="en-US"/>
              </w:rPr>
              <w:t>6514.</w:t>
            </w:r>
            <w:r>
              <w:rPr>
                <w:rStyle w:val="IndexLink"/>
                <w:rFonts w:cs="Times New Roman" w:ascii="Times New Roman" w:hAnsi="Times New Roman"/>
                <w:sz w:val="24"/>
                <w:szCs w:val="24"/>
                <w:lang w:val="en-US" w:eastAsia="en-US"/>
              </w:rPr>
              <w:tab/>
            </w:r>
            <w:r>
              <w:rPr>
                <w:rStyle w:val="IndexLink"/>
                <w:lang w:val="en-US" w:eastAsia="en-US"/>
              </w:rPr>
              <w:t>Towing Violations and Civil Penalty Assessments.</w:t>
              <w:tab/>
              <w:t>86</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22722575">
            <w:r>
              <w:rPr>
                <w:rStyle w:val="IndexLink"/>
                <w:lang w:val="en-US" w:eastAsia="en-US"/>
              </w:rPr>
              <w:t>6515.  -  6599.</w:t>
            </w:r>
            <w:r>
              <w:rPr>
                <w:rStyle w:val="IndexLink"/>
                <w:rFonts w:cs="Times New Roman" w:ascii="Times New Roman" w:hAnsi="Times New Roman"/>
                <w:sz w:val="24"/>
                <w:szCs w:val="24"/>
                <w:lang w:val="en-US" w:eastAsia="en-US"/>
              </w:rPr>
              <w:tab/>
            </w:r>
            <w:r>
              <w:rPr>
                <w:rStyle w:val="IndexLink"/>
                <w:lang w:val="en-US" w:eastAsia="en-US"/>
              </w:rPr>
              <w:t>[Reserved].</w:t>
              <w:tab/>
              <w:t>87</w:t>
            </w:r>
          </w:hyperlink>
        </w:p>
        <w:p>
          <w:pPr>
            <w:pStyle w:val="Contents1"/>
            <w:rPr>
              <w:rFonts w:ascii="Times New Roman" w:hAnsi="Times New Roman" w:cs="Times New Roman"/>
              <w:sz w:val="24"/>
              <w:szCs w:val="24"/>
            </w:rPr>
          </w:pPr>
          <w:hyperlink w:anchor="__RefHeading___Toc222722576">
            <w:r>
              <w:rPr>
                <w:rStyle w:val="IndexLink"/>
              </w:rPr>
              <w:t>HOUSEHOLD GOODS MOVER AND PROPERTY CARRIER RULES</w:t>
              <w:tab/>
              <w:t>87</w:t>
            </w:r>
          </w:hyperlink>
        </w:p>
        <w:p>
          <w:pPr>
            <w:pStyle w:val="Contents2"/>
            <w:rPr>
              <w:rFonts w:ascii="Times New Roman" w:hAnsi="Times New Roman" w:cs="Times New Roman"/>
              <w:sz w:val="24"/>
              <w:szCs w:val="24"/>
              <w:lang w:val="en-US" w:eastAsia="en-US"/>
            </w:rPr>
          </w:pPr>
          <w:hyperlink w:anchor="__RefHeading___Toc222722577">
            <w:r>
              <w:rPr>
                <w:rStyle w:val="IndexLink"/>
                <w:lang w:val="en-US" w:eastAsia="en-US"/>
              </w:rPr>
              <w:t>6600.</w:t>
            </w:r>
            <w:r>
              <w:rPr>
                <w:rStyle w:val="IndexLink"/>
                <w:rFonts w:cs="Times New Roman" w:ascii="Times New Roman" w:hAnsi="Times New Roman"/>
                <w:sz w:val="24"/>
                <w:szCs w:val="24"/>
                <w:lang w:val="en-US" w:eastAsia="en-US"/>
              </w:rPr>
              <w:tab/>
            </w:r>
            <w:r>
              <w:rPr>
                <w:rStyle w:val="IndexLink"/>
                <w:lang w:val="en-US" w:eastAsia="en-US"/>
              </w:rPr>
              <w:t>Applicability of Household Goods Mover and Property Carrier Rules.</w:t>
              <w:tab/>
              <w:t>87</w:t>
            </w:r>
          </w:hyperlink>
        </w:p>
        <w:p>
          <w:pPr>
            <w:pStyle w:val="Contents2"/>
            <w:rPr>
              <w:rFonts w:ascii="Times New Roman" w:hAnsi="Times New Roman" w:cs="Times New Roman"/>
              <w:sz w:val="24"/>
              <w:szCs w:val="24"/>
              <w:lang w:val="en-US" w:eastAsia="en-US"/>
            </w:rPr>
          </w:pPr>
          <w:hyperlink w:anchor="__RefHeading___Toc222722578">
            <w:r>
              <w:rPr>
                <w:rStyle w:val="IndexLink"/>
                <w:lang w:val="en-US" w:eastAsia="en-US"/>
              </w:rPr>
              <w:t>6601.</w:t>
            </w:r>
            <w:r>
              <w:rPr>
                <w:rStyle w:val="IndexLink"/>
                <w:rFonts w:cs="Times New Roman" w:ascii="Times New Roman" w:hAnsi="Times New Roman"/>
                <w:sz w:val="24"/>
                <w:szCs w:val="24"/>
                <w:lang w:val="en-US" w:eastAsia="en-US"/>
              </w:rPr>
              <w:tab/>
            </w:r>
            <w:r>
              <w:rPr>
                <w:rStyle w:val="IndexLink"/>
                <w:lang w:val="en-US" w:eastAsia="en-US"/>
              </w:rPr>
              <w:t>Definitions.</w:t>
              <w:tab/>
              <w:t>87</w:t>
            </w:r>
          </w:hyperlink>
        </w:p>
        <w:p>
          <w:pPr>
            <w:pStyle w:val="Contents2"/>
            <w:rPr>
              <w:rFonts w:ascii="Times New Roman" w:hAnsi="Times New Roman" w:cs="Times New Roman"/>
              <w:sz w:val="24"/>
              <w:szCs w:val="24"/>
              <w:lang w:val="en-US" w:eastAsia="en-US"/>
            </w:rPr>
          </w:pPr>
          <w:hyperlink w:anchor="__RefHeading___Toc222722579">
            <w:r>
              <w:rPr>
                <w:rStyle w:val="IndexLink"/>
                <w:lang w:val="en-US" w:eastAsia="en-US"/>
              </w:rPr>
              <w:t>6602.</w:t>
            </w:r>
            <w:r>
              <w:rPr>
                <w:rStyle w:val="IndexLink"/>
                <w:rFonts w:cs="Times New Roman" w:ascii="Times New Roman" w:hAnsi="Times New Roman"/>
                <w:sz w:val="24"/>
                <w:szCs w:val="24"/>
                <w:lang w:val="en-US" w:eastAsia="en-US"/>
              </w:rPr>
              <w:tab/>
            </w:r>
            <w:r>
              <w:rPr>
                <w:rStyle w:val="IndexLink"/>
                <w:lang w:val="en-US" w:eastAsia="en-US"/>
              </w:rPr>
              <w:t>Registration Requirement and Limitation.</w:t>
              <w:tab/>
              <w:t>88</w:t>
            </w:r>
          </w:hyperlink>
        </w:p>
        <w:p>
          <w:pPr>
            <w:pStyle w:val="Contents2"/>
            <w:rPr>
              <w:rFonts w:ascii="Times New Roman" w:hAnsi="Times New Roman" w:cs="Times New Roman"/>
              <w:sz w:val="24"/>
              <w:szCs w:val="24"/>
              <w:lang w:val="en-US" w:eastAsia="en-US"/>
            </w:rPr>
          </w:pPr>
          <w:hyperlink w:anchor="__RefHeading___Toc222722580">
            <w:r>
              <w:rPr>
                <w:rStyle w:val="IndexLink"/>
                <w:lang w:val="en-US" w:eastAsia="en-US"/>
              </w:rPr>
              <w:t>6603.</w:t>
            </w:r>
            <w:r>
              <w:rPr>
                <w:rStyle w:val="IndexLink"/>
                <w:rFonts w:cs="Times New Roman" w:ascii="Times New Roman" w:hAnsi="Times New Roman"/>
                <w:sz w:val="24"/>
                <w:szCs w:val="24"/>
                <w:lang w:val="en-US" w:eastAsia="en-US"/>
              </w:rPr>
              <w:tab/>
            </w:r>
            <w:r>
              <w:rPr>
                <w:rStyle w:val="IndexLink"/>
                <w:lang w:val="en-US" w:eastAsia="en-US"/>
              </w:rPr>
              <w:t>Registration.</w:t>
              <w:tab/>
              <w:t>88</w:t>
            </w:r>
          </w:hyperlink>
        </w:p>
        <w:p>
          <w:pPr>
            <w:pStyle w:val="Contents2"/>
            <w:rPr>
              <w:rFonts w:ascii="Times New Roman" w:hAnsi="Times New Roman" w:cs="Times New Roman"/>
              <w:sz w:val="24"/>
              <w:szCs w:val="24"/>
              <w:lang w:val="en-US" w:eastAsia="en-US"/>
            </w:rPr>
          </w:pPr>
          <w:hyperlink w:anchor="__RefHeading___Toc222722581">
            <w:r>
              <w:rPr>
                <w:rStyle w:val="IndexLink"/>
                <w:lang w:val="en-US" w:eastAsia="en-US"/>
              </w:rPr>
              <w:t>6604.</w:t>
            </w:r>
            <w:r>
              <w:rPr>
                <w:rStyle w:val="IndexLink"/>
                <w:rFonts w:cs="Times New Roman" w:ascii="Times New Roman" w:hAnsi="Times New Roman"/>
                <w:sz w:val="24"/>
                <w:szCs w:val="24"/>
                <w:lang w:val="en-US" w:eastAsia="en-US"/>
              </w:rPr>
              <w:tab/>
            </w:r>
            <w:r>
              <w:rPr>
                <w:rStyle w:val="IndexLink"/>
                <w:lang w:val="en-US" w:eastAsia="en-US"/>
              </w:rPr>
              <w:t>[Reserved].</w:t>
              <w:tab/>
              <w:t>91</w:t>
            </w:r>
          </w:hyperlink>
        </w:p>
        <w:p>
          <w:pPr>
            <w:pStyle w:val="Contents2"/>
            <w:rPr>
              <w:rFonts w:ascii="Times New Roman" w:hAnsi="Times New Roman" w:cs="Times New Roman"/>
              <w:sz w:val="24"/>
              <w:szCs w:val="24"/>
              <w:lang w:val="en-US" w:eastAsia="en-US"/>
            </w:rPr>
          </w:pPr>
          <w:hyperlink w:anchor="__RefHeading___Toc222722582">
            <w:r>
              <w:rPr>
                <w:rStyle w:val="IndexLink"/>
                <w:lang w:val="en-US" w:eastAsia="en-US"/>
              </w:rPr>
              <w:t>6605.</w:t>
            </w:r>
            <w:r>
              <w:rPr>
                <w:rStyle w:val="IndexLink"/>
                <w:rFonts w:cs="Times New Roman" w:ascii="Times New Roman" w:hAnsi="Times New Roman"/>
                <w:sz w:val="24"/>
                <w:szCs w:val="24"/>
                <w:lang w:val="en-US" w:eastAsia="en-US"/>
              </w:rPr>
              <w:tab/>
            </w:r>
            <w:r>
              <w:rPr>
                <w:rStyle w:val="IndexLink"/>
                <w:lang w:val="en-US" w:eastAsia="en-US"/>
              </w:rPr>
              <w:t>Household Goods Movers — Annual Filing Fee.</w:t>
              <w:tab/>
              <w:t>91</w:t>
            </w:r>
          </w:hyperlink>
        </w:p>
        <w:p>
          <w:pPr>
            <w:pStyle w:val="Contents2"/>
            <w:rPr>
              <w:rFonts w:ascii="Times New Roman" w:hAnsi="Times New Roman" w:cs="Times New Roman"/>
              <w:sz w:val="24"/>
              <w:szCs w:val="24"/>
              <w:lang w:val="en-US" w:eastAsia="en-US"/>
            </w:rPr>
          </w:pPr>
          <w:hyperlink w:anchor="__RefHeading___Toc222722583">
            <w:r>
              <w:rPr>
                <w:rStyle w:val="IndexLink"/>
                <w:lang w:val="en-US" w:eastAsia="en-US"/>
              </w:rPr>
              <w:t>6606.</w:t>
            </w:r>
            <w:r>
              <w:rPr>
                <w:rStyle w:val="IndexLink"/>
                <w:rFonts w:cs="Times New Roman" w:ascii="Times New Roman" w:hAnsi="Times New Roman"/>
                <w:sz w:val="24"/>
                <w:szCs w:val="24"/>
                <w:lang w:val="en-US" w:eastAsia="en-US"/>
              </w:rPr>
              <w:tab/>
            </w:r>
            <w:r>
              <w:rPr>
                <w:rStyle w:val="IndexLink"/>
                <w:lang w:val="en-US" w:eastAsia="en-US"/>
              </w:rPr>
              <w:t>[Reserved].</w:t>
              <w:tab/>
              <w:t>91</w:t>
            </w:r>
          </w:hyperlink>
        </w:p>
        <w:p>
          <w:pPr>
            <w:pStyle w:val="Contents2"/>
            <w:rPr>
              <w:rFonts w:ascii="Times New Roman" w:hAnsi="Times New Roman" w:cs="Times New Roman"/>
              <w:sz w:val="24"/>
              <w:szCs w:val="24"/>
              <w:lang w:val="en-US" w:eastAsia="en-US"/>
            </w:rPr>
          </w:pPr>
          <w:hyperlink w:anchor="__RefHeading___Toc222722584">
            <w:r>
              <w:rPr>
                <w:rStyle w:val="IndexLink"/>
                <w:lang w:val="en-US" w:eastAsia="en-US"/>
              </w:rPr>
              <w:t>6607.</w:t>
            </w:r>
            <w:r>
              <w:rPr>
                <w:rStyle w:val="IndexLink"/>
                <w:rFonts w:cs="Times New Roman" w:ascii="Times New Roman" w:hAnsi="Times New Roman"/>
                <w:sz w:val="24"/>
                <w:szCs w:val="24"/>
                <w:lang w:val="en-US" w:eastAsia="en-US"/>
              </w:rPr>
              <w:tab/>
            </w:r>
            <w:r>
              <w:rPr>
                <w:rStyle w:val="IndexLink"/>
                <w:lang w:val="en-US" w:eastAsia="en-US"/>
              </w:rPr>
              <w:t>Forms of Payment.</w:t>
              <w:tab/>
              <w:t>92</w:t>
            </w:r>
          </w:hyperlink>
        </w:p>
        <w:p>
          <w:pPr>
            <w:pStyle w:val="Contents2"/>
            <w:rPr>
              <w:rFonts w:ascii="Times New Roman" w:hAnsi="Times New Roman" w:cs="Times New Roman"/>
              <w:sz w:val="24"/>
              <w:szCs w:val="24"/>
              <w:lang w:val="en-US" w:eastAsia="en-US"/>
            </w:rPr>
          </w:pPr>
          <w:hyperlink w:anchor="__RefHeading___Toc222722585">
            <w:r>
              <w:rPr>
                <w:rStyle w:val="IndexLink"/>
                <w:lang w:val="en-US" w:eastAsia="en-US"/>
              </w:rPr>
              <w:t>6608.</w:t>
            </w:r>
            <w:r>
              <w:rPr>
                <w:rStyle w:val="IndexLink"/>
                <w:rFonts w:cs="Times New Roman" w:ascii="Times New Roman" w:hAnsi="Times New Roman"/>
                <w:sz w:val="24"/>
                <w:szCs w:val="24"/>
                <w:lang w:val="en-US" w:eastAsia="en-US"/>
              </w:rPr>
              <w:tab/>
            </w:r>
            <w:r>
              <w:rPr>
                <w:rStyle w:val="IndexLink"/>
                <w:lang w:val="en-US" w:eastAsia="en-US"/>
              </w:rPr>
              <w:t>Estimates and Contracts.</w:t>
              <w:tab/>
              <w:t>92</w:t>
            </w:r>
          </w:hyperlink>
        </w:p>
        <w:p>
          <w:pPr>
            <w:pStyle w:val="Contents2"/>
            <w:rPr>
              <w:rFonts w:ascii="Times New Roman" w:hAnsi="Times New Roman" w:cs="Times New Roman"/>
              <w:sz w:val="24"/>
              <w:szCs w:val="24"/>
              <w:lang w:val="en-US" w:eastAsia="en-US"/>
            </w:rPr>
          </w:pPr>
          <w:hyperlink w:anchor="__RefHeading___Toc222722586">
            <w:r>
              <w:rPr>
                <w:rStyle w:val="IndexLink"/>
                <w:lang w:val="en-US" w:eastAsia="en-US"/>
              </w:rPr>
              <w:t>6610.</w:t>
            </w:r>
            <w:r>
              <w:rPr>
                <w:rStyle w:val="IndexLink"/>
                <w:rFonts w:cs="Times New Roman" w:ascii="Times New Roman" w:hAnsi="Times New Roman"/>
                <w:sz w:val="24"/>
                <w:szCs w:val="24"/>
                <w:lang w:val="en-US" w:eastAsia="en-US"/>
              </w:rPr>
              <w:tab/>
            </w:r>
            <w:r>
              <w:rPr>
                <w:rStyle w:val="IndexLink"/>
                <w:lang w:val="en-US" w:eastAsia="en-US"/>
              </w:rPr>
              <w:t>Delivery and Storage of Household Goods.</w:t>
              <w:tab/>
              <w:t>95</w:t>
            </w:r>
          </w:hyperlink>
        </w:p>
        <w:p>
          <w:pPr>
            <w:pStyle w:val="Contents2"/>
            <w:rPr>
              <w:rFonts w:ascii="Times New Roman" w:hAnsi="Times New Roman" w:cs="Times New Roman"/>
              <w:sz w:val="24"/>
              <w:szCs w:val="24"/>
              <w:lang w:val="en-US" w:eastAsia="en-US"/>
            </w:rPr>
          </w:pPr>
          <w:hyperlink w:anchor="__RefHeading___Toc222722587">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Violations, Civil Enforcement, and Civil Penalties.</w:t>
              <w:tab/>
              <w:t>96</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22722588">
            <w:r>
              <w:rPr>
                <w:rStyle w:val="IndexLink"/>
                <w:lang w:val="en-US" w:eastAsia="en-US"/>
              </w:rPr>
              <w:t>6612.  –  6699.</w:t>
            </w:r>
            <w:r>
              <w:rPr>
                <w:rStyle w:val="IndexLink"/>
                <w:rFonts w:cs="Times New Roman" w:ascii="Times New Roman" w:hAnsi="Times New Roman"/>
                <w:sz w:val="24"/>
                <w:szCs w:val="24"/>
                <w:lang w:val="en-US" w:eastAsia="en-US"/>
              </w:rPr>
              <w:tab/>
            </w:r>
            <w:r>
              <w:rPr>
                <w:rStyle w:val="IndexLink"/>
                <w:lang w:val="en-US" w:eastAsia="en-US"/>
              </w:rPr>
              <w:t>[Reserved].</w:t>
              <w:tab/>
              <w:t>96</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22722480"/>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hazardous materials carriers, towing carriers, household goods movers, and motor vehicle carriers exempt from regulation as public utilities (charter or scenic buses, children's activity buses, luxury limousines, off-road scenic charters, and property carriers by motor vehicle).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2-116, 40-3-101(1), 40-3-102, 40-3-103, 40-3-110, 40-4-101, 40-5-105, 40-7-113(2), 40-10-105(1), 40-10-105(2)(c), 40-10-105.5(5), 40-10-107, 40-10-110, 40-10-111,</w:t>
      </w:r>
      <w:del w:id="0" w:author="Terry Willert" w:date="2008-10-02T14:03:00Z">
        <w:r>
          <w:rPr/>
          <w:delText xml:space="preserve"> 40-10-120(4)</w:delText>
        </w:r>
      </w:del>
      <w:del w:id="1" w:author="Terry Willert" w:date="2008-10-02T14:05:00Z">
        <w:r>
          <w:rPr/>
          <w:delText>,</w:delText>
        </w:r>
      </w:del>
      <w:r>
        <w:rPr/>
        <w:t xml:space="preserve">  40-10.5-102(2), 40-11-103(1), 40-11-105, 40-11-106, 40-11-109, </w:t>
      </w:r>
      <w:del w:id="2" w:author="Terry Willert" w:date="2008-10-02T14:04:00Z">
        <w:r>
          <w:rPr/>
          <w:delText>40-11-115(4)</w:delText>
        </w:r>
      </w:del>
      <w:r>
        <w:rPr/>
        <w:t>, 40-13-104(1), 40-13-105, 40-13-107, 40-13-110(1), 40-14-103(2)(c), 40-14-104(2), 40-14-106(2)(a)(I), 40-14-108(1), 40-14-110, 40-16-103.6(1), 40-16-103.8, 40-16-104, 40-16-104.5(5), 40-16-105(1), 42-4-1809(2)(a), 42-4-2108(2)(a), and 42-20-202(1)(a), C.R.S.</w:t>
      </w:r>
    </w:p>
    <w:p>
      <w:pPr>
        <w:pStyle w:val="Title1"/>
        <w:rPr/>
      </w:pPr>
      <w:bookmarkStart w:id="1" w:name="__RefHeading___Toc222722481"/>
      <w:bookmarkEnd w:id="1"/>
      <w:r>
        <w:rPr/>
        <w:t>GENERAL PROVISIONS</w:t>
      </w:r>
    </w:p>
    <w:p>
      <w:pPr>
        <w:pStyle w:val="Title3"/>
        <w:rPr/>
      </w:pPr>
      <w:bookmarkStart w:id="2" w:name="__RefHeading___Toc222722482"/>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UCR registrants, as defined herein.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222722483"/>
      <w:bookmarkEnd w:id="3"/>
      <w:r>
        <w:rPr/>
        <w:t>6001.</w:t>
        <w:tab/>
        <w:t>Definitions.</w:t>
      </w:r>
    </w:p>
    <w:p>
      <w:pPr>
        <w:pStyle w:val="Upar1"/>
        <w:rPr/>
      </w:pPr>
      <w:r>
        <w:rPr/>
        <w:t>The following definitions apply throughout this Part 6, except where a specific rule or statute provides otherwise:</w:t>
      </w:r>
    </w:p>
    <w:p>
      <w:pPr>
        <w:pStyle w:val="Par1"/>
        <w:rPr>
          <w:ins w:id="9" w:author="Terry Willert" w:date="2008-09-03T12:08:00Z"/>
        </w:rPr>
      </w:pPr>
      <w:ins w:id="3" w:author="Terry Willert" w:date="2008-09-03T12:08:00Z">
        <w:r>
          <w:rPr/>
          <w:t>(a)</w:t>
          <w:tab/>
          <w:t xml:space="preserve">"Advertise" means </w:t>
        </w:r>
      </w:ins>
      <w:ins w:id="4" w:author="Terry Willert" w:date="2008-09-03T12:13:00Z">
        <w:r>
          <w:rPr/>
          <w:t xml:space="preserve">to </w:t>
        </w:r>
      </w:ins>
      <w:ins w:id="5" w:author="Terry Willert" w:date="2008-09-03T12:08:00Z">
        <w:r>
          <w:rPr/>
          <w:t>advise, announce, give notice of, publish, or call attention to by use of any oral, written, or graph</w:t>
        </w:r>
      </w:ins>
      <w:ins w:id="6" w:author="Terry Willert" w:date="2008-09-03T12:14:00Z">
        <w:r>
          <w:rPr/>
          <w:t>ic statement made in a newspaper or other publication, on radio, television, or any electronic medium, or contained in any notice, handbill, sign (including signage on a vehicle)</w:t>
        </w:r>
      </w:ins>
      <w:ins w:id="7" w:author="Terry Willert" w:date="2008-09-03T12:16:00Z">
        <w:r>
          <w:rPr/>
          <w:t>, flyer, catalog, or letter, or printed on or contained in any tag or label attached to or accompanying any article of personal property</w:t>
        </w:r>
      </w:ins>
      <w:ins w:id="8" w:author="Terry Willert" w:date="2008-09-03T12:08:00Z">
        <w:r>
          <w:rPr/>
          <w:t>.</w:t>
        </w:r>
      </w:ins>
    </w:p>
    <w:p>
      <w:pPr>
        <w:pStyle w:val="Par1"/>
        <w:rPr/>
      </w:pPr>
      <w:r>
        <w:rPr/>
        <w:t>(</w:t>
      </w:r>
      <w:del w:id="10" w:author="Terry Willert" w:date="2008-10-22T11:39:00Z">
        <w:r>
          <w:rPr/>
          <w:delText>a</w:delText>
        </w:r>
      </w:del>
      <w:ins w:id="11" w:author="Terry Willert" w:date="2008-10-22T11:39:00Z">
        <w:r>
          <w:rPr/>
          <w:t>b</w:t>
        </w:r>
      </w:ins>
      <w:r>
        <w:rPr/>
        <w:t>)</w:t>
        <w:tab/>
        <w:t>"Authority" means a common carrier certificate, a contract carrier permit, or an emergency temporary authority or a temporary authority issued by the Commission to a regulated intrastate carrier.</w:t>
      </w:r>
    </w:p>
    <w:p>
      <w:pPr>
        <w:pStyle w:val="Par1"/>
        <w:rPr/>
      </w:pPr>
      <w:r>
        <w:rPr/>
        <w:t>(</w:t>
      </w:r>
      <w:del w:id="12" w:author="Terry Willert" w:date="2008-10-22T11:39:00Z">
        <w:r>
          <w:rPr/>
          <w:delText>b</w:delText>
        </w:r>
      </w:del>
      <w:ins w:id="13" w:author="Terry Willert" w:date="2008-10-22T11:39:00Z">
        <w:r>
          <w:rPr/>
          <w:t>c</w:t>
        </w:r>
      </w:ins>
      <w:r>
        <w:rPr/>
        <w:t>)</w:t>
        <w:tab/>
        <w:t>"Common carrier certificate" means "certificate of public convenience and necessity" as that term is used in Article 10 of Title 40, C.R.S.</w:t>
      </w:r>
    </w:p>
    <w:p>
      <w:pPr>
        <w:pStyle w:val="Par1"/>
        <w:rPr/>
      </w:pPr>
      <w:r>
        <w:rPr/>
        <w:t>(</w:t>
      </w:r>
      <w:del w:id="14" w:author="Terry Willert" w:date="2008-10-22T11:40:00Z">
        <w:r>
          <w:rPr/>
          <w:delText>c</w:delText>
        </w:r>
      </w:del>
      <w:ins w:id="15" w:author="Terry Willert" w:date="2008-10-22T11:40:00Z">
        <w:r>
          <w:rPr/>
          <w:t>d</w:t>
        </w:r>
      </w:ins>
      <w:r>
        <w:rPr/>
        <w:t>)</w:t>
        <w:tab/>
        <w:t>"C.F.R." means the Code of Federal Regulations.</w:t>
      </w:r>
    </w:p>
    <w:p>
      <w:pPr>
        <w:pStyle w:val="Par1"/>
        <w:rPr/>
      </w:pPr>
      <w:r>
        <w:rPr/>
        <w:t>(</w:t>
      </w:r>
      <w:del w:id="16" w:author="Terry Willert" w:date="2008-10-22T11:40:00Z">
        <w:r>
          <w:rPr/>
          <w:delText>d</w:delText>
        </w:r>
      </w:del>
      <w:ins w:id="17" w:author="Terry Willert" w:date="2008-10-22T11:40:00Z">
        <w:r>
          <w:rPr/>
          <w:t>e</w:t>
        </w:r>
      </w:ins>
      <w:r>
        <w:rPr/>
        <w:t>)</w:t>
        <w:tab/>
        <w:t>"Common carrier" means "motor vehicle carrier" as that term is defined in § 40-10-101(4), C.R.S.</w:t>
      </w:r>
    </w:p>
    <w:p>
      <w:pPr>
        <w:pStyle w:val="Par1"/>
        <w:rPr/>
      </w:pPr>
      <w:r>
        <w:rPr/>
        <w:t>(</w:t>
      </w:r>
      <w:del w:id="18" w:author="Terry Willert" w:date="2008-10-22T11:40:00Z">
        <w:r>
          <w:rPr/>
          <w:delText>e</w:delText>
        </w:r>
      </w:del>
      <w:ins w:id="19" w:author="Terry Willert" w:date="2008-10-22T11:40:00Z">
        <w:r>
          <w:rPr/>
          <w:t>f</w:t>
        </w:r>
      </w:ins>
      <w:r>
        <w:rPr/>
        <w:t>)</w:t>
        <w:tab/>
        <w:t>"Common and Contract Carrier Rules" means rules 6200 through 6299, inclusive.</w:t>
      </w:r>
    </w:p>
    <w:p>
      <w:pPr>
        <w:pStyle w:val="Par1"/>
        <w:rPr/>
      </w:pPr>
      <w:r>
        <w:rPr/>
        <w:t>(</w:t>
      </w:r>
      <w:del w:id="20" w:author="Terry Willert" w:date="2008-10-22T11:40:00Z">
        <w:r>
          <w:rPr/>
          <w:delText>f</w:delText>
        </w:r>
      </w:del>
      <w:ins w:id="21" w:author="Terry Willert" w:date="2008-10-22T11:40:00Z">
        <w:r>
          <w:rPr/>
          <w:t>g</w:t>
        </w:r>
      </w:ins>
      <w:r>
        <w:rPr/>
        <w:t>)</w:t>
        <w:tab/>
        <w:t>"Contract carrier" means "contract carrier by motor vehicle" as that term is defined in § 40-11-101(3), C.R.S.</w:t>
      </w:r>
    </w:p>
    <w:p>
      <w:pPr>
        <w:pStyle w:val="Par1"/>
        <w:rPr/>
      </w:pPr>
      <w:r>
        <w:rPr/>
        <w:t>(</w:t>
      </w:r>
      <w:del w:id="22" w:author="Terry Willert" w:date="2008-10-22T11:40:00Z">
        <w:r>
          <w:rPr/>
          <w:delText>g</w:delText>
        </w:r>
      </w:del>
      <w:ins w:id="23" w:author="Terry Willert" w:date="2008-10-22T11:40:00Z">
        <w:r>
          <w:rPr/>
          <w:t>h</w:t>
        </w:r>
      </w:ins>
      <w:r>
        <w:rPr/>
        <w:t>)</w:t>
        <w:tab/>
        <w:t>"Contract carrier permit" means a permit issued by the Commission pursuant to § 40-11-103, C.R.S.</w:t>
      </w:r>
    </w:p>
    <w:p>
      <w:pPr>
        <w:pStyle w:val="Par1"/>
        <w:rPr/>
      </w:pPr>
      <w:r>
        <w:rPr/>
        <w:t>(</w:t>
      </w:r>
      <w:del w:id="24" w:author="Terry Willert" w:date="2008-10-22T11:40:00Z">
        <w:r>
          <w:rPr/>
          <w:delText>h</w:delText>
        </w:r>
      </w:del>
      <w:ins w:id="25" w:author="Terry Willert" w:date="2008-10-22T11:40:00Z">
        <w:r>
          <w:rPr/>
          <w:t>i</w:t>
        </w:r>
      </w:ins>
      <w:r>
        <w:rPr/>
        <w:t>)</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w:t>
      </w:r>
      <w:del w:id="26" w:author="Terry Willert" w:date="2008-10-22T11:40:00Z">
        <w:r>
          <w:rPr/>
          <w:delText>i</w:delText>
        </w:r>
      </w:del>
      <w:ins w:id="27" w:author="Terry Willert" w:date="2008-10-22T11:40:00Z">
        <w:r>
          <w:rPr/>
          <w:t>j</w:t>
        </w:r>
      </w:ins>
      <w:r>
        <w:rPr/>
        <w:t>)</w:t>
        <w:tab/>
        <w:t>"Driver" means any person driving a motor vehicle, including an independent contractor.</w:t>
      </w:r>
    </w:p>
    <w:p>
      <w:pPr>
        <w:pStyle w:val="Par1"/>
        <w:rPr/>
      </w:pPr>
      <w:r>
        <w:rPr/>
        <w:t>(</w:t>
      </w:r>
      <w:del w:id="28" w:author="Terry Willert" w:date="2008-10-22T11:40:00Z">
        <w:r>
          <w:rPr/>
          <w:delText>j</w:delText>
        </w:r>
      </w:del>
      <w:ins w:id="29" w:author="Terry Willert" w:date="2008-10-22T11:40:00Z">
        <w:r>
          <w:rPr/>
          <w:t>k</w:t>
        </w:r>
      </w:ins>
      <w:r>
        <w:rPr/>
        <w:t>)</w:t>
        <w:tab/>
        <w:t>"Encumbrance" means any transaction that creates a security interest, mortgage, deed of trust, lien, or other similar right or interest, by act or deed or by operation of law.</w:t>
      </w:r>
    </w:p>
    <w:p>
      <w:pPr>
        <w:pStyle w:val="Par1"/>
        <w:rPr/>
      </w:pPr>
      <w:r>
        <w:rPr/>
        <w:t>(</w:t>
      </w:r>
      <w:del w:id="30" w:author="Terry Willert" w:date="2008-10-22T11:40:00Z">
        <w:r>
          <w:rPr/>
          <w:delText>k</w:delText>
        </w:r>
      </w:del>
      <w:ins w:id="31" w:author="Terry Willert" w:date="2008-10-22T11:40:00Z">
        <w:r>
          <w:rPr/>
          <w:t>l</w:t>
        </w:r>
      </w:ins>
      <w:r>
        <w:rPr/>
        <w:t>)</w:t>
        <w:tab/>
        <w:t>"Enforcement official" means authorized personnel of the Commission, the Colorado Department of Revenue, the Colorado State Patrol, and any other law enforcement agency.</w:t>
      </w:r>
    </w:p>
    <w:p>
      <w:pPr>
        <w:pStyle w:val="Par1"/>
        <w:rPr>
          <w:del w:id="33" w:author="Terry Willert" w:date="2008-10-22T11:41:00Z"/>
        </w:rPr>
      </w:pPr>
      <w:del w:id="32" w:author="Terry Willert" w:date="2008-10-22T11:41:00Z">
        <w:r>
          <w:rPr/>
          <w:delText>(l)</w:delText>
          <w:tab/>
          <w:delText>[Reserved].</w:delText>
        </w:r>
      </w:del>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del w:id="35" w:author="Terry Willert" w:date="2008-10-22T11:41:00Z"/>
        </w:rPr>
      </w:pPr>
      <w:del w:id="34" w:author="Terry Willert" w:date="2008-10-22T11:41:00Z">
        <w:r>
          <w:rPr/>
          <w:delText>(r)  -  (w)</w:delText>
          <w:tab/>
          <w:delText>[Reserved].</w:delText>
        </w:r>
      </w:del>
    </w:p>
    <w:p>
      <w:pPr>
        <w:pStyle w:val="Par1"/>
        <w:rPr/>
      </w:pPr>
      <w:r>
        <w:rPr/>
        <w:t>(</w:t>
      </w:r>
      <w:del w:id="36" w:author="Terry Willert" w:date="2008-10-22T11:41:00Z">
        <w:r>
          <w:rPr/>
          <w:delText>x</w:delText>
        </w:r>
      </w:del>
      <w:ins w:id="37" w:author="Terry Willert" w:date="2008-10-22T11:41:00Z">
        <w:r>
          <w:rPr/>
          <w:t>r</w:t>
        </w:r>
      </w:ins>
      <w:r>
        <w:rPr/>
        <w:t>)</w:t>
        <w:tab/>
        <w:t xml:space="preserve">"Form E" means a </w:t>
      </w:r>
      <w:del w:id="38" w:author="Terry Willert" w:date="2008-09-03T11:42:00Z">
        <w:r>
          <w:rPr/>
          <w:delText xml:space="preserve">NARUC </w:delText>
        </w:r>
      </w:del>
      <w:r>
        <w:rPr/>
        <w:t>Form E Uniform Motor Carrier Bodily Injury and Property Damage Liability Certificate of Insurance, executed by a duly authorized agent of the insurer.</w:t>
      </w:r>
    </w:p>
    <w:p>
      <w:pPr>
        <w:pStyle w:val="Par1"/>
        <w:rPr/>
      </w:pPr>
      <w:r>
        <w:rPr/>
        <w:t>(</w:t>
      </w:r>
      <w:del w:id="39" w:author="Terry Willert" w:date="2008-10-22T11:41:00Z">
        <w:r>
          <w:rPr/>
          <w:delText>y</w:delText>
        </w:r>
      </w:del>
      <w:ins w:id="40" w:author="Terry Willert" w:date="2008-10-22T11:41:00Z">
        <w:r>
          <w:rPr/>
          <w:t>s</w:t>
        </w:r>
      </w:ins>
      <w:r>
        <w:rPr/>
        <w:t>)</w:t>
        <w:tab/>
        <w:t xml:space="preserve">"Form G" means a </w:t>
      </w:r>
      <w:del w:id="41" w:author="Terry Willert" w:date="2008-09-03T11:42:00Z">
        <w:r>
          <w:rPr/>
          <w:delText xml:space="preserve">NARUC </w:delText>
        </w:r>
      </w:del>
      <w:r>
        <w:rPr/>
        <w:t>Form G Uniform Motor Carrier Bodily Injury and Property Damage Liability Surety Bond, executed by a duly authorized agent of the surety.</w:t>
      </w:r>
    </w:p>
    <w:p>
      <w:pPr>
        <w:pStyle w:val="Par1"/>
        <w:rPr/>
      </w:pPr>
      <w:r>
        <w:rPr/>
        <w:t>(</w:t>
      </w:r>
      <w:del w:id="42" w:author="Terry Willert" w:date="2008-10-22T11:41:00Z">
        <w:r>
          <w:rPr/>
          <w:delText>z</w:delText>
        </w:r>
      </w:del>
      <w:ins w:id="43" w:author="Terry Willert" w:date="2008-10-22T11:41:00Z">
        <w:r>
          <w:rPr/>
          <w:t>t</w:t>
        </w:r>
      </w:ins>
      <w:r>
        <w:rPr/>
        <w:t>)</w:t>
        <w:tab/>
        <w:t xml:space="preserve">"Form H" means a </w:t>
      </w:r>
      <w:del w:id="44" w:author="Terry Willert" w:date="2008-09-03T11:42:00Z">
        <w:r>
          <w:rPr/>
          <w:delText xml:space="preserve">NARUC </w:delText>
        </w:r>
      </w:del>
      <w:r>
        <w:rPr/>
        <w:t>Form H Uniform Motor Carrier Cargo Certificate of Insurance, executed by a duly authorized agent of the insurer.</w:t>
      </w:r>
    </w:p>
    <w:p>
      <w:pPr>
        <w:pStyle w:val="Par1"/>
        <w:rPr/>
      </w:pPr>
      <w:r>
        <w:rPr/>
        <w:t>(</w:t>
      </w:r>
      <w:del w:id="45" w:author="Terry Willert" w:date="2008-10-22T11:41:00Z">
        <w:r>
          <w:rPr/>
          <w:delText>aa</w:delText>
        </w:r>
      </w:del>
      <w:ins w:id="46" w:author="Terry Willert" w:date="2008-10-22T11:41:00Z">
        <w:r>
          <w:rPr/>
          <w:t>u</w:t>
        </w:r>
      </w:ins>
      <w:r>
        <w:rPr/>
        <w:t>)</w:t>
        <w:tab/>
        <w:t xml:space="preserve">"Form J" means a </w:t>
      </w:r>
      <w:del w:id="47" w:author="Terry Willert" w:date="2008-09-03T11:42:00Z">
        <w:r>
          <w:rPr/>
          <w:delText xml:space="preserve">NARUC </w:delText>
        </w:r>
      </w:del>
      <w:r>
        <w:rPr/>
        <w:t>Form J Uniform Motor Carrier Cargo Surety Bond, executed by a duly authorized agent of the surety.</w:t>
      </w:r>
    </w:p>
    <w:p>
      <w:pPr>
        <w:pStyle w:val="Par1"/>
        <w:rPr/>
      </w:pPr>
      <w:r>
        <w:rPr/>
        <w:t>(</w:t>
      </w:r>
      <w:del w:id="48" w:author="Terry Willert" w:date="2008-10-22T11:42:00Z">
        <w:r>
          <w:rPr/>
          <w:delText>bb</w:delText>
        </w:r>
      </w:del>
      <w:ins w:id="49" w:author="Terry Willert" w:date="2008-10-22T11:42:00Z">
        <w:r>
          <w:rPr/>
          <w:t>v</w:t>
        </w:r>
      </w:ins>
      <w:r>
        <w:rPr/>
        <w:t>)</w:t>
        <w:tab/>
        <w:t xml:space="preserve">"Form K" means a </w:t>
      </w:r>
      <w:del w:id="50" w:author="Terry Willert" w:date="2008-09-03T11:43:00Z">
        <w:r>
          <w:rPr/>
          <w:delText xml:space="preserve">NARUC </w:delText>
        </w:r>
      </w:del>
      <w:r>
        <w:rPr/>
        <w:t>Form K Uniform Notice of Cancellation of Motor Carrier Insurance Policies.</w:t>
      </w:r>
    </w:p>
    <w:p>
      <w:pPr>
        <w:pStyle w:val="Par1"/>
        <w:rPr/>
      </w:pPr>
      <w:r>
        <w:rPr/>
        <w:t>(</w:t>
      </w:r>
      <w:del w:id="51" w:author="Terry Willert" w:date="2008-10-22T11:42:00Z">
        <w:r>
          <w:rPr/>
          <w:delText>cc</w:delText>
        </w:r>
      </w:del>
      <w:ins w:id="52" w:author="Terry Willert" w:date="2008-10-22T11:42:00Z">
        <w:r>
          <w:rPr/>
          <w:t>w</w:t>
        </w:r>
      </w:ins>
      <w:r>
        <w:rPr/>
        <w:t>)</w:t>
        <w:tab/>
        <w:t xml:space="preserve">"Form L" means a </w:t>
      </w:r>
      <w:del w:id="53" w:author="Terry Willert" w:date="2008-09-03T11:43:00Z">
        <w:r>
          <w:rPr/>
          <w:delText xml:space="preserve">NARUC </w:delText>
        </w:r>
      </w:del>
      <w:r>
        <w:rPr/>
        <w:t>Form L Uniform Notice of Cancellation of Motor Carrier Surety Bonds.</w:t>
      </w:r>
    </w:p>
    <w:p>
      <w:pPr>
        <w:pStyle w:val="Par1"/>
        <w:rPr>
          <w:del w:id="55" w:author="Terry Willert" w:date="2008-10-22T11:42:00Z"/>
        </w:rPr>
      </w:pPr>
      <w:del w:id="54" w:author="Terry Willert" w:date="2008-10-22T11:42:00Z">
        <w:r>
          <w:rPr/>
          <w:delText>(dd)  -  (ff)</w:delText>
          <w:tab/>
          <w:delText>[Reserved].</w:delText>
        </w:r>
      </w:del>
    </w:p>
    <w:p>
      <w:pPr>
        <w:pStyle w:val="Par1"/>
        <w:rPr/>
      </w:pPr>
      <w:r>
        <w:rPr/>
        <w:t>(</w:t>
      </w:r>
      <w:del w:id="56" w:author="Terry Willert" w:date="2008-10-22T11:42:00Z">
        <w:r>
          <w:rPr/>
          <w:delText>gg</w:delText>
        </w:r>
      </w:del>
      <w:ins w:id="57" w:author="Terry Willert" w:date="2008-10-22T11:42:00Z">
        <w:r>
          <w:rPr/>
          <w:t>x</w:t>
        </w:r>
      </w:ins>
      <w:r>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w:t>
      </w:r>
      <w:del w:id="58" w:author="Terry Willert" w:date="2008-10-22T11:42:00Z">
        <w:r>
          <w:rPr/>
          <w:delText>hh</w:delText>
        </w:r>
      </w:del>
      <w:ins w:id="59" w:author="Terry Willert" w:date="2008-10-22T11:42:00Z">
        <w:r>
          <w:rPr/>
          <w:t>y</w:t>
        </w:r>
      </w:ins>
      <w:r>
        <w:rPr/>
        <w:t>)</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w:t>
      </w:r>
      <w:del w:id="60" w:author="Terry Willert" w:date="2008-10-22T11:42:00Z">
        <w:r>
          <w:rPr/>
          <w:delText>ii</w:delText>
        </w:r>
      </w:del>
      <w:ins w:id="61" w:author="Terry Willert" w:date="2008-10-22T11:42:00Z">
        <w:r>
          <w:rPr/>
          <w:t>z</w:t>
        </w:r>
      </w:ins>
      <w:r>
        <w:rPr/>
        <w:t>)</w:t>
        <w:tab/>
        <w:t>"Hazardous materials carrier" a transportation carrier that transports hazardous materials as defined in § 42-20-103(3), C.R.S.</w:t>
      </w:r>
    </w:p>
    <w:p>
      <w:pPr>
        <w:pStyle w:val="Par1"/>
        <w:rPr/>
      </w:pPr>
      <w:r>
        <w:rPr/>
        <w:t>(</w:t>
      </w:r>
      <w:del w:id="62" w:author="Terry Willert" w:date="2008-10-22T11:42:00Z">
        <w:r>
          <w:rPr/>
          <w:delText>jj</w:delText>
        </w:r>
      </w:del>
      <w:ins w:id="63" w:author="Terry Willert" w:date="2008-10-22T11:42:00Z">
        <w:r>
          <w:rPr/>
          <w:t>aa</w:t>
        </w:r>
      </w:ins>
      <w:r>
        <w:rPr/>
        <w:t>)</w:t>
        <w:tab/>
        <w:t>"Holidays" means those days designated as legal holidays by the Colorado General Assembly.</w:t>
      </w:r>
    </w:p>
    <w:p>
      <w:pPr>
        <w:pStyle w:val="Par1"/>
        <w:rPr/>
      </w:pPr>
      <w:r>
        <w:rPr/>
        <w:t>(</w:t>
      </w:r>
      <w:del w:id="64" w:author="Terry Willert" w:date="2008-10-22T11:42:00Z">
        <w:r>
          <w:rPr/>
          <w:delText>kk</w:delText>
        </w:r>
      </w:del>
      <w:ins w:id="65" w:author="Terry Willert" w:date="2008-10-22T11:42:00Z">
        <w:r>
          <w:rPr/>
          <w:t>bb</w:t>
        </w:r>
      </w:ins>
      <w:r>
        <w:rPr/>
        <w:t>)</w:t>
        <w:tab/>
        <w:t>"Household goods" means "household goods" as that term is defined in § 40-14-102(7), C.R.S.</w:t>
      </w:r>
    </w:p>
    <w:p>
      <w:pPr>
        <w:pStyle w:val="Par1"/>
        <w:rPr/>
      </w:pPr>
      <w:r>
        <w:rPr/>
        <w:t>(</w:t>
      </w:r>
      <w:del w:id="66" w:author="Terry Willert" w:date="2008-10-22T11:42:00Z">
        <w:r>
          <w:rPr/>
          <w:delText>ll</w:delText>
        </w:r>
      </w:del>
      <w:ins w:id="67" w:author="Terry Willert" w:date="2008-10-22T11:42:00Z">
        <w:r>
          <w:rPr/>
          <w:t>cc</w:t>
        </w:r>
      </w:ins>
      <w:r>
        <w:rPr/>
        <w:t>)</w:t>
        <w:tab/>
        <w:t>"Household goods mover" means "mover" as that term is defined by § 40-14-102(9), C.R.S.</w:t>
      </w:r>
    </w:p>
    <w:p>
      <w:pPr>
        <w:pStyle w:val="Par1"/>
        <w:rPr/>
      </w:pPr>
      <w:r>
        <w:rPr/>
        <w:t>(</w:t>
      </w:r>
      <w:del w:id="68" w:author="Terry Willert" w:date="2008-10-22T11:42:00Z">
        <w:r>
          <w:rPr/>
          <w:delText>mm</w:delText>
        </w:r>
      </w:del>
      <w:ins w:id="69" w:author="Terry Willert" w:date="2008-10-22T11:42:00Z">
        <w:r>
          <w:rPr/>
          <w:t>dd</w:t>
        </w:r>
      </w:ins>
      <w:r>
        <w:rPr/>
        <w:t>)</w:t>
        <w:tab/>
        <w:t>"Household Goods Mover and Property Carrier Rules" means rules 6600 through 6699, inclusive.</w:t>
      </w:r>
    </w:p>
    <w:p>
      <w:pPr>
        <w:pStyle w:val="Par1"/>
        <w:rPr/>
      </w:pPr>
      <w:r>
        <w:rPr/>
        <w:t>(</w:t>
      </w:r>
      <w:del w:id="70" w:author="Terry Willert" w:date="2008-10-22T11:43:00Z">
        <w:r>
          <w:rPr/>
          <w:delText>nn</w:delText>
        </w:r>
      </w:del>
      <w:ins w:id="71" w:author="Terry Willert" w:date="2008-10-22T11:43:00Z">
        <w:r>
          <w:rPr/>
          <w:t>ee</w:t>
        </w:r>
      </w:ins>
      <w:r>
        <w:rPr/>
        <w:t>)</w:t>
        <w:tab/>
        <w:t>"Household goods mover registration" means the registration issued to a household goods mover pursuant to § 40-14-103, C.R.S.</w:t>
      </w:r>
    </w:p>
    <w:p>
      <w:pPr>
        <w:pStyle w:val="Par1"/>
        <w:rPr/>
      </w:pPr>
      <w:r>
        <w:rPr/>
        <w:t>(</w:t>
      </w:r>
      <w:del w:id="72" w:author="Terry Willert" w:date="2008-10-22T11:43:00Z">
        <w:r>
          <w:rPr/>
          <w:delText>oo</w:delText>
        </w:r>
      </w:del>
      <w:ins w:id="73" w:author="Terry Willert" w:date="2008-10-22T11:43:00Z">
        <w:r>
          <w:rPr/>
          <w:t>ff</w:t>
        </w:r>
      </w:ins>
      <w:r>
        <w:rPr/>
        <w:t>)</w:t>
        <w:tab/>
        <w:t>"Independent contractor" means "independent contractor" as that term is used in Article 11.5 of Title 40, C.R.S.</w:t>
      </w:r>
    </w:p>
    <w:p>
      <w:pPr>
        <w:pStyle w:val="Par1"/>
        <w:rPr>
          <w:del w:id="75" w:author="Terry Willert" w:date="2008-10-22T11:43:00Z"/>
        </w:rPr>
      </w:pPr>
      <w:del w:id="74" w:author="Terry Willert" w:date="2008-10-22T11:43:00Z">
        <w:r>
          <w:rPr/>
          <w:delText>(pp)</w:delText>
          <w:tab/>
          <w:delText>[Reserved].</w:delText>
        </w:r>
      </w:del>
    </w:p>
    <w:p>
      <w:pPr>
        <w:pStyle w:val="Par1"/>
        <w:rPr>
          <w:del w:id="77" w:author="Terry Willert" w:date="2008-10-22T11:48:00Z"/>
        </w:rPr>
      </w:pPr>
      <w:del w:id="76" w:author="Terry Willert" w:date="2008-10-22T11:48:00Z">
        <w:r>
          <w:rPr/>
          <w:delText>(qq)</w:delText>
          <w:tab/>
          <w:delText>"Interstate Carrier Rules" means rules 6400 through 6499, inclusive.</w:delText>
        </w:r>
      </w:del>
    </w:p>
    <w:p>
      <w:pPr>
        <w:pStyle w:val="Par1"/>
        <w:rPr/>
      </w:pPr>
      <w:r>
        <w:rPr/>
        <w:t>(</w:t>
      </w:r>
      <w:del w:id="78" w:author="Terry Willert" w:date="2008-10-22T11:49:00Z">
        <w:r>
          <w:rPr/>
          <w:delText>rr</w:delText>
        </w:r>
      </w:del>
      <w:ins w:id="79" w:author="Terry Willert" w:date="2008-10-22T11:49:00Z">
        <w:r>
          <w:rPr/>
          <w:t>gg</w:t>
        </w:r>
      </w:ins>
      <w:r>
        <w:rPr/>
        <w:t>)</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w:t>
      </w:r>
      <w:del w:id="80" w:author="Terry Willert" w:date="2008-10-22T11:49:00Z">
        <w:r>
          <w:rPr/>
          <w:delText>ss</w:delText>
        </w:r>
      </w:del>
      <w:ins w:id="81" w:author="Terry Willert" w:date="2008-10-22T11:49:00Z">
        <w:r>
          <w:rPr/>
          <w:t>hh</w:t>
        </w:r>
      </w:ins>
      <w:r>
        <w:rPr/>
        <w:t>)</w:t>
        <w:tab/>
        <w:t xml:space="preserve">"Luxury limousine" means a motor vehicle, for hire </w:t>
      </w:r>
      <w:del w:id="82" w:author="Terry Willert" w:date="2008-09-29T08:20:00Z">
        <w:r>
          <w:rPr/>
          <w:delText xml:space="preserve">on a prearranged, charter basis </w:delText>
        </w:r>
      </w:del>
      <w:r>
        <w:rPr/>
        <w:t>to transport passengers in luxury limousine service.</w:t>
      </w:r>
      <w:del w:id="83" w:author="Terry Willert" w:date="2008-09-29T08:17:00Z">
        <w:r>
          <w:rPr/>
          <w:delText xml:space="preserve">  Luxury limousine does not include a taxicab.</w:delText>
        </w:r>
      </w:del>
    </w:p>
    <w:p>
      <w:pPr>
        <w:pStyle w:val="Title3"/>
        <w:rPr>
          <w:ins w:id="89" w:author="Terry Willert" w:date="2008-09-29T08:16:00Z"/>
        </w:rPr>
      </w:pPr>
      <w:ins w:id="84" w:author="Terry Willert" w:date="2008-09-29T08:16:00Z">
        <w:bookmarkStart w:id="4" w:name="__RefHeading___Toc222722484"/>
        <w:bookmarkEnd w:id="4"/>
        <w:r>
          <w:rPr>
            <w:b w:val="false"/>
          </w:rPr>
          <w:t>(</w:t>
        </w:r>
      </w:ins>
      <w:ins w:id="85" w:author="Terry Willert" w:date="2008-10-22T11:49:00Z">
        <w:r>
          <w:rPr>
            <w:b w:val="false"/>
          </w:rPr>
          <w:t>ii</w:t>
        </w:r>
      </w:ins>
      <w:ins w:id="86" w:author="Terry Willert" w:date="2008-09-29T08:16:00Z">
        <w:r>
          <w:rPr>
            <w:b w:val="false"/>
          </w:rPr>
          <w:t>)</w:t>
          <w:tab/>
          <w:t>“Luxury limousine service” means a specialized, luxurious transportation service provided on a prearranged, charter basis</w:t>
        </w:r>
      </w:ins>
      <w:ins w:id="87" w:author="Terry Willert" w:date="2008-09-29T09:41:00Z">
        <w:r>
          <w:rPr>
            <w:b w:val="false"/>
          </w:rPr>
          <w:t xml:space="preserve"> as defined in rule 6301(a)</w:t>
        </w:r>
      </w:ins>
      <w:ins w:id="88" w:author="Terry Willert" w:date="2008-09-29T08:16:00Z">
        <w:r>
          <w:rPr>
            <w:b w:val="false"/>
          </w:rPr>
          <w:t>.  “Luxury limousine service” does not include taxicab service or any service provided between fixed points over regular routes at regular intervals.</w:t>
        </w:r>
      </w:ins>
    </w:p>
    <w:p>
      <w:pPr>
        <w:pStyle w:val="Par1"/>
        <w:rPr/>
      </w:pPr>
      <w:r>
        <w:rPr/>
        <w:t>(</w:t>
      </w:r>
      <w:del w:id="90" w:author="Terry Willert" w:date="2008-10-22T11:49:00Z">
        <w:r>
          <w:rPr/>
          <w:delText>tt</w:delText>
        </w:r>
      </w:del>
      <w:ins w:id="91" w:author="Terry Willert" w:date="2008-10-22T11:49:00Z">
        <w:r>
          <w:rPr/>
          <w:t>jj</w:t>
        </w:r>
      </w:ins>
      <w:r>
        <w:rPr/>
        <w: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del w:id="95" w:author="Terry Willert" w:date="2008-10-22T11:50:00Z"/>
        </w:rPr>
      </w:pPr>
      <w:del w:id="92" w:author="Terry Willert" w:date="2008-10-22T11:50:00Z">
        <w:r>
          <w:rPr/>
          <w:delText>(uu)</w:delText>
          <w:tab/>
        </w:r>
      </w:del>
      <w:del w:id="93" w:author="Terry Willert" w:date="2008-09-03T11:43:00Z">
        <w:r>
          <w:rPr/>
          <w:delText>"NARUC" means the National Association of Regulatory Utility Commissioners</w:delText>
        </w:r>
      </w:del>
      <w:del w:id="94" w:author="Terry Willert" w:date="2008-10-22T11:50:00Z">
        <w:r>
          <w:rPr/>
          <w:delText>.</w:delText>
        </w:r>
      </w:del>
    </w:p>
    <w:p>
      <w:pPr>
        <w:pStyle w:val="Par1"/>
        <w:rPr/>
      </w:pPr>
      <w:r>
        <w:rPr/>
        <w:t>(</w:t>
      </w:r>
      <w:del w:id="96" w:author="Terry Willert" w:date="2008-10-22T11:50:00Z">
        <w:r>
          <w:rPr/>
          <w:delText>vv</w:delText>
        </w:r>
      </w:del>
      <w:ins w:id="97" w:author="Terry Willert" w:date="2008-10-22T11:50:00Z">
        <w:r>
          <w:rPr/>
          <w:t>kk</w:t>
        </w:r>
      </w:ins>
      <w:r>
        <w:rPr/>
        <w:t>)</w:t>
        <w:tab/>
        <w:t>"Nuclear materials carrier" means a transportation carrier that transports nuclear materials as defined in § 42-20-402(3), C.R.S.</w:t>
      </w:r>
    </w:p>
    <w:p>
      <w:pPr>
        <w:pStyle w:val="Par1"/>
        <w:rPr/>
      </w:pPr>
      <w:r>
        <w:rPr/>
        <w:t>(</w:t>
      </w:r>
      <w:del w:id="98" w:author="Terry Willert" w:date="2008-10-22T11:50:00Z">
        <w:r>
          <w:rPr/>
          <w:delText>ww</w:delText>
        </w:r>
      </w:del>
      <w:ins w:id="99" w:author="Terry Willert" w:date="2008-10-22T11:50:00Z">
        <w:r>
          <w:rPr/>
          <w:t>ll</w:t>
        </w:r>
      </w:ins>
      <w:r>
        <w:rPr/>
        <w:t>)</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w:t>
      </w:r>
      <w:del w:id="100" w:author="Terry Willert" w:date="2008-10-22T11:51:00Z">
        <w:r>
          <w:rPr/>
          <w:delText>xx</w:delText>
        </w:r>
      </w:del>
      <w:ins w:id="101" w:author="Terry Willert" w:date="2008-10-22T11:51:00Z">
        <w:r>
          <w:rPr/>
          <w:t>mm</w:t>
        </w:r>
      </w:ins>
      <w:r>
        <w:rPr/>
        <w:t>)</w:t>
        <w:tab/>
        <w:t>"Operating right" means a towing carrier permit, a household goods registration, an exempt passenger carrier registration, or a property carrier registration.</w:t>
      </w:r>
    </w:p>
    <w:p>
      <w:pPr>
        <w:pStyle w:val="Par1"/>
        <w:rPr/>
      </w:pPr>
      <w:r>
        <w:rPr/>
        <w:t>(</w:t>
      </w:r>
      <w:del w:id="102" w:author="Terry Willert" w:date="2008-10-22T11:51:00Z">
        <w:r>
          <w:rPr/>
          <w:delText>yy</w:delText>
        </w:r>
      </w:del>
      <w:ins w:id="103" w:author="Terry Willert" w:date="2008-10-22T11:51:00Z">
        <w:r>
          <w:rPr/>
          <w:t>nn</w:t>
        </w:r>
      </w:ins>
      <w:r>
        <w:rPr/>
        <w:t>)</w:t>
        <w:tab/>
        <w:t>"Passenger," except as otherwise specifically defined or contextually required, means any person, other than a driver, occupying a motor vehicle.</w:t>
      </w:r>
    </w:p>
    <w:p>
      <w:pPr>
        <w:pStyle w:val="Par1"/>
        <w:rPr>
          <w:del w:id="105" w:author="Terry Willert" w:date="2008-10-22T11:51:00Z"/>
        </w:rPr>
      </w:pPr>
      <w:del w:id="104" w:author="Terry Willert" w:date="2008-10-22T11:51:00Z">
        <w:r>
          <w:rPr/>
          <w:delText>(zz)</w:delText>
          <w:tab/>
          <w:delText>[Reserved]</w:delText>
        </w:r>
      </w:del>
    </w:p>
    <w:p>
      <w:pPr>
        <w:pStyle w:val="Par1"/>
        <w:rPr/>
      </w:pPr>
      <w:r>
        <w:rPr/>
        <w:t>(</w:t>
      </w:r>
      <w:del w:id="106" w:author="Terry Willert" w:date="2008-10-22T11:51:00Z">
        <w:r>
          <w:rPr/>
          <w:delText>aaa</w:delText>
        </w:r>
      </w:del>
      <w:ins w:id="107" w:author="Terry Willert" w:date="2008-10-22T11:51:00Z">
        <w:r>
          <w:rPr/>
          <w:t>oo</w:t>
        </w:r>
      </w:ins>
      <w:r>
        <w:rPr/>
        <w:t>)</w:t>
        <w:tab/>
        <w:t>"Property carrier" means "property carrier by motor vehicle," as that term is defined in § 40-16-101(6.5), C.R.S.</w:t>
      </w:r>
    </w:p>
    <w:p>
      <w:pPr>
        <w:pStyle w:val="Par1"/>
        <w:rPr/>
      </w:pPr>
      <w:r>
        <w:rPr/>
        <w:t>(</w:t>
      </w:r>
      <w:del w:id="108" w:author="Terry Willert" w:date="2008-10-22T11:51:00Z">
        <w:r>
          <w:rPr/>
          <w:delText>bbb</w:delText>
        </w:r>
      </w:del>
      <w:ins w:id="109" w:author="Terry Willert" w:date="2008-10-22T11:51:00Z">
        <w:r>
          <w:rPr/>
          <w:t>pp</w:t>
        </w:r>
      </w:ins>
      <w:r>
        <w:rPr/>
        <w:t>)</w:t>
        <w:tab/>
        <w:t>"Property carrier registration" means the registration issued to a property carrier pursuant to § 40-16-103, C.R.S.</w:t>
      </w:r>
    </w:p>
    <w:p>
      <w:pPr>
        <w:pStyle w:val="Par1"/>
        <w:rPr>
          <w:del w:id="111" w:author="Terry Willert" w:date="2008-10-22T11:51:00Z"/>
        </w:rPr>
      </w:pPr>
      <w:del w:id="110" w:author="Terry Willert" w:date="2008-10-22T11:51:00Z">
        <w:r>
          <w:rPr/>
          <w:delText>(ccc)</w:delText>
          <w:tab/>
          <w:delText>[Reserved].</w:delText>
        </w:r>
      </w:del>
    </w:p>
    <w:p>
      <w:pPr>
        <w:pStyle w:val="Par1"/>
        <w:rPr/>
      </w:pPr>
      <w:r>
        <w:rPr/>
        <w:t>(</w:t>
      </w:r>
      <w:del w:id="112" w:author="Terry Willert" w:date="2008-10-22T11:52:00Z">
        <w:r>
          <w:rPr/>
          <w:delText>ddd</w:delText>
        </w:r>
      </w:del>
      <w:ins w:id="113" w:author="Terry Willert" w:date="2008-10-22T11:52:00Z">
        <w:r>
          <w:rPr/>
          <w:t>qq</w:t>
        </w:r>
      </w:ins>
      <w:r>
        <w:rPr/>
        <w:t>)</w:t>
        <w:tab/>
        <w:t>"Regulated intrastate carrier" means a common carrier and/or a contract carrier.</w:t>
      </w:r>
    </w:p>
    <w:p>
      <w:pPr>
        <w:pStyle w:val="Par1"/>
        <w:rPr/>
      </w:pPr>
      <w:r>
        <w:rPr/>
        <w:t>(</w:t>
      </w:r>
      <w:del w:id="114" w:author="Terry Willert" w:date="2008-10-22T11:52:00Z">
        <w:r>
          <w:rPr/>
          <w:delText>eee</w:delText>
        </w:r>
      </w:del>
      <w:ins w:id="115" w:author="Terry Willert" w:date="2008-10-22T11:52:00Z">
        <w:r>
          <w:rPr/>
          <w:t>rr</w:t>
        </w:r>
      </w:ins>
      <w:r>
        <w:rPr/>
        <w:t>)</w:t>
        <w:tab/>
        <w:t>"Safety Rules" means rules 6100 through 6199, inclusive.</w:t>
      </w:r>
    </w:p>
    <w:p>
      <w:pPr>
        <w:pStyle w:val="Par1"/>
        <w:rPr/>
      </w:pPr>
      <w:r>
        <w:rPr/>
        <w:t>(</w:t>
      </w:r>
      <w:del w:id="116" w:author="Terry Willert" w:date="2008-10-22T11:52:00Z">
        <w:r>
          <w:rPr/>
          <w:delText>fff</w:delText>
        </w:r>
      </w:del>
      <w:ins w:id="117" w:author="Terry Willert" w:date="2008-10-22T11:52:00Z">
        <w:r>
          <w:rPr/>
          <w:t>ss</w:t>
        </w:r>
      </w:ins>
      <w:r>
        <w:rPr/>
        <w:t>)</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del w:id="119" w:author="Terry Willert" w:date="2008-10-22T11:52:00Z"/>
        </w:rPr>
      </w:pPr>
      <w:del w:id="118" w:author="Terry Willert" w:date="2008-10-22T11:52:00Z">
        <w:r>
          <w:rPr/>
          <w:delText>(ggg)</w:delText>
          <w:tab/>
          <w:delText>[Reserved].</w:delText>
        </w:r>
      </w:del>
    </w:p>
    <w:p>
      <w:pPr>
        <w:pStyle w:val="Par1"/>
        <w:rPr/>
      </w:pPr>
      <w:r>
        <w:rPr/>
        <w:t>(</w:t>
      </w:r>
      <w:del w:id="120" w:author="Terry Willert" w:date="2008-10-22T11:52:00Z">
        <w:r>
          <w:rPr/>
          <w:delText>hhh</w:delText>
        </w:r>
      </w:del>
      <w:ins w:id="121" w:author="Terry Willert" w:date="2008-10-22T11:52:00Z">
        <w:r>
          <w:rPr/>
          <w:t>tt</w:t>
        </w:r>
      </w:ins>
      <w:r>
        <w:rPr/>
        <w:t>)</w:t>
        <w:tab/>
        <w:t>"Taxicab Carrier Rules" means rules 6250 through 6259, inclusive.</w:t>
      </w:r>
    </w:p>
    <w:p>
      <w:pPr>
        <w:pStyle w:val="Par1"/>
        <w:rPr/>
      </w:pPr>
      <w:r>
        <w:rPr/>
        <w:t>(</w:t>
      </w:r>
      <w:del w:id="122" w:author="Terry Willert" w:date="2008-10-22T11:52:00Z">
        <w:r>
          <w:rPr/>
          <w:delText>iii</w:delText>
        </w:r>
      </w:del>
      <w:ins w:id="123" w:author="Terry Willert" w:date="2008-10-22T11:52:00Z">
        <w:r>
          <w:rPr/>
          <w:t>uu</w:t>
        </w:r>
      </w:ins>
      <w:r>
        <w:rPr/>
        <w:t>)</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w:t>
      </w:r>
      <w:del w:id="124" w:author="Terry Willert" w:date="2008-10-22T11:52:00Z">
        <w:r>
          <w:rPr/>
          <w:delText>jjj</w:delText>
        </w:r>
      </w:del>
      <w:ins w:id="125" w:author="Terry Willert" w:date="2008-10-22T11:53:00Z">
        <w:r>
          <w:rPr/>
          <w:t>vv</w:t>
        </w:r>
      </w:ins>
      <w:r>
        <w:rPr/>
        <w:t>)</w:t>
        <w:tab/>
        <w:t>"Towing carrier" means "towing carrier" as defined by § 40-13-101(3), C.R.S.</w:t>
      </w:r>
    </w:p>
    <w:p>
      <w:pPr>
        <w:pStyle w:val="Par1"/>
        <w:rPr/>
      </w:pPr>
      <w:r>
        <w:rPr/>
        <w:t>(</w:t>
      </w:r>
      <w:del w:id="126" w:author="Terry Willert" w:date="2008-10-22T11:53:00Z">
        <w:r>
          <w:rPr/>
          <w:delText>kkk</w:delText>
        </w:r>
      </w:del>
      <w:ins w:id="127" w:author="Terry Willert" w:date="2008-10-22T11:53:00Z">
        <w:r>
          <w:rPr/>
          <w:t>ww</w:t>
        </w:r>
      </w:ins>
      <w:r>
        <w:rPr/>
        <w:t>)</w:t>
        <w:tab/>
        <w:t>"Towing carrier permit" means the permit issued by the Commission to a towing carrier pursuant to § 40-13-103(1), C.R.S.</w:t>
      </w:r>
    </w:p>
    <w:p>
      <w:pPr>
        <w:pStyle w:val="Par1"/>
        <w:rPr/>
      </w:pPr>
      <w:r>
        <w:rPr/>
        <w:t>(</w:t>
      </w:r>
      <w:del w:id="128" w:author="Terry Willert" w:date="2008-10-22T11:53:00Z">
        <w:r>
          <w:rPr/>
          <w:delText>lll</w:delText>
        </w:r>
      </w:del>
      <w:ins w:id="129" w:author="Terry Willert" w:date="2008-10-22T11:53:00Z">
        <w:r>
          <w:rPr/>
          <w:t>xx</w:t>
        </w:r>
      </w:ins>
      <w:r>
        <w:rPr/>
        <w:t>)</w:t>
        <w:tab/>
        <w:t>"Towing Carrier Rules" means rules 6500 through 6599, inclusive.</w:t>
      </w:r>
    </w:p>
    <w:p>
      <w:pPr>
        <w:pStyle w:val="Par1"/>
        <w:rPr/>
      </w:pPr>
      <w:r>
        <w:rPr/>
        <w:t>(</w:t>
      </w:r>
      <w:del w:id="130" w:author="Terry Willert" w:date="2008-10-22T11:53:00Z">
        <w:r>
          <w:rPr/>
          <w:delText>mmm</w:delText>
        </w:r>
      </w:del>
      <w:ins w:id="131" w:author="Terry Willert" w:date="2008-10-22T11:53:00Z">
        <w:r>
          <w:rPr/>
          <w:t>yy</w:t>
        </w:r>
      </w:ins>
      <w:r>
        <w:rPr/>
        <w:t>)</w:t>
        <w:tab/>
        <w:t>"Transportation carrier" means common carrier, contract carrier, towing carrier, household goods mover, or exempt intrastate carrier.</w:t>
      </w:r>
    </w:p>
    <w:p>
      <w:pPr>
        <w:pStyle w:val="Par1"/>
        <w:rPr/>
      </w:pPr>
      <w:r>
        <w:rPr/>
        <w:t>(</w:t>
      </w:r>
      <w:del w:id="132" w:author="Terry Willert" w:date="2008-10-22T11:53:00Z">
        <w:r>
          <w:rPr/>
          <w:delText>nnn</w:delText>
        </w:r>
      </w:del>
      <w:ins w:id="133" w:author="Terry Willert" w:date="2008-10-22T11:53:00Z">
        <w:r>
          <w:rPr/>
          <w:t>zz</w:t>
        </w:r>
      </w:ins>
      <w:r>
        <w:rPr/>
        <w:t>)</w:t>
        <w:tab/>
        <w:t>"Type of service" means any one of the following services:  charter, limousine, sightseeing, taxicab, or scheduled, as those terms are defined by rule 6201.</w:t>
      </w:r>
    </w:p>
    <w:p>
      <w:pPr>
        <w:pStyle w:val="Par1"/>
        <w:rPr/>
      </w:pPr>
      <w:r>
        <w:rPr/>
        <w:t>(</w:t>
      </w:r>
      <w:del w:id="134" w:author="Terry Willert" w:date="2008-10-22T11:53:00Z">
        <w:r>
          <w:rPr/>
          <w:delText>ooo</w:delText>
        </w:r>
      </w:del>
      <w:ins w:id="135" w:author="Terry Willert" w:date="2008-10-22T11:53:00Z">
        <w:r>
          <w:rPr/>
          <w:t>aaa</w:t>
        </w:r>
      </w:ins>
      <w:r>
        <w:rPr/>
        <w:t>)</w:t>
        <w:tab/>
        <w:t>“UCR Agreement” means the Unified Carrier Registration Agreement authorized by section 4305 of the federal “Unified Carrier Registration Act of 2005,” and found in 49 U.S.C. § 14504a.</w:t>
      </w:r>
    </w:p>
    <w:p>
      <w:pPr>
        <w:pStyle w:val="Par1"/>
        <w:rPr/>
      </w:pPr>
      <w:r>
        <w:rPr/>
        <w:t>(</w:t>
      </w:r>
      <w:del w:id="136" w:author="Terry Willert" w:date="2008-10-22T11:53:00Z">
        <w:r>
          <w:rPr/>
          <w:delText>ppp</w:delText>
        </w:r>
      </w:del>
      <w:ins w:id="137" w:author="Terry Willert" w:date="2008-10-22T11:53:00Z">
        <w:r>
          <w:rPr/>
          <w:t>bbb</w:t>
        </w:r>
      </w:ins>
      <w:r>
        <w:rPr/>
        <w:t>)</w:t>
        <w:tab/>
        <w:t>“UCR registrant” means a motor carrier, motor private carrier, freight forwarder, broker, leasing company, or other person required to register under the UCR Agreement.</w:t>
      </w:r>
    </w:p>
    <w:p>
      <w:pPr>
        <w:pStyle w:val="Par1"/>
        <w:rPr>
          <w:ins w:id="141" w:author="Terry Willert" w:date="2008-10-22T11:48:00Z"/>
        </w:rPr>
      </w:pPr>
      <w:ins w:id="138" w:author="Terry Willert" w:date="2008-10-22T11:48:00Z">
        <w:r>
          <w:rPr/>
          <w:t>(</w:t>
        </w:r>
      </w:ins>
      <w:ins w:id="139" w:author="Terry Willert" w:date="2008-10-22T11:53:00Z">
        <w:r>
          <w:rPr/>
          <w:t>ccc</w:t>
        </w:r>
      </w:ins>
      <w:ins w:id="140" w:author="Terry Willert" w:date="2008-10-22T11:48:00Z">
        <w:r>
          <w:rPr/>
          <w:t>)</w:t>
          <w:tab/>
          <w:t>"Unified Carrier Registration Agreement Rules" means rules 6400 through 6499, inclusive.</w:t>
        </w:r>
      </w:ins>
    </w:p>
    <w:p>
      <w:pPr>
        <w:pStyle w:val="Par1"/>
        <w:rPr/>
      </w:pPr>
      <w:r>
        <w:rPr/>
        <w:t>(</w:t>
      </w:r>
      <w:del w:id="142" w:author="Terry Willert" w:date="2008-10-22T11:53:00Z">
        <w:r>
          <w:rPr/>
          <w:delText>qqq</w:delText>
        </w:r>
      </w:del>
      <w:ins w:id="143" w:author="Terry Willert" w:date="2008-10-22T11:53:00Z">
        <w:r>
          <w:rPr/>
          <w:t>ddd</w:t>
        </w:r>
      </w:ins>
      <w:r>
        <w:rPr/>
        <w:t>)</w:t>
        <w:tab/>
        <w:t>"Voluntary suspension" means a suspension sought by a transportation carrier.</w:t>
      </w:r>
    </w:p>
    <w:p>
      <w:pPr>
        <w:pStyle w:val="Title3"/>
        <w:rPr/>
      </w:pPr>
      <w:bookmarkStart w:id="5" w:name="__RefHeading___Toc222722485"/>
      <w:bookmarkEnd w:id="5"/>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towing carrier, as provided in rule 6503.</w:t>
      </w:r>
    </w:p>
    <w:p>
      <w:pPr>
        <w:pStyle w:val="Par1"/>
        <w:rPr/>
      </w:pPr>
      <w:r>
        <w:rPr/>
        <w:t>(f)</w:t>
        <w:tab/>
        <w:t>For any other matter provided by statute or rule but not specifically described in this rule.</w:t>
      </w:r>
    </w:p>
    <w:p>
      <w:pPr>
        <w:pStyle w:val="Title3"/>
        <w:rPr/>
      </w:pPr>
      <w:bookmarkStart w:id="6" w:name="__RefHeading___Toc222722486"/>
      <w:bookmarkEnd w:id="6"/>
      <w:r>
        <w:rPr/>
        <w:t>6003.</w:t>
        <w:tab/>
        <w:t>Petitions.  [Reserved].</w:t>
      </w:r>
    </w:p>
    <w:p>
      <w:pPr>
        <w:pStyle w:val="Title3"/>
        <w:rPr/>
      </w:pPr>
      <w:bookmarkStart w:id="7" w:name="__RefHeading___Toc222722487"/>
      <w:bookmarkEnd w:id="7"/>
      <w:r>
        <w:rPr/>
        <w:t>6004.</w:t>
        <w:tab/>
        <w:t>Registrations.</w:t>
      </w:r>
    </w:p>
    <w:p>
      <w:pPr>
        <w:pStyle w:val="Upar1"/>
        <w:keepNext w:val="true"/>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in the UCR Agreement, as provided in rule 6405.</w:t>
      </w:r>
    </w:p>
    <w:p>
      <w:pPr>
        <w:pStyle w:val="Par1"/>
        <w:rPr/>
      </w:pPr>
      <w:r>
        <w:rPr/>
        <w:t>(c)</w:t>
        <w:tab/>
        <w:t>For registration as a property carrier or household goods mover, as provided in rule 6603.</w:t>
      </w:r>
    </w:p>
    <w:p>
      <w:pPr>
        <w:pStyle w:val="Title3"/>
        <w:rPr/>
      </w:pPr>
      <w:bookmarkStart w:id="8" w:name="__RefHeading___Toc222722488"/>
      <w:bookmarkEnd w:id="8"/>
      <w:r>
        <w:rPr/>
        <w:t>6005.</w:t>
        <w:tab/>
        <w:t>Records.</w:t>
      </w:r>
    </w:p>
    <w:p>
      <w:pPr>
        <w:pStyle w:val="Par1"/>
        <w:rPr/>
      </w:pPr>
      <w:r>
        <w:rPr/>
        <w:t>(a)</w:t>
        <w:tab/>
        <w:t xml:space="preserve">Unless a period of record retention is specified in a rule, </w:t>
      </w:r>
    </w:p>
    <w:p>
      <w:pPr>
        <w:pStyle w:val="Par2"/>
        <w:rPr/>
      </w:pPr>
      <w:r>
        <w:rPr/>
        <w:t>(I)</w:t>
        <w:tab/>
        <w:t>transportation carriers shall maintain the records required by these rules for a period of three years; and</w:t>
      </w:r>
    </w:p>
    <w:p>
      <w:pPr>
        <w:pStyle w:val="Par2"/>
        <w:rPr/>
      </w:pPr>
      <w:r>
        <w:rPr/>
        <w:t>(II)</w:t>
        <w:tab/>
        <w:t>a UCR registrant shall maintain the records upon which the annual registration in the UCR Agreement are based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9" w:name="__RefHeading___Toc222722489"/>
      <w:bookmarkEnd w:id="9"/>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keepLines/>
        <w:rPr/>
      </w:pPr>
      <w:r>
        <w:rPr/>
        <w:t>(b)</w:t>
        <w:tab/>
        <w:t>Within two days of receipt of all supporting documentation required by this paragraph, each transportation carrier shall file a signed report with the Commission detailing, as applicable, any change of name, mailing address, physical address, telephone number, agent for service of proc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w:t>
      </w:r>
      <w:del w:id="144" w:author="Terry Willert" w:date="2008-09-30T15:19:00Z">
        <w:r>
          <w:rPr/>
          <w:delText xml:space="preserve"> and/or the Colorado Department of Revenue</w:delText>
        </w:r>
      </w:del>
      <w:r>
        <w:rPr/>
        <w:t>.</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10" w:name="__RefHeading___Toc222722490"/>
      <w:bookmarkEnd w:id="10"/>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pPr>
      <w:r>
        <w:rPr/>
        <w:t>(II)</w:t>
        <w:tab/>
        <w:t>Cargo liability coverage.  Every household goods mover, property carri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pPr>
      <w:r>
        <w:rPr/>
        <w:t>(IV)</w:t>
        <w:tab/>
        <w:t>General liability coverage.  Every household goods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tblHeader w:val="true"/>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be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The transportation carrier’s failure to file proof of liability coverage, as required by this rule, shall constitute a rebuttable presumption that the carrier is not properly covered under the requirements of this rule.</w:t>
      </w:r>
    </w:p>
    <w:p>
      <w:pPr>
        <w:pStyle w:val="Par1"/>
        <w:rPr/>
      </w:pPr>
      <w:r>
        <w:rPr/>
        <w:t>(h)</w:t>
        <w:tab/>
        <w:t>All forms referred to in this rule are available from the Commission.</w:t>
      </w:r>
    </w:p>
    <w:p>
      <w:pPr>
        <w:pStyle w:val="Par1"/>
        <w:rPr/>
      </w:pPr>
      <w:r>
        <w:rPr/>
        <w:t>(i)</w:t>
        <w:tab/>
        <w:t>The transportation carrier shall ensure that the policy and the forms noted in this rule contain the transportation carrier’s exact name, trade name (if any), and address as shown in the records of the Commission; and</w:t>
      </w:r>
    </w:p>
    <w:p>
      <w:pPr>
        <w:pStyle w:val="Par1"/>
        <w:rPr/>
      </w:pPr>
      <w:r>
        <w:rPr/>
        <w:t>(j)</w:t>
        <w:tab/>
        <w:t>Any subsequent changes of name, address, or policy number shall be reflected by the filing of an appropriate endorsement or amendment with the Commission.</w:t>
      </w:r>
    </w:p>
    <w:p>
      <w:pPr>
        <w:pStyle w:val="Par1"/>
        <w:rPr/>
      </w:pPr>
      <w:r>
        <w:rPr/>
        <w:t>(k)</w:t>
        <w:tab/>
        <w:t>The proof of minimum levels of financial responsibility required by this rule is public information and may be obtained from the Commission.</w:t>
      </w:r>
    </w:p>
    <w:p>
      <w:pPr>
        <w:pStyle w:val="Par1"/>
        <w:rPr/>
      </w:pPr>
      <w:r>
        <w:rPr/>
        <w:t>(l)</w:t>
        <w:tab/>
        <w:t>Except as provided in paragraph (m)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m)</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n)</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1" w:name="__RefHeading___Toc222722491"/>
      <w:bookmarkEnd w:id="11"/>
      <w:r>
        <w:rPr/>
        <w:t>6008.</w:t>
        <w:tab/>
      </w:r>
      <w:del w:id="145" w:author="Terry Willert" w:date="2008-10-02T15:04:00Z">
        <w:r>
          <w:rPr/>
          <w:delText>Summary Suspensions and/or Revocations for Lack of Financial Responsibility</w:delText>
        </w:r>
      </w:del>
      <w:ins w:id="146" w:author="Terry Willert" w:date="2008-10-02T15:04:00Z">
        <w:r>
          <w:rPr/>
          <w:t xml:space="preserve"> Revocation, Suspension, Alteration, or Amendment</w:t>
        </w:r>
      </w:ins>
      <w:r>
        <w:rPr/>
        <w:t>.</w:t>
      </w:r>
    </w:p>
    <w:p>
      <w:pPr>
        <w:pStyle w:val="Par1"/>
        <w:rPr/>
      </w:pPr>
      <w:r>
        <w:rPr/>
        <w:t>(a)</w:t>
        <w:tab/>
      </w:r>
      <w:ins w:id="147" w:author="Terry Willert" w:date="2008-10-02T15:07:00Z">
        <w:r>
          <w:rPr/>
          <w:t xml:space="preserve">Summary suspension and/or revocation for lack of financial responsibility of </w:t>
        </w:r>
      </w:ins>
      <w:del w:id="148" w:author="Terry Willert" w:date="2008-10-02T15:07:00Z">
        <w:r>
          <w:rPr/>
          <w:delText>C</w:delText>
        </w:r>
      </w:del>
      <w:ins w:id="149" w:author="Terry Willert" w:date="2008-10-02T15:07:00Z">
        <w:r>
          <w:rPr/>
          <w:t>c</w:t>
        </w:r>
      </w:ins>
      <w:r>
        <w:rPr/>
        <w:t>ommon carriers, contract carriers, household goods movers, exempt intrastate carriers, hazardous materials carriers, nuclear materials carriers, or towing carriers.</w:t>
      </w:r>
    </w:p>
    <w:p>
      <w:pPr>
        <w:pStyle w:val="Par2"/>
        <w:rPr>
          <w:ins w:id="151" w:author="Terry Willert" w:date="2008-10-16T13:18:00Z"/>
        </w:rPr>
      </w:pPr>
      <w:r>
        <w:rPr/>
        <w:t>(I)</w:t>
        <w:tab/>
      </w:r>
      <w:ins w:id="150" w:author="Terry Willert" w:date="2008-10-16T13:21:00Z">
        <w:r>
          <w:rPr/>
          <w:t>Summary suspension.</w:t>
        </w:r>
      </w:ins>
    </w:p>
    <w:p>
      <w:pPr>
        <w:pStyle w:val="Par2"/>
        <w:tabs>
          <w:tab w:val="clear" w:pos="1440"/>
          <w:tab w:val="left" w:pos="720" w:leader="none"/>
          <w:tab w:val="left" w:pos="2160" w:leader="none"/>
        </w:tabs>
        <w:ind w:left="2160" w:hanging="720"/>
        <w:rPr>
          <w:ins w:id="154" w:author="Terry Willert" w:date="2008-10-16T13:20:00Z"/>
        </w:rPr>
      </w:pPr>
      <w:ins w:id="152" w:author="Terry Willert" w:date="2008-10-16T13:18:00Z">
        <w:r>
          <w:rPr/>
          <w:t>(A)</w:t>
          <w:tab/>
        </w:r>
      </w:ins>
      <w:r>
        <w:rPr/>
        <w:t>Whenever Commission records indicate that a common carrier's, contract carrier's, household goods mover's, exempt intrastate 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exempt intrastate carrier, or towing carrier's authority or operating right, or hazardous materials carrier or nuclear materials carrier’s permit</w:t>
      </w:r>
      <w:del w:id="153" w:author="Terry Willert" w:date="2008-10-16T13:12:00Z">
        <w:r>
          <w:rPr/>
          <w:delText>,</w:delText>
        </w:r>
      </w:del>
      <w:r>
        <w:rPr/>
        <w:t xml:space="preserve">.  </w:t>
      </w:r>
    </w:p>
    <w:p>
      <w:pPr>
        <w:pStyle w:val="Par2"/>
        <w:ind w:left="2160" w:hanging="720"/>
        <w:rPr>
          <w:ins w:id="156" w:author="Terry Willert" w:date="2008-10-16T13:20:00Z"/>
        </w:rPr>
      </w:pPr>
      <w:ins w:id="155" w:author="Terry Willert" w:date="2008-10-16T13:20:00Z">
        <w:r>
          <w:rPr/>
          <w:t>(B)</w:t>
          <w:tab/>
          <w:t xml:space="preserve">For purposes of this paragraph, failure on the part of an insurance company to respond to a Commission inquiry for verification of insurance coverage within 60 days shall be treated as a cancellation of insurance. </w:t>
        </w:r>
      </w:ins>
    </w:p>
    <w:p>
      <w:pPr>
        <w:pStyle w:val="Par2"/>
        <w:tabs>
          <w:tab w:val="clear" w:pos="1440"/>
          <w:tab w:val="left" w:pos="720" w:leader="none"/>
          <w:tab w:val="left" w:pos="2160" w:leader="none"/>
        </w:tabs>
        <w:ind w:left="2160" w:hanging="720"/>
        <w:rPr>
          <w:del w:id="159" w:author="Terry Willert" w:date="2008-10-16T13:20:00Z"/>
        </w:rPr>
      </w:pPr>
      <w:ins w:id="157" w:author="Terry Willert" w:date="2008-10-16T13:20:00Z">
        <w:r>
          <w:rPr/>
          <w:t>(C)</w:t>
          <w:tab/>
        </w:r>
      </w:ins>
      <w:r>
        <w:rPr/>
        <w:t>The summary suspension shall be effective on the date of coverage cancellation.</w:t>
      </w:r>
      <w:ins w:id="158" w:author="Terry Willert" w:date="2008-10-16T13:20:00Z">
        <w:r>
          <w:rPr/>
          <w:t xml:space="preserve"> </w:t>
        </w:r>
      </w:ins>
    </w:p>
    <w:p>
      <w:pPr>
        <w:pStyle w:val="Par2"/>
        <w:widowControl/>
        <w:tabs>
          <w:tab w:val="clear" w:pos="1440"/>
          <w:tab w:val="left" w:pos="720" w:leader="none"/>
          <w:tab w:val="left" w:pos="2160" w:leader="none"/>
        </w:tabs>
        <w:bidi w:val="0"/>
        <w:spacing w:before="240" w:after="0"/>
        <w:ind w:left="2160" w:hanging="720"/>
        <w:rPr/>
      </w:pPr>
      <w:r>
        <w:rPr/>
        <w:t>(II)</w:t>
        <w:tab/>
        <w:t>The Commission shall advise the common carrier, contract carrier, household goods mover, exempt intrastate carrier, hazardous materials carrier, nuclear materials carrier, 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 operating rights or permits after the coverage cancellation date;</w:t>
      </w:r>
    </w:p>
    <w:p>
      <w:pPr>
        <w:pStyle w:val="Par3"/>
        <w:rPr/>
      </w:pPr>
      <w:r>
        <w:rPr/>
        <w:t>(D)</w:t>
        <w:tab/>
        <w:t>that the Commission has initiated complaint proceedings to revoke its authorities,  operating rights, or permits;</w:t>
      </w:r>
    </w:p>
    <w:p>
      <w:pPr>
        <w:pStyle w:val="Par3"/>
        <w:rPr/>
      </w:pPr>
      <w:r>
        <w:rPr/>
        <w:t>(E)</w:t>
        <w:tab/>
        <w:t>that it may submit, at a hearing convened to determine whether its authorities, operating rights, or permits should be revoked, written data, views, and arguments showing why such authorities, operating rights, or permits should not be revoked; and</w:t>
      </w:r>
    </w:p>
    <w:p>
      <w:pPr>
        <w:pStyle w:val="Par3"/>
        <w:rPr/>
      </w:pPr>
      <w:r>
        <w:rPr/>
        <w:t>(F)</w:t>
        <w:tab/>
        <w:t>the date, time, and place set for such hearing.</w:t>
      </w:r>
    </w:p>
    <w:p>
      <w:pPr>
        <w:pStyle w:val="Par2"/>
        <w:rPr/>
      </w:pPr>
      <w:r>
        <w:rPr/>
        <w:t>(III)</w:t>
        <w:tab/>
        <w:t>Until proper proof of insurance or surety coverage is filed with the Commission, a common carrier, contract carrier, household goods mover, exempt intrastate carrier, hazardous materials carrier, nuclear materials carrier, or towing carrier receiving notice of summary suspension shall not, under any of its authorities, operating rights, or permits,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ins w:id="160" w:author="Terry Willert" w:date="2008-09-04T08:00:00Z"/>
        </w:rPr>
      </w:pPr>
      <w:r>
        <w:rPr/>
        <w:t>(b)</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Par1"/>
        <w:rPr>
          <w:ins w:id="170" w:author="Terry Willert" w:date="2008-09-04T08:16:00Z"/>
        </w:rPr>
      </w:pPr>
      <w:ins w:id="161" w:author="Terry Willert" w:date="2008-09-04T08:05:00Z">
        <w:r>
          <w:rPr/>
          <w:t>(</w:t>
        </w:r>
      </w:ins>
      <w:ins w:id="162" w:author="Terry Willert" w:date="2008-10-02T15:08:00Z">
        <w:r>
          <w:rPr/>
          <w:t>c</w:t>
        </w:r>
      </w:ins>
      <w:ins w:id="163" w:author="Terry Willert" w:date="2008-09-04T08:05:00Z">
        <w:r>
          <w:rPr/>
          <w:t>)</w:t>
          <w:tab/>
        </w:r>
      </w:ins>
      <w:ins w:id="164" w:author="Terry Willert" w:date="2008-09-04T08:16:00Z">
        <w:r>
          <w:rPr/>
          <w:t>After a hearing upon at least ten days' notice to the regulated intrastate carrier, exempt passenger carrier</w:t>
        </w:r>
      </w:ins>
      <w:ins w:id="165" w:author="Terry Willert" w:date="2008-09-04T08:20:00Z">
        <w:r>
          <w:rPr/>
          <w:t>, towing carrier,</w:t>
        </w:r>
      </w:ins>
      <w:ins w:id="166" w:author="Terry Willert" w:date="2008-09-04T08:16:00Z">
        <w:r>
          <w:rPr/>
          <w:t xml:space="preserve"> </w:t>
        </w:r>
      </w:ins>
      <w:ins w:id="167" w:author="Terry Willert" w:date="2008-09-04T08:20:00Z">
        <w:r>
          <w:rPr/>
          <w:t xml:space="preserve">household goods mover, or property carrier </w:t>
        </w:r>
      </w:ins>
      <w:ins w:id="168" w:author="Terry Willert" w:date="2008-09-04T08:16:00Z">
        <w:r>
          <w:rPr/>
          <w:t>affected, the Commission may:</w:t>
        </w:r>
      </w:ins>
      <w:ins w:id="169" w:author="Terry Willert" w:date="2008-09-04T08:05:00Z">
        <w:r>
          <w:rPr/>
          <w:t xml:space="preserve"> </w:t>
        </w:r>
      </w:ins>
    </w:p>
    <w:p>
      <w:pPr>
        <w:pStyle w:val="Par1"/>
        <w:tabs>
          <w:tab w:val="clear" w:pos="2160"/>
          <w:tab w:val="left" w:pos="720" w:leader="none"/>
          <w:tab w:val="left" w:pos="1440" w:leader="none"/>
        </w:tabs>
        <w:ind w:left="1440" w:hanging="720"/>
        <w:rPr>
          <w:ins w:id="179" w:author="Terry Willert" w:date="2008-09-04T08:05:00Z"/>
        </w:rPr>
      </w:pPr>
      <w:ins w:id="171" w:author="Terry Willert" w:date="2008-09-04T08:16:00Z">
        <w:r>
          <w:rPr/>
          <w:t>(I)</w:t>
          <w:tab/>
        </w:r>
      </w:ins>
      <w:ins w:id="172" w:author="Terry Willert" w:date="2008-09-04T08:05:00Z">
        <w:r>
          <w:rPr/>
          <w:t>revoke, suspend, alter, or amend said regulated intrastate carrier’s authorit</w:t>
        </w:r>
      </w:ins>
      <w:ins w:id="173" w:author="Terry Willert" w:date="2008-09-04T09:04:00Z">
        <w:r>
          <w:rPr/>
          <w:t>y(</w:t>
        </w:r>
      </w:ins>
      <w:ins w:id="174" w:author="Terry Willert" w:date="2008-09-04T08:05:00Z">
        <w:r>
          <w:rPr/>
          <w:t>ies</w:t>
        </w:r>
      </w:ins>
      <w:ins w:id="175" w:author="Terry Willert" w:date="2008-09-04T09:04:00Z">
        <w:r>
          <w:rPr/>
          <w:t>)</w:t>
        </w:r>
      </w:ins>
      <w:ins w:id="176" w:author="Terry Willert" w:date="2008-09-04T08:21:00Z">
        <w:r>
          <w:rPr/>
          <w:t xml:space="preserve"> or towing carrier’s permit</w:t>
        </w:r>
      </w:ins>
      <w:ins w:id="177" w:author="Terry Willert" w:date="2008-09-12T08:27:00Z">
        <w:r>
          <w:rPr/>
          <w:t>(s)</w:t>
        </w:r>
      </w:ins>
      <w:ins w:id="178" w:author="Terry Willert" w:date="2008-09-04T08:05:00Z">
        <w:r>
          <w:rPr/>
          <w:t xml:space="preserve"> for any of the following reasons:</w:t>
        </w:r>
      </w:ins>
    </w:p>
    <w:p>
      <w:pPr>
        <w:pStyle w:val="Par2"/>
        <w:ind w:left="2160" w:hanging="720"/>
        <w:rPr>
          <w:ins w:id="191" w:author="Terry Willert" w:date="2008-09-04T08:25:00Z"/>
        </w:rPr>
      </w:pPr>
      <w:ins w:id="180" w:author="Terry Willert" w:date="2008-09-04T08:05:00Z">
        <w:r>
          <w:rPr/>
          <w:t>(</w:t>
        </w:r>
      </w:ins>
      <w:ins w:id="181" w:author="Terry Willert" w:date="2008-09-04T08:18:00Z">
        <w:r>
          <w:rPr/>
          <w:t>A</w:t>
        </w:r>
      </w:ins>
      <w:ins w:id="182" w:author="Terry Willert" w:date="2008-09-04T08:05:00Z">
        <w:r>
          <w:rPr/>
          <w:t>)</w:t>
          <w:tab/>
        </w:r>
      </w:ins>
      <w:ins w:id="183" w:author="Terry Willert" w:date="2008-09-04T09:07:00Z">
        <w:r>
          <w:rPr/>
          <w:t>Violation of, or f</w:t>
        </w:r>
      </w:ins>
      <w:ins w:id="184" w:author="Terry Willert" w:date="2008-09-04T08:05:00Z">
        <w:r>
          <w:rPr/>
          <w:t>ailure to comply with</w:t>
        </w:r>
      </w:ins>
      <w:ins w:id="185" w:author="Terry Willert" w:date="2008-09-04T09:07:00Z">
        <w:r>
          <w:rPr/>
          <w:t>,</w:t>
        </w:r>
      </w:ins>
      <w:ins w:id="186" w:author="Terry Willert" w:date="2008-09-04T08:05:00Z">
        <w:r>
          <w:rPr/>
          <w:t xml:space="preserve"> any statut</w:t>
        </w:r>
      </w:ins>
      <w:ins w:id="187" w:author="Terry Willert" w:date="2008-09-04T09:07:00Z">
        <w:r>
          <w:rPr/>
          <w:t>e or regulation</w:t>
        </w:r>
      </w:ins>
      <w:ins w:id="188" w:author="Terry Willert" w:date="2008-09-04T08:05:00Z">
        <w:r>
          <w:rPr/>
          <w:t xml:space="preserve"> concerning regulated intrastate carriers</w:t>
        </w:r>
      </w:ins>
      <w:ins w:id="189" w:author="Terry Willert" w:date="2008-09-04T09:08:00Z">
        <w:r>
          <w:rPr/>
          <w:t xml:space="preserve"> or towing carriers</w:t>
        </w:r>
      </w:ins>
      <w:ins w:id="190" w:author="Terry Willert" w:date="2008-09-04T08:05:00Z">
        <w:r>
          <w:rPr/>
          <w:t>;</w:t>
        </w:r>
      </w:ins>
    </w:p>
    <w:p>
      <w:pPr>
        <w:pStyle w:val="Par2"/>
        <w:ind w:left="2160" w:hanging="720"/>
        <w:rPr>
          <w:ins w:id="196" w:author="Terry Willert" w:date="2008-09-04T08:05:00Z"/>
        </w:rPr>
      </w:pPr>
      <w:ins w:id="192" w:author="Terry Willert" w:date="2008-09-04T08:25:00Z">
        <w:r>
          <w:rPr/>
          <w:t>(B)</w:t>
          <w:tab/>
          <w:t>Violation of, or failure to comply with, any statute or regulation concerning the towing, storage, or disposal of towed motor vehicles</w:t>
        </w:r>
      </w:ins>
      <w:ins w:id="193" w:author="Terry Willert" w:date="2008-09-04T09:09:00Z">
        <w:r>
          <w:rPr/>
          <w:t xml:space="preserve"> by a towing carrier</w:t>
        </w:r>
      </w:ins>
      <w:ins w:id="194" w:author="Terry Willert" w:date="2008-09-04T08:25:00Z">
        <w:r>
          <w:rPr/>
          <w:t>.  This subparagraph includes, but is not limited to, a violation of part 18 and part 21 of article 4 of title 42, C.R.S.</w:t>
        </w:r>
      </w:ins>
      <w:ins w:id="195" w:author="Terry Willert" w:date="2008-09-04T09:06:00Z">
        <w:r>
          <w:rPr/>
          <w:t>;</w:t>
        </w:r>
      </w:ins>
    </w:p>
    <w:p>
      <w:pPr>
        <w:pStyle w:val="Par2"/>
        <w:ind w:left="2160" w:hanging="720"/>
        <w:rPr>
          <w:ins w:id="206" w:author="Terry Willert" w:date="2008-09-04T08:05:00Z"/>
        </w:rPr>
      </w:pPr>
      <w:ins w:id="197" w:author="Terry Willert" w:date="2008-09-04T08:05:00Z">
        <w:r>
          <w:rPr/>
          <w:t>(</w:t>
        </w:r>
      </w:ins>
      <w:ins w:id="198" w:author="Terry Willert" w:date="2008-09-04T08:25:00Z">
        <w:r>
          <w:rPr/>
          <w:t>C</w:t>
        </w:r>
      </w:ins>
      <w:ins w:id="199" w:author="Terry Willert" w:date="2008-09-04T08:05:00Z">
        <w:r>
          <w:rPr/>
          <w:t>)</w:t>
          <w:tab/>
        </w:r>
      </w:ins>
      <w:ins w:id="200" w:author="Terry Willert" w:date="2008-09-04T08:28:00Z">
        <w:r>
          <w:rPr/>
          <w:t>Violation of, or f</w:t>
        </w:r>
      </w:ins>
      <w:ins w:id="201" w:author="Terry Willert" w:date="2008-09-04T08:05:00Z">
        <w:r>
          <w:rPr/>
          <w:t>ailure to comply with</w:t>
        </w:r>
      </w:ins>
      <w:ins w:id="202" w:author="Terry Willert" w:date="2008-09-04T08:28:00Z">
        <w:r>
          <w:rPr/>
          <w:t>,</w:t>
        </w:r>
      </w:ins>
      <w:ins w:id="203" w:author="Terry Willert" w:date="2008-09-04T08:05:00Z">
        <w:r>
          <w:rPr/>
          <w:t xml:space="preserve"> the terms and conditions of, or exceeding the authority granted in, the regulated intrastate carrier’s common carrier certificate or contract carrier permit</w:t>
        </w:r>
      </w:ins>
      <w:ins w:id="204" w:author="Terry Willert" w:date="2008-09-04T08:26:00Z">
        <w:r>
          <w:rPr/>
          <w:t>, or the towing carrier’s towing carrier permit</w:t>
        </w:r>
      </w:ins>
      <w:ins w:id="205" w:author="Terry Willert" w:date="2008-09-04T08:05:00Z">
        <w:r>
          <w:rPr/>
          <w:t>; or</w:t>
        </w:r>
      </w:ins>
    </w:p>
    <w:p>
      <w:pPr>
        <w:pStyle w:val="Par2"/>
        <w:ind w:left="2160" w:hanging="720"/>
        <w:rPr>
          <w:ins w:id="214" w:author="Terry Willert" w:date="2008-09-04T08:21:00Z"/>
        </w:rPr>
      </w:pPr>
      <w:ins w:id="207" w:author="Terry Willert" w:date="2008-09-04T08:05:00Z">
        <w:r>
          <w:rPr/>
          <w:t>(</w:t>
        </w:r>
      </w:ins>
      <w:ins w:id="208" w:author="Terry Willert" w:date="2008-09-04T08:25:00Z">
        <w:r>
          <w:rPr/>
          <w:t>D</w:t>
        </w:r>
      </w:ins>
      <w:ins w:id="209" w:author="Terry Willert" w:date="2008-09-04T08:05:00Z">
        <w:r>
          <w:rPr/>
          <w:t>)</w:t>
          <w:tab/>
        </w:r>
      </w:ins>
      <w:ins w:id="210" w:author="Terry Willert" w:date="2008-09-04T09:12:00Z">
        <w:r>
          <w:rPr/>
          <w:t>Violation of, or f</w:t>
        </w:r>
      </w:ins>
      <w:ins w:id="211" w:author="Terry Willert" w:date="2008-09-04T08:05:00Z">
        <w:r>
          <w:rPr/>
          <w:t>ailure to comply with</w:t>
        </w:r>
      </w:ins>
      <w:ins w:id="212" w:author="Terry Willert" w:date="2008-09-04T09:12:00Z">
        <w:r>
          <w:rPr/>
          <w:t>,</w:t>
        </w:r>
      </w:ins>
      <w:ins w:id="213" w:author="Terry Willert" w:date="2008-09-04T08:05:00Z">
        <w:r>
          <w:rPr/>
          <w:t xml:space="preserve"> any order, rule, or regulation of the Commission.</w:t>
        </w:r>
      </w:ins>
    </w:p>
    <w:p>
      <w:pPr>
        <w:pStyle w:val="Par2"/>
        <w:rPr>
          <w:ins w:id="224" w:author="Terry Willert" w:date="2008-09-04T08:05:00Z"/>
        </w:rPr>
      </w:pPr>
      <w:ins w:id="215" w:author="Terry Willert" w:date="2008-09-04T08:21:00Z">
        <w:r>
          <w:rPr/>
          <w:t>(II)</w:t>
          <w:tab/>
        </w:r>
      </w:ins>
      <w:ins w:id="216" w:author="Terry Willert" w:date="2008-09-04T08:05:00Z">
        <w:r>
          <w:rPr/>
          <w:t xml:space="preserve">revoke </w:t>
        </w:r>
      </w:ins>
      <w:ins w:id="217" w:author="Terry Willert" w:date="2008-09-04T08:41:00Z">
        <w:r>
          <w:rPr/>
          <w:t xml:space="preserve">the registration of </w:t>
        </w:r>
      </w:ins>
      <w:ins w:id="218" w:author="Terry Willert" w:date="2008-09-04T09:05:00Z">
        <w:r>
          <w:rPr/>
          <w:t>said</w:t>
        </w:r>
      </w:ins>
      <w:ins w:id="219" w:author="Terry Willert" w:date="2008-09-04T08:05:00Z">
        <w:r>
          <w:rPr/>
          <w:t xml:space="preserve"> exempt passenger carrier</w:t>
        </w:r>
      </w:ins>
      <w:ins w:id="220" w:author="Terry Willert" w:date="2008-09-04T08:40:00Z">
        <w:r>
          <w:rPr/>
          <w:t>,</w:t>
        </w:r>
      </w:ins>
      <w:ins w:id="221" w:author="Terry Willert" w:date="2008-09-04T08:05:00Z">
        <w:r>
          <w:rPr/>
          <w:t xml:space="preserve"> </w:t>
        </w:r>
      </w:ins>
      <w:ins w:id="222" w:author="Terry Willert" w:date="2008-09-04T08:40:00Z">
        <w:r>
          <w:rPr/>
          <w:t>household goods mover, or property carrier</w:t>
        </w:r>
      </w:ins>
      <w:ins w:id="223" w:author="Terry Willert" w:date="2008-09-04T08:05:00Z">
        <w:r>
          <w:rPr/>
          <w:t xml:space="preserve"> for any of the following reasons:</w:t>
        </w:r>
      </w:ins>
    </w:p>
    <w:p>
      <w:pPr>
        <w:pStyle w:val="Par2"/>
        <w:ind w:left="2160" w:hanging="720"/>
        <w:rPr>
          <w:ins w:id="230" w:author="Terry Willert" w:date="2008-09-04T08:05:00Z"/>
        </w:rPr>
      </w:pPr>
      <w:ins w:id="225" w:author="Terry Willert" w:date="2008-09-04T08:05:00Z">
        <w:r>
          <w:rPr/>
          <w:t>(</w:t>
        </w:r>
      </w:ins>
      <w:ins w:id="226" w:author="Terry Willert" w:date="2008-09-04T08:22:00Z">
        <w:r>
          <w:rPr/>
          <w:t>A</w:t>
        </w:r>
      </w:ins>
      <w:ins w:id="227" w:author="Terry Willert" w:date="2008-09-04T08:05:00Z">
        <w:r>
          <w:rPr/>
          <w:t>)</w:t>
          <w:tab/>
          <w:t>Violation of, or failure to comply with, any statute or regulation concerning exempt passenger carriers</w:t>
        </w:r>
      </w:ins>
      <w:ins w:id="228" w:author="Terry Willert" w:date="2008-09-04T08:42:00Z">
        <w:r>
          <w:rPr/>
          <w:t>, household goods movers, or property carriers</w:t>
        </w:r>
      </w:ins>
      <w:ins w:id="229" w:author="Terry Willert" w:date="2008-09-04T09:06:00Z">
        <w:r>
          <w:rPr/>
          <w:t>;</w:t>
        </w:r>
      </w:ins>
    </w:p>
    <w:p>
      <w:pPr>
        <w:pStyle w:val="Par2"/>
        <w:ind w:left="2160" w:hanging="720"/>
        <w:rPr>
          <w:ins w:id="244" w:author="Terry Willert" w:date="2008-09-04T08:05:00Z"/>
        </w:rPr>
      </w:pPr>
      <w:ins w:id="231" w:author="Terry Willert" w:date="2008-09-04T08:05:00Z">
        <w:r>
          <w:rPr/>
          <w:t>(</w:t>
        </w:r>
      </w:ins>
      <w:ins w:id="232" w:author="Terry Willert" w:date="2008-09-04T08:23:00Z">
        <w:r>
          <w:rPr/>
          <w:t>B</w:t>
        </w:r>
      </w:ins>
      <w:ins w:id="233" w:author="Terry Willert" w:date="2008-09-04T08:05:00Z">
        <w:r>
          <w:rPr/>
          <w:t>)</w:t>
          <w:tab/>
          <w:t>Violation of, or failure to comply with, the terms and conditions of</w:t>
        </w:r>
      </w:ins>
      <w:ins w:id="234" w:author="Terry Willert" w:date="2008-09-04T09:10:00Z">
        <w:r>
          <w:rPr/>
          <w:t>, or exceeding the authority granted in,</w:t>
        </w:r>
      </w:ins>
      <w:ins w:id="235" w:author="Terry Willert" w:date="2008-09-04T08:05:00Z">
        <w:r>
          <w:rPr/>
          <w:t xml:space="preserve"> the exempt passenger carrier</w:t>
        </w:r>
      </w:ins>
      <w:ins w:id="236" w:author="Terry Willert" w:date="2008-09-12T08:29:00Z">
        <w:r>
          <w:rPr/>
          <w:t>’s</w:t>
        </w:r>
      </w:ins>
      <w:ins w:id="237" w:author="Terry Willert" w:date="2008-09-04T08:42:00Z">
        <w:r>
          <w:rPr/>
          <w:t>, household goods mover</w:t>
        </w:r>
      </w:ins>
      <w:ins w:id="238" w:author="Terry Willert" w:date="2008-09-12T08:29:00Z">
        <w:r>
          <w:rPr/>
          <w:t>’s</w:t>
        </w:r>
      </w:ins>
      <w:ins w:id="239" w:author="Terry Willert" w:date="2008-09-04T08:42:00Z">
        <w:r>
          <w:rPr/>
          <w:t>, or property carrier</w:t>
        </w:r>
      </w:ins>
      <w:ins w:id="240" w:author="Terry Willert" w:date="2008-09-12T08:29:00Z">
        <w:r>
          <w:rPr/>
          <w:t>’s</w:t>
        </w:r>
      </w:ins>
      <w:ins w:id="241" w:author="Terry Willert" w:date="2008-09-04T08:05:00Z">
        <w:r>
          <w:rPr/>
          <w:t xml:space="preserve"> registration</w:t>
        </w:r>
      </w:ins>
      <w:ins w:id="242" w:author="Terry Willert" w:date="2008-09-04T09:06:00Z">
        <w:r>
          <w:rPr/>
          <w:t>;</w:t>
        </w:r>
      </w:ins>
      <w:ins w:id="243" w:author="Terry Willert" w:date="2008-09-08T13:56:00Z">
        <w:r>
          <w:rPr/>
          <w:t xml:space="preserve"> or</w:t>
        </w:r>
      </w:ins>
    </w:p>
    <w:p>
      <w:pPr>
        <w:pStyle w:val="Par2"/>
        <w:ind w:left="2160" w:hanging="720"/>
        <w:rPr>
          <w:ins w:id="252" w:author="Terry Willert" w:date="2008-09-04T08:05:00Z"/>
        </w:rPr>
      </w:pPr>
      <w:ins w:id="245" w:author="Terry Willert" w:date="2008-09-04T08:05:00Z">
        <w:r>
          <w:rPr/>
          <w:t>(</w:t>
        </w:r>
      </w:ins>
      <w:ins w:id="246" w:author="Terry Willert" w:date="2008-09-04T09:10:00Z">
        <w:r>
          <w:rPr/>
          <w:t>C</w:t>
        </w:r>
      </w:ins>
      <w:ins w:id="247" w:author="Terry Willert" w:date="2008-09-04T08:05:00Z">
        <w:r>
          <w:rPr/>
          <w:t>)</w:t>
          <w:tab/>
          <w:t>Violation of</w:t>
        </w:r>
      </w:ins>
      <w:ins w:id="248" w:author="Terry Willert" w:date="2008-09-04T09:13:00Z">
        <w:r>
          <w:rPr/>
          <w:t>,</w:t>
        </w:r>
      </w:ins>
      <w:ins w:id="249" w:author="Terry Willert" w:date="2008-09-04T08:05:00Z">
        <w:r>
          <w:rPr/>
          <w:t xml:space="preserve"> or failure to comply with, any order, rule, or regulation</w:t>
        </w:r>
      </w:ins>
      <w:ins w:id="250" w:author="Terry Willert" w:date="2008-09-04T09:12:00Z">
        <w:r>
          <w:rPr/>
          <w:t xml:space="preserve"> or the Commission</w:t>
        </w:r>
      </w:ins>
      <w:ins w:id="251" w:author="Terry Willert" w:date="2008-09-04T08:05:00Z">
        <w:r>
          <w:rPr/>
          <w:t>.</w:t>
        </w:r>
      </w:ins>
    </w:p>
    <w:p>
      <w:pPr>
        <w:pStyle w:val="Par1"/>
        <w:rPr>
          <w:ins w:id="257" w:author="Paul Gomez" w:date="2009-02-11T13:14:00Z"/>
        </w:rPr>
      </w:pPr>
      <w:ins w:id="253" w:author="Terry Willert" w:date="2008-09-04T08:05:00Z">
        <w:r>
          <w:rPr/>
          <w:t>(</w:t>
        </w:r>
      </w:ins>
      <w:ins w:id="254" w:author="Terry Willert" w:date="2008-10-02T15:08:00Z">
        <w:r>
          <w:rPr/>
          <w:t>d</w:t>
        </w:r>
      </w:ins>
      <w:ins w:id="255" w:author="Terry Willert" w:date="2008-09-04T08:05:00Z">
        <w:r>
          <w:rPr/>
          <w:t>)</w:t>
          <w:tab/>
        </w:r>
      </w:ins>
      <w:ins w:id="256" w:author="Paul Gomez" w:date="2009-02-11T13:14:00Z">
        <w:r>
          <w:rPr/>
          <w:t>Period of ineligibility.</w:t>
        </w:r>
      </w:ins>
    </w:p>
    <w:p>
      <w:pPr>
        <w:pStyle w:val="Par1"/>
        <w:tabs>
          <w:tab w:val="clear" w:pos="1440"/>
          <w:tab w:val="left" w:pos="720" w:leader="none"/>
          <w:tab w:val="left" w:pos="2160" w:leader="none"/>
        </w:tabs>
        <w:ind w:left="1440" w:hanging="1440"/>
        <w:rPr>
          <w:ins w:id="298" w:author="Paul Gomez" w:date="2009-02-11T13:18:00Z"/>
        </w:rPr>
      </w:pPr>
      <w:ins w:id="258" w:author="Paul Gomez" w:date="2009-02-11T13:14:00Z">
        <w:r>
          <w:rPr/>
          <w:tab/>
          <w:t>(I)</w:t>
          <w:tab/>
          <w:t xml:space="preserve">Except as provided in paragraph (e), </w:t>
        </w:r>
      </w:ins>
      <w:ins w:id="259" w:author="Terry Willert" w:date="2008-09-04T08:05:00Z">
        <w:del w:id="260" w:author="Paul Gomez" w:date="2009-02-11T13:15:00Z">
          <w:r>
            <w:rPr/>
            <w:delText>A</w:delText>
          </w:r>
        </w:del>
      </w:ins>
      <w:ins w:id="261" w:author="Paul Gomez" w:date="2009-02-11T13:15:00Z">
        <w:r>
          <w:rPr/>
          <w:t>a</w:t>
        </w:r>
      </w:ins>
      <w:ins w:id="262" w:author="Terry Willert" w:date="2008-09-04T08:05:00Z">
        <w:r>
          <w:rPr/>
          <w:t>n exempt passenger carrier</w:t>
        </w:r>
      </w:ins>
      <w:ins w:id="263" w:author="Terry Willert" w:date="2008-09-04T08:34:00Z">
        <w:r>
          <w:rPr/>
          <w:t>,</w:t>
        </w:r>
      </w:ins>
      <w:ins w:id="264" w:author="Terry Willert" w:date="2008-09-04T08:05:00Z">
        <w:r>
          <w:rPr/>
          <w:t xml:space="preserve"> </w:t>
        </w:r>
      </w:ins>
      <w:ins w:id="265" w:author="Terry Willert" w:date="2008-09-04T08:33:00Z">
        <w:r>
          <w:rPr/>
          <w:t xml:space="preserve">household goods mover, </w:t>
        </w:r>
      </w:ins>
      <w:ins w:id="266" w:author="Terry Willert" w:date="2008-09-04T08:33:00Z">
        <w:del w:id="267" w:author="Paul Gomez" w:date="2009-02-11T13:16:00Z">
          <w:r>
            <w:rPr/>
            <w:delText xml:space="preserve">or </w:delText>
          </w:r>
        </w:del>
      </w:ins>
      <w:ins w:id="268" w:author="Terry Willert" w:date="2008-09-04T08:33:00Z">
        <w:r>
          <w:rPr/>
          <w:t>property carrier</w:t>
        </w:r>
      </w:ins>
      <w:ins w:id="269" w:author="Paul Gomez" w:date="2009-02-11T13:16:00Z">
        <w:r>
          <w:rPr/>
          <w:t>, or towing carrier</w:t>
        </w:r>
      </w:ins>
      <w:ins w:id="270" w:author="Terry Willert" w:date="2008-09-04T08:33:00Z">
        <w:r>
          <w:rPr/>
          <w:t xml:space="preserve"> whose </w:t>
        </w:r>
      </w:ins>
      <w:ins w:id="271" w:author="Terry Willert" w:date="2008-09-04T08:33:00Z">
        <w:del w:id="272" w:author="Paul Gomez" w:date="2009-02-11T13:16:00Z">
          <w:r>
            <w:rPr/>
            <w:delText>exempt passenger carrier, household goods mover, or property carrier</w:delText>
          </w:r>
        </w:del>
      </w:ins>
      <w:ins w:id="273" w:author="Paul Gomez" w:date="2009-02-11T13:17:00Z">
        <w:r>
          <w:rPr/>
          <w:t>operating right(s)</w:t>
        </w:r>
      </w:ins>
      <w:ins w:id="274" w:author="Terry Willert" w:date="2008-09-04T08:34:00Z">
        <w:r>
          <w:rPr/>
          <w:t xml:space="preserve"> </w:t>
        </w:r>
      </w:ins>
      <w:ins w:id="275" w:author="Terry Willert" w:date="2008-09-04T08:34:00Z">
        <w:del w:id="276" w:author="Paul Gomez" w:date="2009-02-11T13:17:00Z">
          <w:r>
            <w:rPr/>
            <w:delText xml:space="preserve">registration(s) </w:delText>
          </w:r>
        </w:del>
      </w:ins>
      <w:ins w:id="277" w:author="Terry Willert" w:date="2008-09-04T08:05:00Z">
        <w:r>
          <w:rPr/>
          <w:t xml:space="preserve">is revoked </w:t>
        </w:r>
      </w:ins>
      <w:ins w:id="278" w:author="Terry Willert" w:date="2008-09-04T08:05:00Z">
        <w:del w:id="279" w:author="Paul Gomez" w:date="2009-02-11T13:17:00Z">
          <w:r>
            <w:rPr/>
            <w:delText xml:space="preserve">for a third time </w:delText>
          </w:r>
        </w:del>
      </w:ins>
      <w:ins w:id="280" w:author="Terry Willert" w:date="2008-09-04T08:05:00Z">
        <w:r>
          <w:rPr/>
          <w:t xml:space="preserve">shall </w:t>
        </w:r>
      </w:ins>
      <w:ins w:id="281" w:author="Terry Willert" w:date="2008-09-04T08:05:00Z">
        <w:del w:id="282" w:author="Paul Gomez" w:date="2009-02-11T13:17:00Z">
          <w:r>
            <w:rPr/>
            <w:delText xml:space="preserve">not </w:delText>
          </w:r>
        </w:del>
      </w:ins>
      <w:ins w:id="283" w:author="Terry Willert" w:date="2008-09-04T08:05:00Z">
        <w:r>
          <w:rPr/>
          <w:t xml:space="preserve">be </w:t>
        </w:r>
      </w:ins>
      <w:ins w:id="284" w:author="Paul Gomez" w:date="2009-02-11T13:17:00Z">
        <w:r>
          <w:rPr/>
          <w:t xml:space="preserve">ineligible to be </w:t>
        </w:r>
      </w:ins>
      <w:ins w:id="285" w:author="Terry Willert" w:date="2008-09-04T08:05:00Z">
        <w:r>
          <w:rPr/>
          <w:t xml:space="preserve">issued another </w:t>
        </w:r>
      </w:ins>
      <w:ins w:id="286" w:author="Terry Willert" w:date="2008-09-04T08:05:00Z">
        <w:del w:id="287" w:author="Paul Gomez" w:date="2009-02-11T13:17:00Z">
          <w:r>
            <w:rPr/>
            <w:delText>exempt passenger carrier</w:delText>
          </w:r>
        </w:del>
      </w:ins>
      <w:ins w:id="288" w:author="Terry Willert" w:date="2008-09-04T08:35:00Z">
        <w:del w:id="289" w:author="Paul Gomez" w:date="2009-02-11T13:17:00Z">
          <w:r>
            <w:rPr/>
            <w:delText>, household goods mover, or property carrier</w:delText>
          </w:r>
        </w:del>
      </w:ins>
      <w:ins w:id="290" w:author="Terry Willert" w:date="2008-09-04T08:05:00Z">
        <w:del w:id="291" w:author="Paul Gomez" w:date="2009-02-11T13:17:00Z">
          <w:r>
            <w:rPr/>
            <w:delText xml:space="preserve"> registration</w:delText>
          </w:r>
        </w:del>
      </w:ins>
      <w:ins w:id="292" w:author="Paul Gomez" w:date="2009-02-11T13:17:00Z">
        <w:r>
          <w:rPr/>
          <w:t>operating right for at least one year from the date of such revocation or for such additional period of time as the Commission may in its discretion determine to be appropriate.</w:t>
        </w:r>
      </w:ins>
      <w:ins w:id="293" w:author="Terry Willert" w:date="2008-09-04T08:05:00Z">
        <w:del w:id="294" w:author="Paul Gomez" w:date="2009-02-11T13:18:00Z">
          <w:r>
            <w:rPr/>
            <w:delText xml:space="preserve"> for two years from the date of the third such </w:delText>
          </w:r>
        </w:del>
      </w:ins>
      <w:ins w:id="295" w:author="Terry Willert" w:date="2008-09-08T13:57:00Z">
        <w:del w:id="296" w:author="Paul Gomez" w:date="2009-02-11T13:18:00Z">
          <w:r>
            <w:rPr/>
            <w:delText xml:space="preserve">registration </w:delText>
          </w:r>
        </w:del>
      </w:ins>
      <w:del w:id="297" w:author="Paul Gomez" w:date="2009-02-11T13:18:00Z">
        <w:r>
          <w:rPr/>
          <w:delText>revocation.</w:delText>
        </w:r>
      </w:del>
    </w:p>
    <w:p>
      <w:pPr>
        <w:pStyle w:val="Par1"/>
        <w:tabs>
          <w:tab w:val="clear" w:pos="1440"/>
          <w:tab w:val="left" w:pos="720" w:leader="none"/>
          <w:tab w:val="left" w:pos="2160" w:leader="none"/>
        </w:tabs>
        <w:ind w:left="1440" w:hanging="1440"/>
        <w:rPr>
          <w:ins w:id="301" w:author="Paul Gomez" w:date="2009-02-11T13:45:00Z"/>
        </w:rPr>
      </w:pPr>
      <w:ins w:id="299" w:author="Paul Gomez" w:date="2009-02-11T13:18:00Z">
        <w:r>
          <w:rPr/>
          <w:tab/>
          <w:t>(II)</w:t>
          <w:tab/>
          <w:t>Except as provided in paragraph (e), an exempt passenger carrier, household goods mover, property carrier, or towing carrier whose operating right(s) is revoked more than twice</w:t>
        </w:r>
      </w:ins>
      <w:ins w:id="300" w:author="Paul Gomez" w:date="2009-02-11T13:45:00Z">
        <w:r>
          <w:rPr/>
          <w:t xml:space="preserve"> shall be ineligible to be issued another operating right for at least two years from the date of such revocation or for such additional period of time as the Commission may in its discretion determine to be appropriate.</w:t>
        </w:r>
      </w:ins>
    </w:p>
    <w:p>
      <w:pPr>
        <w:pStyle w:val="Par1"/>
        <w:tabs>
          <w:tab w:val="clear" w:pos="1440"/>
          <w:tab w:val="left" w:pos="720" w:leader="none"/>
          <w:tab w:val="left" w:pos="2160" w:leader="none"/>
        </w:tabs>
        <w:ind w:left="1440" w:hanging="1440"/>
        <w:rPr>
          <w:ins w:id="303" w:author="Terry Willert" w:date="2008-09-04T08:04:00Z"/>
        </w:rPr>
      </w:pPr>
      <w:ins w:id="302" w:author="Paul Gomez" w:date="2009-02-11T13:45:00Z">
        <w:r>
          <w:rPr/>
          <w:tab/>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n operating right during the period of ineligibility.  </w:t>
        </w:r>
      </w:ins>
    </w:p>
    <w:p>
      <w:pPr>
        <w:pStyle w:val="Par1"/>
        <w:rPr>
          <w:ins w:id="310" w:author="Terry Willert" w:date="2008-09-04T08:29:00Z"/>
        </w:rPr>
      </w:pPr>
      <w:ins w:id="304" w:author="Terry Willert" w:date="2008-09-04T08:04:00Z">
        <w:r>
          <w:rPr/>
          <w:t>(</w:t>
        </w:r>
      </w:ins>
      <w:ins w:id="305" w:author="Terry Willert" w:date="2008-10-02T15:08:00Z">
        <w:r>
          <w:rPr/>
          <w:t>e</w:t>
        </w:r>
      </w:ins>
      <w:ins w:id="306" w:author="Terry Willert" w:date="2008-09-04T08:04:00Z">
        <w:r>
          <w:rPr/>
          <w:t>)</w:t>
          <w:tab/>
        </w:r>
      </w:ins>
      <w:ins w:id="307" w:author="Terry Willert" w:date="2008-09-04T08:04:00Z">
        <w:del w:id="308" w:author="Paul Gomez" w:date="2009-02-11T13:48:00Z">
          <w:r>
            <w:rPr/>
            <w:delText>A towing carrier whose towing carrier permit(s) is revoked for a third time shall not be issued another towing carrier permit for one year from the date of the third such permit revocation.</w:delText>
          </w:r>
        </w:del>
      </w:ins>
      <w:ins w:id="309" w:author="Paul Gomez" w:date="2009-02-11T13:48:00Z">
        <w:r>
          <w:rPr/>
          <w:t>Subparagraphs (d)(I) and (II) shall not apply to revocations that are solely the result of failure to maintain the financial responsibility required by rule 6007, unless the transportation carrier knowingly operated without the required financial responsibility.</w:t>
        </w:r>
      </w:ins>
    </w:p>
    <w:p>
      <w:pPr>
        <w:pStyle w:val="Par1"/>
        <w:rPr/>
      </w:pPr>
      <w:ins w:id="311" w:author="Terry Willert" w:date="2008-09-04T08:29:00Z">
        <w:del w:id="312" w:author="Paul Gomez" w:date="2009-02-11T13:49:00Z">
          <w:r>
            <w:rPr/>
            <w:delText>(</w:delText>
          </w:r>
        </w:del>
      </w:ins>
      <w:ins w:id="313" w:author="Terry Willert" w:date="2008-10-02T15:08:00Z">
        <w:del w:id="314" w:author="Paul Gomez" w:date="2009-02-11T13:49:00Z">
          <w:r>
            <w:rPr/>
            <w:delText>f</w:delText>
          </w:r>
        </w:del>
      </w:ins>
      <w:ins w:id="315" w:author="Terry Willert" w:date="2008-09-04T08:29:00Z">
        <w:del w:id="316" w:author="Paul Gomez" w:date="2009-02-11T13:49:00Z">
          <w:r>
            <w:rPr/>
            <w:delText>)</w:delText>
            <w:tab/>
          </w:r>
        </w:del>
      </w:ins>
      <w:ins w:id="317" w:author="Terry Willert" w:date="2008-09-04T08:04:00Z">
        <w:del w:id="318" w:author="Paul Gomez" w:date="2009-02-11T13:49:00Z">
          <w:r>
            <w:rPr/>
            <w:delText>In determining whether a</w:delText>
          </w:r>
        </w:del>
      </w:ins>
      <w:ins w:id="319" w:author="Terry Willert" w:date="2008-09-08T14:02:00Z">
        <w:del w:id="320" w:author="Paul Gomez" w:date="2009-02-11T13:49:00Z">
          <w:r>
            <w:rPr/>
            <w:delText xml:space="preserve">n exempt passenger carrier, household goods mover, property carrier, or </w:delText>
          </w:r>
        </w:del>
      </w:ins>
      <w:ins w:id="321" w:author="Terry Willert" w:date="2008-09-04T08:04:00Z">
        <w:del w:id="322" w:author="Paul Gomez" w:date="2009-02-11T13:49:00Z">
          <w:r>
            <w:rPr/>
            <w:delText xml:space="preserve">towing carrier </w:delText>
          </w:r>
        </w:del>
      </w:ins>
      <w:ins w:id="323" w:author="Terry Willert" w:date="2008-09-04T08:38:00Z">
        <w:del w:id="324" w:author="Paul Gomez" w:date="2009-02-11T13:49:00Z">
          <w:r>
            <w:rPr/>
            <w:delText xml:space="preserve">has had its </w:delText>
          </w:r>
        </w:del>
      </w:ins>
      <w:ins w:id="325" w:author="Terry Willert" w:date="2008-09-08T14:04:00Z">
        <w:del w:id="326" w:author="Paul Gomez" w:date="2009-02-11T13:49:00Z">
          <w:r>
            <w:rPr/>
            <w:delText xml:space="preserve">exempt passenger carrier, </w:delText>
          </w:r>
        </w:del>
      </w:ins>
      <w:ins w:id="327" w:author="Terry Willert" w:date="2008-09-08T14:01:00Z">
        <w:del w:id="328" w:author="Paul Gomez" w:date="2009-02-11T13:49:00Z">
          <w:r>
            <w:rPr/>
            <w:delText xml:space="preserve">household goods mover, </w:delText>
          </w:r>
        </w:del>
      </w:ins>
      <w:ins w:id="329" w:author="Terry Willert" w:date="2008-09-08T14:04:00Z">
        <w:del w:id="330" w:author="Paul Gomez" w:date="2009-02-11T13:49:00Z">
          <w:r>
            <w:rPr/>
            <w:delText xml:space="preserve">or </w:delText>
          </w:r>
        </w:del>
      </w:ins>
      <w:ins w:id="331" w:author="Terry Willert" w:date="2008-09-08T14:01:00Z">
        <w:del w:id="332" w:author="Paul Gomez" w:date="2009-02-11T13:49:00Z">
          <w:r>
            <w:rPr/>
            <w:delText xml:space="preserve">property carrier </w:delText>
          </w:r>
        </w:del>
      </w:ins>
      <w:ins w:id="333" w:author="Terry Willert" w:date="2008-09-04T08:30:00Z">
        <w:del w:id="334" w:author="Paul Gomez" w:date="2009-02-11T13:49:00Z">
          <w:r>
            <w:rPr/>
            <w:delText>registration(s)</w:delText>
          </w:r>
        </w:del>
      </w:ins>
      <w:ins w:id="335" w:author="Terry Willert" w:date="2008-09-08T14:03:00Z">
        <w:del w:id="336" w:author="Paul Gomez" w:date="2009-02-11T13:49:00Z">
          <w:r>
            <w:rPr/>
            <w:delText xml:space="preserve"> or towing carrier permit(s)</w:delText>
          </w:r>
        </w:del>
      </w:ins>
      <w:ins w:id="337" w:author="Terry Willert" w:date="2008-09-04T08:30:00Z">
        <w:del w:id="338" w:author="Paul Gomez" w:date="2009-02-11T13:49:00Z">
          <w:r>
            <w:rPr/>
            <w:delText xml:space="preserve"> revoked three times</w:delText>
          </w:r>
        </w:del>
      </w:ins>
      <w:ins w:id="339" w:author="Terry Willert" w:date="2008-09-04T08:04:00Z">
        <w:del w:id="340" w:author="Paul Gomez" w:date="2009-02-11T13:49:00Z">
          <w:r>
            <w:rPr/>
            <w:delText xml:space="preserve">, a revocation for failure to maintain the financial responsibility required by rule 6007 shall not be counted as one of the three revocations unless the </w:delText>
          </w:r>
        </w:del>
      </w:ins>
      <w:ins w:id="341" w:author="Terry Willert" w:date="2008-09-08T14:05:00Z">
        <w:del w:id="342" w:author="Paul Gomez" w:date="2009-02-11T13:49:00Z">
          <w:r>
            <w:rPr/>
            <w:delText xml:space="preserve">exempt passenger carrier, </w:delText>
          </w:r>
        </w:del>
      </w:ins>
      <w:ins w:id="343" w:author="Terry Willert" w:date="2008-09-08T14:02:00Z">
        <w:del w:id="344" w:author="Paul Gomez" w:date="2009-02-11T13:49:00Z">
          <w:r>
            <w:rPr/>
            <w:delText>household goods mover, property carrier</w:delText>
          </w:r>
        </w:del>
      </w:ins>
      <w:ins w:id="345" w:author="Terry Willert" w:date="2008-09-08T14:05:00Z">
        <w:del w:id="346" w:author="Paul Gomez" w:date="2009-02-11T13:49:00Z">
          <w:r>
            <w:rPr/>
            <w:delText>,</w:delText>
          </w:r>
        </w:del>
      </w:ins>
      <w:ins w:id="347" w:author="Terry Willert" w:date="2008-09-08T14:02:00Z">
        <w:del w:id="348" w:author="Paul Gomez" w:date="2009-02-11T13:49:00Z">
          <w:r>
            <w:rPr/>
            <w:delText xml:space="preserve"> or </w:delText>
          </w:r>
        </w:del>
      </w:ins>
      <w:ins w:id="349" w:author="Terry Willert" w:date="2008-09-08T14:04:00Z">
        <w:del w:id="350" w:author="Paul Gomez" w:date="2009-02-11T13:49:00Z">
          <w:r>
            <w:rPr/>
            <w:delText>towing carrier</w:delText>
          </w:r>
        </w:del>
      </w:ins>
      <w:del w:id="351" w:author="Paul Gomez" w:date="2009-02-11T13:49:00Z">
        <w:r>
          <w:rPr/>
          <w:delText xml:space="preserve"> knowingly operated without the required financial responsibility.</w:delText>
        </w:r>
      </w:del>
    </w:p>
    <w:p>
      <w:pPr>
        <w:pStyle w:val="Title3"/>
        <w:rPr/>
      </w:pPr>
      <w:bookmarkStart w:id="12" w:name="__RefHeading___Toc222722492"/>
      <w:bookmarkEnd w:id="12"/>
      <w:r>
        <w:rPr/>
        <w:t>6009.</w:t>
        <w:tab/>
        <w:t>Annual Motor Vehicle Identification Fees.</w:t>
      </w:r>
    </w:p>
    <w:p>
      <w:pPr>
        <w:pStyle w:val="Par1"/>
        <w:rPr/>
      </w:pPr>
      <w:r>
        <w:rPr/>
        <w:t>(a)</w:t>
        <w:tab/>
      </w:r>
      <w:ins w:id="352" w:author="Paul Gomez" w:date="2009-02-11T13:50:00Z">
        <w:r>
          <w:rPr/>
          <w:t xml:space="preserve">Except as provided in paragraph (h), </w:t>
        </w:r>
      </w:ins>
      <w:del w:id="353" w:author="Paul Gomez" w:date="2009-02-11T13:50:00Z">
        <w:r>
          <w:rPr/>
          <w:delText>E</w:delText>
        </w:r>
      </w:del>
      <w:ins w:id="354" w:author="Paul Gomez" w:date="2009-02-11T13:50:00Z">
        <w:r>
          <w:rPr/>
          <w:t>e</w:t>
        </w:r>
      </w:ins>
      <w:r>
        <w:rPr/>
        <w:t>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w:t>
      </w:r>
    </w:p>
    <w:p>
      <w:pPr>
        <w:pStyle w:val="Par2"/>
        <w:ind w:left="720" w:hanging="720"/>
        <w:rPr/>
      </w:pPr>
      <w:r>
        <w:rPr/>
        <w:t>(b)</w:t>
        <w:tab/>
      </w:r>
      <w:del w:id="355" w:author="Terry Willert" w:date="2008-10-03T09:32:00Z">
        <w:bookmarkStart w:id="13" w:name="OLE_LINK6"/>
        <w:bookmarkStart w:id="14" w:name="OLE_LINK5"/>
        <w:r>
          <w:rPr/>
          <w:delText xml:space="preserve">The annual identification fee shall be set administratively by the Commission and approved by the Executive Director of the Department of Regulatory Agencies, pursuant to § 40-2-110.5(1), C.R.S.  </w:delText>
        </w:r>
      </w:del>
      <w:r>
        <w:rPr/>
        <w:t>Notice of the annual identification fee provided on the Commission’s website</w:t>
      </w:r>
      <w:ins w:id="356" w:author="Paul Gomez" w:date="2009-02-11T13:50:00Z">
        <w:r>
          <w:rPr/>
          <w:t xml:space="preserve"> at least 60 days prior to the effective date of such fee</w:t>
        </w:r>
      </w:ins>
      <w:r>
        <w:rPr/>
        <w:t>, transportation carrier registration and application forms, and annual identification fee renewal notices, shall constitute sufficient public notice of the applicable annual identification fee.</w:t>
      </w:r>
    </w:p>
    <w:p>
      <w:pPr>
        <w:pStyle w:val="Par2"/>
        <w:ind w:left="720" w:hanging="720"/>
        <w:rPr/>
      </w:pPr>
      <w:bookmarkEnd w:id="13"/>
      <w:bookmarkEnd w:id="14"/>
      <w:r>
        <w:rPr/>
        <w:t>(c)</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d)</w:t>
        <w:tab/>
        <w:t>A transportation carrier that acquires one or more additional motor vehicles during the calendar year shall pay the annual identification fees prior to placing the additional vehicle(s) into service.</w:t>
      </w:r>
    </w:p>
    <w:p>
      <w:pPr>
        <w:pStyle w:val="Par1"/>
        <w:rPr/>
      </w:pPr>
      <w:r>
        <w:rPr/>
        <w:t>(e)</w:t>
        <w:tab/>
        <w:t>Annual identification fees shall be valid only for the calendar year for which they are purchased.</w:t>
      </w:r>
    </w:p>
    <w:p>
      <w:pPr>
        <w:pStyle w:val="Par1"/>
        <w:rPr/>
      </w:pPr>
      <w:r>
        <w:rPr/>
        <w:t>(f)</w:t>
        <w:tab/>
        <w:t>Proof of payment of each annual identification fee shall be in the form of a vehicle identification stamp issued by the Commission.</w:t>
      </w:r>
    </w:p>
    <w:p>
      <w:pPr>
        <w:pStyle w:val="Par2"/>
        <w:ind w:left="720" w:hanging="720"/>
        <w:rPr/>
      </w:pPr>
      <w:r>
        <w:rPr/>
        <w:t>(g)</w:t>
        <w:tab/>
      </w:r>
      <w:del w:id="357" w:author="Terry Willert" w:date="2008-09-12T09:53:00Z">
        <w:r>
          <w:rPr/>
          <w:delText>Except as provided in paragraph (h) of this rule, a</w:delText>
        </w:r>
      </w:del>
      <w:ins w:id="358" w:author="Terry Willert" w:date="2008-09-12T09:53:00Z">
        <w:r>
          <w:rPr/>
          <w:t>A</w:t>
        </w:r>
      </w:ins>
      <w:r>
        <w:rPr/>
        <w:t xml:space="preserve"> transportation carrier shall not operate a motor vehicle unless it has affixed a valid vehicle identification stamp to the inside lower right-hand corner of the motor vehicle’s windshield.</w:t>
      </w:r>
      <w:ins w:id="359" w:author="Paul Gomez" w:date="2009-02-11T13:53:00Z">
        <w:r>
          <w:rPr/>
          <w:t xml:space="preserve">  In the alternative, the vehicle identification stamp may be affixed to the right front side window of the motor vehicle so long as the stamp does not interfere with the driver’s use of the right-hand outside mirror.</w:t>
        </w:r>
      </w:ins>
    </w:p>
    <w:p>
      <w:pPr>
        <w:pStyle w:val="Par1"/>
        <w:rPr>
          <w:ins w:id="374" w:author="Paul Gomez" w:date="2009-02-11T13:56:00Z"/>
        </w:rPr>
      </w:pPr>
      <w:r>
        <w:rPr/>
        <w:t>(h)</w:t>
        <w:tab/>
      </w:r>
      <w:del w:id="360" w:author="Terry Willert" w:date="2008-09-08T15:14:00Z">
        <w:r>
          <w:rPr/>
          <w:delText>For</w:delText>
        </w:r>
      </w:del>
      <w:ins w:id="361" w:author="Terry Willert" w:date="2008-09-12T09:46:00Z">
        <w:del w:id="362" w:author="Paul Gomez" w:date="2009-02-11T13:55:00Z">
          <w:r>
            <w:rPr/>
            <w:delText>Except as provided in paragraph (</w:delText>
          </w:r>
        </w:del>
      </w:ins>
      <w:ins w:id="363" w:author="Terry Willert" w:date="2008-10-06T15:21:00Z">
        <w:del w:id="364" w:author="Paul Gomez" w:date="2009-02-11T13:55:00Z">
          <w:r>
            <w:rPr/>
            <w:delText>i</w:delText>
          </w:r>
        </w:del>
      </w:ins>
      <w:ins w:id="365" w:author="Terry Willert" w:date="2008-09-12T09:46:00Z">
        <w:del w:id="366" w:author="Paul Gomez" w:date="2009-02-11T13:55:00Z">
          <w:r>
            <w:rPr/>
            <w:delText xml:space="preserve">), </w:delText>
          </w:r>
        </w:del>
      </w:ins>
      <w:ins w:id="367" w:author="Terry Willert" w:date="2008-09-29T13:42:00Z">
        <w:del w:id="368" w:author="Paul Gomez" w:date="2009-02-11T13:55:00Z">
          <w:r>
            <w:rPr/>
            <w:delText>and notwithstanding anything in this rule to the contrary,</w:delText>
          </w:r>
        </w:del>
      </w:ins>
      <w:del w:id="369" w:author="Paul Gomez" w:date="2009-02-11T13:55:00Z">
        <w:r>
          <w:rPr/>
          <w:delText xml:space="preserve"> a transportation carrier that is also a UCR registrant</w:delText>
        </w:r>
      </w:del>
      <w:ins w:id="370" w:author="Terry Willert" w:date="2008-09-12T09:02:00Z">
        <w:del w:id="371" w:author="Paul Gomez" w:date="2009-02-11T13:55:00Z">
          <w:r>
            <w:rPr/>
            <w:delText xml:space="preserve"> for the same calendar year </w:delText>
          </w:r>
        </w:del>
      </w:ins>
      <w:del w:id="372" w:author="Paul Gomez" w:date="2009-02-11T13:55:00Z">
        <w:r>
          <w:rPr/>
          <w:delText xml:space="preserve">, any motor vehicle that was included in the calculation of fees paid under the UCR Agreement is exempt from this rule.  </w:delText>
        </w:r>
      </w:del>
      <w:ins w:id="373" w:author="Paul Gomez" w:date="2009-02-11T13:56:00Z">
        <w:r>
          <w:rPr>
            <w:rFonts w:cs="Arial"/>
            <w:sz w:val="20"/>
            <w:szCs w:val="20"/>
            <w:u w:val="single"/>
          </w:rPr>
          <w:t>Exception for a UCR registrant.</w:t>
        </w:r>
      </w:ins>
    </w:p>
    <w:p>
      <w:pPr>
        <w:pStyle w:val="Par1"/>
        <w:ind w:left="1440" w:hanging="720"/>
        <w:rPr>
          <w:rFonts w:ascii="Arial" w:hAnsi="Arial" w:cs="Arial"/>
          <w:sz w:val="20"/>
          <w:szCs w:val="20"/>
          <w:u w:val="single"/>
          <w:ins w:id="376" w:author="Paul Gomez" w:date="2009-02-11T13:56:00Z"/>
        </w:rPr>
      </w:pPr>
      <w:ins w:id="375" w:author="Paul Gomez" w:date="2009-02-11T13:56:00Z">
        <w:r>
          <w:rPr>
            <w:rFonts w:cs="Arial"/>
            <w:sz w:val="20"/>
            <w:szCs w:val="20"/>
            <w:u w:val="single"/>
          </w:rPr>
          <w:t>(I)</w:t>
          <w:tab/>
          <w:t xml:space="preserve">Except as provided in subparagraph (II), a transportation carrier that is also a UCR registrant for the same calendar year is exempt from paragraph (a) of this rule. </w:t>
        </w:r>
      </w:ins>
    </w:p>
    <w:p>
      <w:pPr>
        <w:pStyle w:val="Par1"/>
        <w:ind w:left="1440" w:hanging="720"/>
        <w:rPr>
          <w:rFonts w:ascii="Arial" w:hAnsi="Arial" w:cs="Arial"/>
          <w:sz w:val="20"/>
          <w:szCs w:val="20"/>
          <w:u w:val="single"/>
          <w:ins w:id="378" w:author="Paul Gomez" w:date="2009-02-11T13:56:00Z"/>
        </w:rPr>
      </w:pPr>
      <w:ins w:id="377" w:author="Paul Gomez" w:date="2009-02-11T13:56:00Z">
        <w:r>
          <w:rPr>
            <w:rFonts w:cs="Arial"/>
            <w:sz w:val="20"/>
            <w:szCs w:val="20"/>
            <w:u w:val="single"/>
          </w:rPr>
          <w:t>(II)</w:t>
          <w:tab/>
          <w:t>A transportation carrier that is also a UCR registrant is subject to the annual identification fee for any motor vehicle used only in intrastate commerce if:</w:t>
        </w:r>
      </w:ins>
    </w:p>
    <w:p>
      <w:pPr>
        <w:pStyle w:val="Par1"/>
        <w:ind w:left="2160" w:hanging="720"/>
        <w:rPr>
          <w:rFonts w:ascii="Arial" w:hAnsi="Arial" w:cs="Arial"/>
          <w:sz w:val="20"/>
          <w:szCs w:val="20"/>
          <w:u w:val="single"/>
          <w:ins w:id="380" w:author="Paul Gomez" w:date="2009-02-11T13:56:00Z"/>
        </w:rPr>
      </w:pPr>
      <w:ins w:id="379" w:author="Paul Gomez" w:date="2009-02-11T13:56:00Z">
        <w:r>
          <w:rPr>
            <w:rFonts w:cs="Arial"/>
            <w:sz w:val="20"/>
            <w:szCs w:val="20"/>
            <w:u w:val="single"/>
          </w:rPr>
          <w:t>(A)</w:t>
          <w:tab/>
          <w:t>the motor vehicle was not included in the calculation of fees paid under the UCR Agreement, and</w:t>
        </w:r>
      </w:ins>
    </w:p>
    <w:p>
      <w:pPr>
        <w:pStyle w:val="Par1"/>
        <w:ind w:left="2160" w:hanging="720"/>
        <w:rPr>
          <w:rFonts w:ascii="Arial" w:hAnsi="Arial" w:cs="Arial"/>
          <w:sz w:val="20"/>
          <w:szCs w:val="20"/>
          <w:u w:val="single"/>
          <w:ins w:id="382" w:author="Paul Gomez" w:date="2009-02-11T13:56:00Z"/>
        </w:rPr>
      </w:pPr>
      <w:ins w:id="381" w:author="Paul Gomez" w:date="2009-02-11T13:56:00Z">
        <w:r>
          <w:rPr>
            <w:rFonts w:cs="Arial"/>
            <w:sz w:val="20"/>
            <w:szCs w:val="20"/>
            <w:u w:val="single"/>
          </w:rPr>
          <w:t>(B)</w:t>
          <w:tab/>
          <w:t>the motor vehicle is used to provide:</w:t>
        </w:r>
      </w:ins>
    </w:p>
    <w:p>
      <w:pPr>
        <w:pStyle w:val="Par1"/>
        <w:ind w:left="2880" w:hanging="720"/>
        <w:rPr>
          <w:rFonts w:ascii="Arial" w:hAnsi="Arial" w:cs="Arial"/>
          <w:sz w:val="20"/>
          <w:szCs w:val="20"/>
          <w:u w:val="single"/>
          <w:ins w:id="384" w:author="Paul Gomez" w:date="2009-02-11T13:56:00Z"/>
        </w:rPr>
      </w:pPr>
      <w:ins w:id="383" w:author="Paul Gomez" w:date="2009-02-11T13:56:00Z">
        <w:r>
          <w:rPr>
            <w:rFonts w:cs="Arial"/>
            <w:sz w:val="20"/>
            <w:szCs w:val="20"/>
            <w:u w:val="single"/>
          </w:rPr>
          <w:t>(i)</w:t>
          <w:tab/>
          <w:t>transportation of waste or recyclable materials;</w:t>
        </w:r>
      </w:ins>
    </w:p>
    <w:p>
      <w:pPr>
        <w:pStyle w:val="Par1"/>
        <w:ind w:left="2880" w:hanging="720"/>
        <w:rPr>
          <w:rFonts w:ascii="Arial" w:hAnsi="Arial" w:cs="Arial"/>
          <w:sz w:val="20"/>
          <w:szCs w:val="20"/>
          <w:u w:val="single"/>
          <w:ins w:id="386" w:author="Paul Gomez" w:date="2009-02-11T13:56:00Z"/>
        </w:rPr>
      </w:pPr>
      <w:ins w:id="385" w:author="Paul Gomez" w:date="2009-02-11T13:56:00Z">
        <w:r>
          <w:rPr>
            <w:rFonts w:cs="Arial"/>
            <w:sz w:val="20"/>
            <w:szCs w:val="20"/>
            <w:u w:val="single"/>
          </w:rPr>
          <w:t>(ii)</w:t>
          <w:tab/>
          <w:t xml:space="preserve">transportation of household goods; </w:t>
        </w:r>
      </w:ins>
    </w:p>
    <w:p>
      <w:pPr>
        <w:pStyle w:val="Par1"/>
        <w:numPr>
          <w:ilvl w:val="0"/>
          <w:numId w:val="3"/>
        </w:numPr>
        <w:rPr>
          <w:u w:val="single"/>
          <w:ins w:id="388" w:author="Paul Gomez" w:date="2009-02-11T13:56:00Z"/>
        </w:rPr>
      </w:pPr>
      <w:ins w:id="387" w:author="Paul Gomez" w:date="2009-02-11T13:56:00Z">
        <w:r>
          <w:rPr>
            <w:rFonts w:cs="Arial"/>
            <w:sz w:val="20"/>
            <w:szCs w:val="20"/>
            <w:u w:val="single"/>
          </w:rPr>
          <w:t xml:space="preserve">non-consensual tows; or </w:t>
        </w:r>
      </w:ins>
    </w:p>
    <w:p>
      <w:pPr>
        <w:pStyle w:val="Par1"/>
        <w:numPr>
          <w:ilvl w:val="0"/>
          <w:numId w:val="3"/>
        </w:numPr>
        <w:rPr>
          <w:rFonts w:ascii="Arial" w:hAnsi="Arial" w:cs="Arial"/>
          <w:sz w:val="20"/>
          <w:szCs w:val="20"/>
          <w:u w:val="single"/>
          <w:ins w:id="390" w:author="Paul Gomez" w:date="2009-02-11T13:56:00Z"/>
        </w:rPr>
      </w:pPr>
      <w:ins w:id="389" w:author="Paul Gomez" w:date="2009-02-11T13:58:00Z">
        <w:r>
          <w:rPr>
            <w:u w:val="single"/>
          </w:rPr>
          <w:t>passenger transportation that is not subject to the preemption provisions of 49 U.S.C. section 14501(a).</w:t>
        </w:r>
      </w:ins>
    </w:p>
    <w:p>
      <w:pPr>
        <w:pStyle w:val="Par1"/>
        <w:rPr>
          <w:rFonts w:ascii="Arial" w:hAnsi="Arial" w:cs="Arial"/>
          <w:sz w:val="20"/>
          <w:szCs w:val="20"/>
          <w:u w:val="single"/>
          <w:ins w:id="392" w:author="Terry Willert" w:date="2008-09-12T09:26:00Z"/>
        </w:rPr>
      </w:pPr>
      <w:ins w:id="391" w:author="Terry Willert" w:date="2008-09-12T09:26:00Z">
        <w:r>
          <w:rPr>
            <w:rFonts w:cs="Arial"/>
            <w:sz w:val="20"/>
            <w:szCs w:val="20"/>
            <w:u w:val="single"/>
          </w:rPr>
        </w:r>
      </w:ins>
    </w:p>
    <w:p>
      <w:pPr>
        <w:pStyle w:val="Par1"/>
        <w:rPr>
          <w:del w:id="424" w:author="Paul Gomez" w:date="2009-02-13T13:33:00Z"/>
        </w:rPr>
      </w:pPr>
      <w:ins w:id="393" w:author="Terry Willert" w:date="2008-09-12T09:26:00Z">
        <w:del w:id="394" w:author="Paul Gomez" w:date="2009-02-13T13:33:00Z">
          <w:r>
            <w:rPr/>
            <w:delText>(</w:delText>
          </w:r>
        </w:del>
      </w:ins>
      <w:ins w:id="395" w:author="Terry Willert" w:date="2008-10-06T15:21:00Z">
        <w:del w:id="396" w:author="Paul Gomez" w:date="2009-02-13T13:33:00Z">
          <w:r>
            <w:rPr/>
            <w:delText>i</w:delText>
          </w:r>
        </w:del>
      </w:ins>
      <w:ins w:id="397" w:author="Terry Willert" w:date="2008-09-12T09:27:00Z">
        <w:del w:id="398" w:author="Paul Gomez" w:date="2009-02-13T13:33:00Z">
          <w:r>
            <w:rPr/>
            <w:delText>)</w:delText>
            <w:tab/>
          </w:r>
        </w:del>
      </w:ins>
      <w:ins w:id="399" w:author="Terry Willert" w:date="2008-10-06T11:32:00Z">
        <w:del w:id="400" w:author="Paul Gomez" w:date="2009-02-13T13:33:00Z">
          <w:r>
            <w:rPr/>
            <w:delText>A transportation carrier is subject to the annual identification fee</w:delText>
          </w:r>
        </w:del>
      </w:ins>
      <w:ins w:id="401" w:author="Terry Willert" w:date="2008-10-06T11:34:00Z">
        <w:del w:id="402" w:author="Paul Gomez" w:date="2009-02-13T13:33:00Z">
          <w:r>
            <w:rPr/>
            <w:delText xml:space="preserve"> for a</w:delText>
          </w:r>
        </w:del>
      </w:ins>
      <w:ins w:id="403" w:author="Terry Willert" w:date="2008-09-12T09:29:00Z">
        <w:del w:id="404" w:author="Paul Gomez" w:date="2009-02-13T13:33:00Z">
          <w:r>
            <w:rPr/>
            <w:delText>ny m</w:delText>
          </w:r>
        </w:del>
      </w:ins>
      <w:ins w:id="405" w:author="Terry Willert" w:date="2008-09-12T08:35:00Z">
        <w:del w:id="406" w:author="Paul Gomez" w:date="2009-02-13T13:33:00Z">
          <w:r>
            <w:rPr/>
            <w:delText xml:space="preserve">otor vehicle used only in intrastate commerce </w:delText>
          </w:r>
        </w:del>
      </w:ins>
      <w:ins w:id="407" w:author="Terry Willert" w:date="2008-09-12T09:16:00Z">
        <w:del w:id="408" w:author="Paul Gomez" w:date="2009-02-13T13:33:00Z">
          <w:r>
            <w:rPr/>
            <w:delText xml:space="preserve">that </w:delText>
          </w:r>
        </w:del>
      </w:ins>
      <w:ins w:id="409" w:author="Terry Willert" w:date="2008-09-12T08:35:00Z">
        <w:del w:id="410" w:author="Paul Gomez" w:date="2009-02-13T13:33:00Z">
          <w:r>
            <w:rPr/>
            <w:delText>ha</w:delText>
          </w:r>
        </w:del>
      </w:ins>
      <w:ins w:id="411" w:author="Terry Willert" w:date="2008-09-12T09:29:00Z">
        <w:del w:id="412" w:author="Paul Gomez" w:date="2009-02-13T13:33:00Z">
          <w:r>
            <w:rPr/>
            <w:delText>s</w:delText>
          </w:r>
        </w:del>
      </w:ins>
      <w:ins w:id="413" w:author="Terry Willert" w:date="2008-09-12T09:18:00Z">
        <w:del w:id="414" w:author="Paul Gomez" w:date="2009-02-13T13:33:00Z">
          <w:r>
            <w:rPr/>
            <w:delText xml:space="preserve"> not</w:delText>
          </w:r>
        </w:del>
      </w:ins>
      <w:ins w:id="415" w:author="Terry Willert" w:date="2008-09-12T08:35:00Z">
        <w:del w:id="416" w:author="Paul Gomez" w:date="2009-02-13T13:33:00Z">
          <w:r>
            <w:rPr/>
            <w:delText xml:space="preserve"> been included in the calculation of fees paid under the UCR Agreement</w:delText>
          </w:r>
        </w:del>
      </w:ins>
      <w:ins w:id="417" w:author="Terry Willert" w:date="2008-09-12T09:16:00Z">
        <w:del w:id="418" w:author="Paul Gomez" w:date="2009-02-13T13:33:00Z">
          <w:r>
            <w:rPr/>
            <w:delText xml:space="preserve"> </w:delText>
          </w:r>
        </w:del>
      </w:ins>
      <w:ins w:id="419" w:author="Terry Willert" w:date="2008-09-12T09:29:00Z">
        <w:del w:id="420" w:author="Paul Gomez" w:date="2009-02-13T13:33:00Z">
          <w:r>
            <w:rPr/>
            <w:delText xml:space="preserve">if the motor vehicle is </w:delText>
          </w:r>
        </w:del>
      </w:ins>
      <w:ins w:id="421" w:author="Terry Willert" w:date="2008-09-12T09:19:00Z">
        <w:del w:id="422" w:author="Paul Gomez" w:date="2009-02-13T13:33:00Z">
          <w:r>
            <w:rPr/>
            <w:delText>used to provide</w:delText>
          </w:r>
        </w:del>
      </w:ins>
      <w:del w:id="423" w:author="Paul Gomez" w:date="2009-02-13T13:33:00Z">
        <w:r>
          <w:rPr/>
          <w:delText>:</w:delText>
        </w:r>
      </w:del>
    </w:p>
    <w:p>
      <w:pPr>
        <w:pStyle w:val="Par1"/>
        <w:ind w:left="1440" w:hanging="720"/>
        <w:rPr>
          <w:del w:id="440" w:author="Paul Gomez" w:date="2009-02-13T13:33:00Z"/>
        </w:rPr>
      </w:pPr>
      <w:ins w:id="425" w:author="Terry Willert" w:date="2008-09-12T09:30:00Z">
        <w:del w:id="426" w:author="Paul Gomez" w:date="2009-02-13T13:33:00Z">
          <w:r>
            <w:rPr/>
            <w:delText>(</w:delText>
          </w:r>
        </w:del>
      </w:ins>
      <w:ins w:id="427" w:author="Terry Willert" w:date="2008-09-12T09:54:00Z">
        <w:del w:id="428" w:author="Paul Gomez" w:date="2009-02-13T13:33:00Z">
          <w:r>
            <w:rPr/>
            <w:delText>I</w:delText>
          </w:r>
        </w:del>
      </w:ins>
      <w:ins w:id="429" w:author="Terry Willert" w:date="2008-09-12T09:30:00Z">
        <w:del w:id="430" w:author="Paul Gomez" w:date="2009-02-13T13:33:00Z">
          <w:r>
            <w:rPr/>
            <w:delText>)</w:delText>
            <w:tab/>
          </w:r>
        </w:del>
      </w:ins>
      <w:ins w:id="431" w:author="Terry Willert" w:date="2008-09-12T09:19:00Z">
        <w:del w:id="432" w:author="Paul Gomez" w:date="2009-02-13T13:33:00Z">
          <w:r>
            <w:rPr/>
            <w:delText>transportation of waste</w:delText>
          </w:r>
        </w:del>
      </w:ins>
      <w:ins w:id="433" w:author="Terry Willert" w:date="2008-10-06T11:48:00Z">
        <w:del w:id="434" w:author="Paul Gomez" w:date="2009-02-13T13:33:00Z">
          <w:r>
            <w:rPr/>
            <w:delText xml:space="preserve"> or</w:delText>
          </w:r>
        </w:del>
      </w:ins>
      <w:ins w:id="435" w:author="Terry Willert" w:date="2008-09-12T09:19:00Z">
        <w:del w:id="436" w:author="Paul Gomez" w:date="2009-02-13T13:33:00Z">
          <w:r>
            <w:rPr/>
            <w:delText xml:space="preserve"> recyclable</w:delText>
          </w:r>
        </w:del>
      </w:ins>
      <w:ins w:id="437" w:author="Terry Willert" w:date="2008-10-06T11:48:00Z">
        <w:del w:id="438" w:author="Paul Gomez" w:date="2009-02-13T13:33:00Z">
          <w:r>
            <w:rPr/>
            <w:delText xml:space="preserve"> material</w:delText>
          </w:r>
        </w:del>
      </w:ins>
      <w:del w:id="439" w:author="Paul Gomez" w:date="2009-02-13T13:33:00Z">
        <w:r>
          <w:rPr/>
          <w:delText xml:space="preserve">s, or household goods; </w:delText>
        </w:r>
      </w:del>
    </w:p>
    <w:p>
      <w:pPr>
        <w:pStyle w:val="Par1"/>
        <w:ind w:left="1440" w:hanging="720"/>
        <w:rPr>
          <w:del w:id="454" w:author="Paul Gomez" w:date="2009-02-13T13:33:00Z"/>
        </w:rPr>
      </w:pPr>
      <w:ins w:id="441" w:author="Terry Willert" w:date="2008-09-12T09:30:00Z">
        <w:del w:id="442" w:author="Paul Gomez" w:date="2009-02-13T13:33:00Z">
          <w:r>
            <w:rPr/>
            <w:delText>(</w:delText>
          </w:r>
        </w:del>
      </w:ins>
      <w:ins w:id="443" w:author="Terry Willert" w:date="2008-09-12T09:54:00Z">
        <w:del w:id="444" w:author="Paul Gomez" w:date="2009-02-13T13:33:00Z">
          <w:r>
            <w:rPr/>
            <w:delText>II</w:delText>
          </w:r>
        </w:del>
      </w:ins>
      <w:ins w:id="445" w:author="Terry Willert" w:date="2008-09-12T09:30:00Z">
        <w:del w:id="446" w:author="Paul Gomez" w:date="2009-02-13T13:33:00Z">
          <w:r>
            <w:rPr/>
            <w:delText>)</w:delText>
            <w:tab/>
          </w:r>
        </w:del>
      </w:ins>
      <w:ins w:id="447" w:author="Terry Willert" w:date="2008-09-12T09:20:00Z">
        <w:del w:id="448" w:author="Paul Gomez" w:date="2009-02-13T13:33:00Z">
          <w:r>
            <w:rPr/>
            <w:delText>non-consensual tows</w:delText>
          </w:r>
        </w:del>
      </w:ins>
      <w:ins w:id="449" w:author="Terry Willert" w:date="2008-09-12T09:24:00Z">
        <w:del w:id="450" w:author="Paul Gomez" w:date="2009-02-13T13:33:00Z">
          <w:r>
            <w:rPr/>
            <w:delText xml:space="preserve">; </w:delText>
          </w:r>
        </w:del>
      </w:ins>
      <w:ins w:id="451" w:author="Terry Willert" w:date="2008-09-12T09:30:00Z">
        <w:del w:id="452" w:author="Paul Gomez" w:date="2009-02-13T13:33:00Z">
          <w:r>
            <w:rPr/>
            <w:delText>or</w:delText>
          </w:r>
        </w:del>
      </w:ins>
      <w:del w:id="453" w:author="Paul Gomez" w:date="2009-02-13T13:33:00Z">
        <w:r>
          <w:rPr/>
          <w:delText xml:space="preserve"> </w:delText>
        </w:r>
      </w:del>
    </w:p>
    <w:p>
      <w:pPr>
        <w:pStyle w:val="Par1"/>
        <w:ind w:left="1440" w:hanging="720"/>
        <w:rPr/>
      </w:pPr>
      <w:ins w:id="455" w:author="Terry Willert" w:date="2008-09-12T09:30:00Z">
        <w:del w:id="456" w:author="Paul Gomez" w:date="2009-02-13T13:33:00Z">
          <w:r>
            <w:rPr/>
            <w:delText>(</w:delText>
          </w:r>
        </w:del>
      </w:ins>
      <w:ins w:id="457" w:author="Terry Willert" w:date="2008-09-12T09:54:00Z">
        <w:del w:id="458" w:author="Paul Gomez" w:date="2009-02-13T13:33:00Z">
          <w:r>
            <w:rPr/>
            <w:delText>III</w:delText>
          </w:r>
        </w:del>
      </w:ins>
      <w:ins w:id="459" w:author="Terry Willert" w:date="2008-09-12T09:30:00Z">
        <w:del w:id="460" w:author="Paul Gomez" w:date="2009-02-13T13:33:00Z">
          <w:r>
            <w:rPr/>
            <w:delText>)</w:delText>
            <w:tab/>
          </w:r>
        </w:del>
      </w:ins>
      <w:ins w:id="461" w:author="Terry Willert" w:date="2008-09-12T09:24:00Z">
        <w:del w:id="462" w:author="Paul Gomez" w:date="2009-02-13T13:33:00Z">
          <w:r>
            <w:rPr/>
            <w:delText xml:space="preserve">passenger transportation </w:delText>
          </w:r>
        </w:del>
      </w:ins>
      <w:ins w:id="463" w:author="Terry Willert" w:date="2008-10-06T11:47:00Z">
        <w:del w:id="464" w:author="Paul Gomez" w:date="2009-02-13T13:33:00Z">
          <w:r>
            <w:rPr/>
            <w:delText>that is not subject to the preemption provisions of 49 U.S.C. section 14501(c)(2)</w:delText>
          </w:r>
        </w:del>
      </w:ins>
      <w:del w:id="465" w:author="Paul Gomez" w:date="2009-02-13T13:33:00Z">
        <w:r>
          <w:rPr/>
          <w:delText>.</w:delText>
        </w:r>
      </w:del>
    </w:p>
    <w:p>
      <w:pPr>
        <w:pStyle w:val="Title3"/>
        <w:rPr/>
      </w:pPr>
      <w:bookmarkStart w:id="15" w:name="__RefHeading___Toc222722493"/>
      <w:bookmarkEnd w:id="15"/>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6" w:name="__RefHeading___Toc222722494"/>
      <w:bookmarkEnd w:id="16"/>
      <w:r>
        <w:rPr/>
        <w:t>6011.</w:t>
        <w:tab/>
        <w:t>Designation of Agent.</w:t>
      </w:r>
    </w:p>
    <w:p>
      <w:pPr>
        <w:pStyle w:val="Par1"/>
        <w:rPr/>
      </w:pPr>
      <w:r>
        <w:rPr/>
        <w:t>(a)</w:t>
        <w:tab/>
      </w:r>
      <w:ins w:id="466" w:author="Terry Willert" w:date="2008-10-06T11:56:00Z">
        <w:r>
          <w:rPr/>
          <w:t xml:space="preserve">Except for a sole proprietorship or partnership, </w:t>
        </w:r>
      </w:ins>
      <w:del w:id="467" w:author="Terry Willert" w:date="2008-10-06T11:57:00Z">
        <w:r>
          <w:rPr/>
          <w:delText>E</w:delText>
        </w:r>
      </w:del>
      <w:ins w:id="468" w:author="Terry Willert" w:date="2008-10-06T11:57:00Z">
        <w:r>
          <w:rPr/>
          <w:t>e</w:t>
        </w:r>
      </w:ins>
      <w:r>
        <w:rPr/>
        <w:t>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7" w:name="__RefHeading___Toc222722495"/>
      <w:bookmarkEnd w:id="17"/>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8" w:name="__RefHeading___Toc222722496"/>
      <w:bookmarkEnd w:id="18"/>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9" w:name="__RefHeading___Toc222722497"/>
      <w:bookmarkEnd w:id="19"/>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20" w:name="__RefHeading___Toc222722498"/>
      <w:bookmarkEnd w:id="20"/>
      <w:r>
        <w:rPr/>
        <w:t>6015.</w:t>
        <w:tab/>
        <w:t>Fingerprint-Based Criminal History Background Checks.</w:t>
      </w:r>
    </w:p>
    <w:p>
      <w:pPr>
        <w:pStyle w:val="Par1"/>
        <w:rPr/>
      </w:pPr>
      <w:r>
        <w:rPr/>
        <w:t>(a)</w:t>
        <w:tab/>
        <w:t>For purposes of this rule only:</w:t>
      </w:r>
    </w:p>
    <w:p>
      <w:pPr>
        <w:pStyle w:val="Par2"/>
        <w:rPr/>
      </w:pPr>
      <w:r>
        <w:rPr/>
        <w:t>(I)</w:t>
        <w:tab/>
        <w:t>[Reserved].</w:t>
      </w:r>
    </w:p>
    <w:p>
      <w:pPr>
        <w:pStyle w:val="Par2"/>
        <w:rPr/>
      </w:pPr>
      <w:r>
        <w:rPr/>
        <w:t>(II)</w:t>
        <w:tab/>
        <w:t>“CBI” means the Colorado Bureau of Investigation.</w:t>
      </w:r>
    </w:p>
    <w:p>
      <w:pPr>
        <w:pStyle w:val="Par2"/>
        <w:rPr/>
      </w:pPr>
      <w:r>
        <w:rPr/>
        <w:t>(III)</w:t>
        <w:tab/>
        <w:t>“Driver” means a person who drives or wishes to drive a taxicab for a taxicab carrier or who drives or wishes to drive for an exempt passenger carrier, regardless of whether such person drives or wishes to drive as an employee or independent contractor.</w:t>
      </w:r>
    </w:p>
    <w:p>
      <w:pPr>
        <w:pStyle w:val="Par2"/>
        <w:rPr/>
      </w:pPr>
      <w:r>
        <w:rPr/>
        <w:t>(IV)</w:t>
        <w:tab/>
        <w:t>“Passenger carrier” means an exempt passenger carrier</w:t>
      </w:r>
      <w:ins w:id="469" w:author="Terry Willert" w:date="2008-10-22T12:08:00Z">
        <w:r>
          <w:rPr/>
          <w:t>, except for fire crew transport,</w:t>
        </w:r>
      </w:ins>
      <w:r>
        <w:rPr/>
        <w:t xml:space="preserve"> and a taxicab carrier, but only to the extent the taxicab carrier uses or wishes to use drivers to drive taxicabs.</w:t>
      </w:r>
    </w:p>
    <w:p>
      <w:pPr>
        <w:pStyle w:val="Par2"/>
        <w:rPr/>
      </w:pPr>
      <w:r>
        <w:rPr/>
        <w:t>(V)</w:t>
        <w:tab/>
        <w:t>“Record check” means a state and national fingerprint-based criminal history record check.</w:t>
      </w:r>
    </w:p>
    <w:p>
      <w:pPr>
        <w:pStyle w:val="Par1"/>
        <w:rPr/>
      </w:pPr>
      <w:r>
        <w:rPr/>
        <w:t>(b)</w:t>
        <w:tab/>
        <w:t>This rule applies to passenger carriers and drivers.</w:t>
      </w:r>
    </w:p>
    <w:p>
      <w:pPr>
        <w:pStyle w:val="Par1"/>
        <w:rPr/>
      </w:pPr>
      <w:r>
        <w:rPr/>
        <w:t>(c)</w:t>
        <w:tab/>
        <w:t>Within ten days of contracting or being employed to drive for passenger carrier, a driver shall submit to the Commission a set of the driver’s fingerprints and payment of the actual cost to conduct a record check.</w:t>
      </w:r>
    </w:p>
    <w:p>
      <w:pPr>
        <w:pStyle w:val="Par1"/>
        <w:rPr/>
      </w:pPr>
      <w:r>
        <w:rPr/>
        <w:t>(d)</w:t>
        <w:tab/>
        <w:t>A driver shall re-submit to the Commission a set of the driver’s fingerprints and payment of the actual cost to conduct a record check within two years after the Commission provides him/her with the qualification notice required by subparagraph (j)(III) of this rule.</w:t>
      </w:r>
    </w:p>
    <w:p>
      <w:pPr>
        <w:pStyle w:val="Par1"/>
        <w:rPr/>
      </w:pPr>
      <w:r>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pPr>
      <w:r>
        <w:rPr/>
        <w:t>(f)</w:t>
        <w:tab/>
        <w:t>Disqualification.</w:t>
      </w:r>
    </w:p>
    <w:p>
      <w:pPr>
        <w:pStyle w:val="Par2"/>
        <w:rPr>
          <w:ins w:id="471" w:author="Terry Willert" w:date="2008-10-06T13:34:00Z"/>
        </w:rPr>
      </w:pPr>
      <w:r>
        <w:rPr/>
        <w:t>(I)</w:t>
        <w:tab/>
        <w:t>A driver is not of good moral character, and shall be disqualified and prohibited from driving, if the driver has been convicted of a felony or misdemeanor involving moral turpitude.</w:t>
      </w:r>
      <w:del w:id="470" w:author="Terry Willert" w:date="2008-10-06T13:34:00Z">
        <w:r>
          <w:rPr/>
          <w:delText xml:space="preserve">  For purposes of this rule, a felony or misdemeanor involving moral turpitude means:</w:delText>
        </w:r>
      </w:del>
    </w:p>
    <w:p>
      <w:pPr>
        <w:pStyle w:val="Par2"/>
        <w:rPr>
          <w:ins w:id="473" w:author="Terry Willert" w:date="2008-10-06T13:34:00Z"/>
        </w:rPr>
      </w:pPr>
      <w:ins w:id="472" w:author="Terry Willert" w:date="2008-10-06T13:34:00Z">
        <w:r>
          <w:rPr/>
          <w:t>(II)</w:t>
          <w:tab/>
          <w:t>For purposes of Commission Staff’s initial qualification determination under paragraph (j) of this rule, a felony or misdemeanor involving moral turpitude means:</w:t>
        </w:r>
      </w:ins>
    </w:p>
    <w:p>
      <w:pPr>
        <w:pStyle w:val="Par3"/>
        <w:rPr>
          <w:ins w:id="475" w:author="Terry Willert" w:date="2008-10-06T13:34:00Z"/>
        </w:rPr>
      </w:pPr>
      <w:ins w:id="474" w:author="Terry Willert" w:date="2008-10-06T13:34:00Z">
        <w:r>
          <w:rPr/>
          <w:t>(A)</w:t>
          <w:tab/>
          <w:t>a conviction in the State of Colorado at any time of any class 1 or 2 felony under Title 18, C.R.S;</w:t>
        </w:r>
      </w:ins>
    </w:p>
    <w:p>
      <w:pPr>
        <w:pStyle w:val="Par3"/>
        <w:rPr>
          <w:del w:id="477" w:author="Terry Willert" w:date="2008-10-06T13:34:00Z"/>
        </w:rPr>
      </w:pPr>
      <w:ins w:id="476" w:author="Terry Willert" w:date="2008-10-06T13:34:00Z">
        <w:r>
          <w:rPr/>
          <w:t>(B)</w:t>
          <w:tab/>
          <w:t>a conviction in the State of Colorado at any time of any unlawful sexual offense against a child, as defined in § 18-3-411, C.R.S.;</w:t>
        </w:r>
      </w:ins>
    </w:p>
    <w:p>
      <w:pPr>
        <w:pStyle w:val="Par3"/>
        <w:rPr/>
      </w:pPr>
      <w:r>
        <w:rPr/>
        <w:t>(</w:t>
      </w:r>
      <w:del w:id="478" w:author="Terry Willert" w:date="2008-10-06T13:35:00Z">
        <w:r>
          <w:rPr/>
          <w:delText>A</w:delText>
        </w:r>
      </w:del>
      <w:ins w:id="479" w:author="Terry Willert" w:date="2008-10-06T13:35:00Z">
        <w:r>
          <w:rPr/>
          <w:t>C</w:t>
        </w:r>
      </w:ins>
      <w:r>
        <w:rPr/>
        <w:t>)</w:t>
        <w:tab/>
        <w:t>a conviction in the State of Colorado, within the ten years preceding the date the criminal history record check is completed, of a crime of violence, as defined in § 18-1.3-406(2), C.R.S.;</w:t>
      </w:r>
    </w:p>
    <w:p>
      <w:pPr>
        <w:pStyle w:val="Par3"/>
        <w:rPr>
          <w:ins w:id="481" w:author="Terry Willert" w:date="2008-10-06T13:35:00Z"/>
        </w:rPr>
      </w:pPr>
      <w:ins w:id="480" w:author="Terry Willert" w:date="2008-10-06T13:35:00Z">
        <w:r>
          <w:rPr/>
          <w:t>(D)</w:t>
          <w:tab/>
          <w:t>a conviction in the State of Colorado, within the eight years preceding the date the criminal history record check is completed, of any class 3 felony under Title 18, C.R.S;</w:t>
        </w:r>
      </w:ins>
    </w:p>
    <w:p>
      <w:pPr>
        <w:pStyle w:val="Par3"/>
        <w:rPr/>
      </w:pPr>
      <w:r>
        <w:rPr/>
        <w:t>(</w:t>
      </w:r>
      <w:del w:id="482" w:author="Terry Willert" w:date="2008-10-06T13:35:00Z">
        <w:r>
          <w:rPr/>
          <w:delText>B</w:delText>
        </w:r>
      </w:del>
      <w:ins w:id="483" w:author="Terry Willert" w:date="2008-10-06T13:35:00Z">
        <w:r>
          <w:rPr/>
          <w:t>E</w:t>
        </w:r>
      </w:ins>
      <w:r>
        <w:rPr/>
        <w:t>)</w:t>
        <w:tab/>
        <w:t xml:space="preserve">a conviction in the State of Colorado, within the four years preceding the date the criminal history record check is completed, of any class </w:t>
      </w:r>
      <w:del w:id="484" w:author="Terry Willert" w:date="2008-10-06T13:36:00Z">
        <w:r>
          <w:rPr/>
          <w:delText xml:space="preserve">1, 2, 3, or </w:delText>
        </w:r>
      </w:del>
      <w:r>
        <w:rPr/>
        <w:t>4 felony under Article</w:t>
      </w:r>
      <w:ins w:id="485" w:author="Terry Willert" w:date="2008-10-06T13:36:00Z">
        <w:r>
          <w:rPr/>
          <w:t>s 2,</w:t>
        </w:r>
      </w:ins>
      <w:r>
        <w:rPr/>
        <w:t xml:space="preserve"> 3</w:t>
      </w:r>
      <w:ins w:id="486" w:author="Terry Willert" w:date="2008-10-06T13:36:00Z">
        <w:r>
          <w:rPr/>
          <w:t>, 3.5, 4, 5, 6, 6.5, 8, 9, 12, or 15</w:t>
        </w:r>
      </w:ins>
      <w:r>
        <w:rPr/>
        <w:t xml:space="preserve"> of Title 18, C.R.S.</w:t>
      </w:r>
      <w:del w:id="487" w:author="Terry Willert" w:date="2008-10-06T13:37:00Z">
        <w:r>
          <w:rPr/>
          <w:delText>, other than an unlawful sexual offense against a child as defined in § 18-3-411, C.R.S.</w:delText>
        </w:r>
      </w:del>
      <w:r>
        <w:rPr/>
        <w:t>; or</w:t>
      </w:r>
    </w:p>
    <w:p>
      <w:pPr>
        <w:pStyle w:val="Par3"/>
        <w:rPr>
          <w:del w:id="489" w:author="Terry Willert" w:date="2008-10-06T13:37:00Z"/>
        </w:rPr>
      </w:pPr>
      <w:del w:id="488" w:author="Terry Willert" w:date="2008-10-06T13:37:00Z">
        <w:r>
          <w:rPr/>
          <w:delText>(C)</w:delText>
          <w:tab/>
          <w:delText>a conviction in the State of Colorado at any time of any unlawful sexual offense against a child, as defined in § 18-3-411, C.R.S.;</w:delText>
        </w:r>
      </w:del>
    </w:p>
    <w:p>
      <w:pPr>
        <w:pStyle w:val="Par3"/>
        <w:rPr/>
      </w:pPr>
      <w:r>
        <w:rPr/>
        <w:t>(</w:t>
      </w:r>
      <w:del w:id="490" w:author="Terry Willert" w:date="2008-10-06T13:38:00Z">
        <w:r>
          <w:rPr/>
          <w:delText>D</w:delText>
        </w:r>
      </w:del>
      <w:ins w:id="491" w:author="Terry Willert" w:date="2008-10-06T13:38:00Z">
        <w:r>
          <w:rPr/>
          <w:t>F</w:t>
        </w:r>
      </w:ins>
      <w:r>
        <w:rPr/>
        <w:t>)</w:t>
        <w:tab/>
        <w:t xml:space="preserve">an offense in any other state or in the United States that is comparable to any </w:t>
      </w:r>
      <w:del w:id="492" w:author="Dino Ioannides" w:date="2008-10-23T14:35:00Z">
        <w:r>
          <w:rPr/>
          <w:delText xml:space="preserve">offence </w:delText>
        </w:r>
      </w:del>
      <w:ins w:id="493" w:author="Dino Ioannides" w:date="2008-10-23T14:35:00Z">
        <w:r>
          <w:rPr/>
          <w:t xml:space="preserve">offense </w:t>
        </w:r>
      </w:ins>
      <w:r>
        <w:rPr/>
        <w:t>listed in subparagraphs (I</w:t>
      </w:r>
      <w:ins w:id="494" w:author="Terry Willert" w:date="2008-10-06T13:38:00Z">
        <w:r>
          <w:rPr/>
          <w:t>I</w:t>
        </w:r>
      </w:ins>
      <w:r>
        <w:rPr/>
        <w:t>)(A) through (</w:t>
      </w:r>
      <w:del w:id="495" w:author="Terry Willert" w:date="2008-10-06T13:38:00Z">
        <w:r>
          <w:rPr/>
          <w:delText>C</w:delText>
        </w:r>
      </w:del>
      <w:ins w:id="496" w:author="Terry Willert" w:date="2008-10-06T13:38:00Z">
        <w:r>
          <w:rPr/>
          <w:t>E</w:t>
        </w:r>
      </w:ins>
      <w:r>
        <w:rPr/>
        <w:t>).</w:t>
      </w:r>
    </w:p>
    <w:p>
      <w:pPr>
        <w:pStyle w:val="Par2"/>
        <w:rPr/>
      </w:pPr>
      <w:r>
        <w:rPr/>
        <w:t>(II</w:t>
      </w:r>
      <w:ins w:id="497" w:author="Terry Willert" w:date="2008-10-06T13:43:00Z">
        <w:r>
          <w:rPr/>
          <w:t>I</w:t>
        </w:r>
      </w:ins>
      <w:r>
        <w:rPr/>
        <w:t>)</w:t>
        <w:tab/>
        <w:t>A driver shall be disqualified and prohibited from driving if, within the two years preceding the date the criminal history record check is completed, the driver was:</w:t>
      </w:r>
    </w:p>
    <w:p>
      <w:pPr>
        <w:pStyle w:val="Par3"/>
        <w:rPr/>
      </w:pPr>
      <w:r>
        <w:rPr/>
        <w:t>(A)</w:t>
        <w:tab/>
        <w: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t>
      </w:r>
    </w:p>
    <w:p>
      <w:pPr>
        <w:pStyle w:val="Par3"/>
        <w:rPr/>
      </w:pPr>
      <w:r>
        <w:rPr/>
        <w:t>(B)</w:t>
        <w:tab/>
        <w:t>convicted of a comparable offense in any other state or in the United States.</w:t>
      </w:r>
    </w:p>
    <w:p>
      <w:pPr>
        <w:pStyle w:val="Par2"/>
        <w:rPr>
          <w:ins w:id="499" w:author="Dino Ioannides" w:date="2008-10-23T15:29:00Z"/>
        </w:rPr>
      </w:pPr>
      <w:ins w:id="498" w:author="Dino Ioannides" w:date="2008-10-23T15:29:00Z">
        <w:r>
          <w:rPr/>
          <w:t>(IV)</w:t>
          <w:tab/>
          <w:t>For purposes of this rule, a deferred judgment and sentence pursuant to § 18-1.3-102, C.R.S., shall be deemed to be a conviction during the period of the deferred judgment and sentence.</w:t>
        </w:r>
      </w:ins>
    </w:p>
    <w:p>
      <w:pPr>
        <w:pStyle w:val="Par1"/>
        <w:rPr/>
      </w:pPr>
      <w:r>
        <w:rPr/>
        <w:t>(g)</w:t>
        <w:tab/>
        <w:t>A passenger carrier shall not permit a driver to drive for the passenger carrier if:</w:t>
      </w:r>
    </w:p>
    <w:p>
      <w:pPr>
        <w:pStyle w:val="Par2"/>
        <w:rPr/>
      </w:pPr>
      <w:r>
        <w:rPr/>
        <w:t>(I)</w:t>
        <w:tab/>
        <w:t>the driver has not complied with this rule and § 40-16-104.5 or § 40-10-105.5, C.R.S., as applicable;</w:t>
      </w:r>
      <w:ins w:id="500" w:author="Terry Willert" w:date="2008-10-06T13:39:00Z">
        <w:r>
          <w:rPr/>
          <w:t xml:space="preserve"> or</w:t>
        </w:r>
      </w:ins>
    </w:p>
    <w:p>
      <w:pPr>
        <w:pStyle w:val="Par2"/>
        <w:rPr/>
      </w:pPr>
      <w:r>
        <w:rPr/>
        <w:t>(II)</w:t>
        <w:tab/>
        <w:t>the driver is disqualified and prohibited from driving under paragraph (j) of this rule</w:t>
      </w:r>
      <w:del w:id="501" w:author="Terry Willert" w:date="2008-10-06T13:39:00Z">
        <w:r>
          <w:rPr/>
          <w:delText>; or</w:delText>
        </w:r>
      </w:del>
      <w:ins w:id="502" w:author="Terry Willert" w:date="2008-10-06T13:39:00Z">
        <w:r>
          <w:rPr/>
          <w:t>.</w:t>
        </w:r>
      </w:ins>
    </w:p>
    <w:p>
      <w:pPr>
        <w:pStyle w:val="Par2"/>
        <w:rPr>
          <w:del w:id="504" w:author="Terry Willert" w:date="2008-10-06T13:39:00Z"/>
        </w:rPr>
      </w:pPr>
      <w:del w:id="503" w:author="Terry Willert" w:date="2008-10-06T13:39:00Z">
        <w:r>
          <w:rPr/>
          <w:delText>(III)</w:delText>
          <w:tab/>
          <w:delText>the passenger carrier becomes aware that the driver has been convicted of any disqualifying offenses under paragraph (f) of this rule.</w:delText>
        </w:r>
      </w:del>
    </w:p>
    <w:p>
      <w:pPr>
        <w:pStyle w:val="Par2"/>
        <w:rPr/>
      </w:pPr>
      <w:r>
        <w:rPr/>
        <w:t>(h)</w:t>
        <w:tab/>
        <w:t>Passenger carriers are authorized to contact the Commission regarding whether a particular driver has been disqualified and prohibited from driving.</w:t>
      </w:r>
    </w:p>
    <w:p>
      <w:pPr>
        <w:pStyle w:val="Par1"/>
        <w:rPr/>
      </w:pPr>
      <w:r>
        <w:rPr/>
        <w:t>(i)</w:t>
        <w:tab/>
        <w:t>A passenger carrier shall, as a condition of continued contract or employment, require a driver to submit his or her fingerprints to the Commission for a record check:</w:t>
      </w:r>
    </w:p>
    <w:p>
      <w:pPr>
        <w:pStyle w:val="Par2"/>
        <w:rPr/>
      </w:pPr>
      <w:r>
        <w:rPr/>
        <w:t>(I)</w:t>
        <w:tab/>
        <w:t xml:space="preserve">at least once every </w:t>
      </w:r>
      <w:del w:id="505" w:author="Terry Willert" w:date="2008-10-06T13:39:00Z">
        <w:r>
          <w:rPr/>
          <w:delText>two</w:delText>
        </w:r>
      </w:del>
      <w:ins w:id="506" w:author="Terry Willert" w:date="2008-10-06T13:39:00Z">
        <w:r>
          <w:rPr/>
          <w:t>five</w:t>
        </w:r>
      </w:ins>
      <w:r>
        <w:rPr/>
        <w:t xml:space="preserve"> years; and/or</w:t>
      </w:r>
    </w:p>
    <w:p>
      <w:pPr>
        <w:pStyle w:val="Par2"/>
        <w:rPr/>
      </w:pPr>
      <w:r>
        <w:rPr/>
        <w:t>(II)</w:t>
        <w:tab/>
        <w:t>within ten days of becoming aware that the driver has been convicted of the offenses listed in paragraph (f) of this rule.</w:t>
      </w:r>
    </w:p>
    <w:p>
      <w:pPr>
        <w:pStyle w:val="Par1"/>
        <w:rPr/>
      </w:pPr>
      <w:r>
        <w:rPr/>
        <w:t>(j)</w:t>
        <w:tab/>
        <w:t>Driver qualification determinations.</w:t>
      </w:r>
    </w:p>
    <w:p>
      <w:pPr>
        <w:pStyle w:val="Par2"/>
        <w:rPr/>
      </w:pPr>
      <w:r>
        <w:rPr/>
        <w:t>(I)</w:t>
        <w:tab/>
        <w:t xml:space="preserve">Upon the Commission’s receipt of a completed record check, Staff of the Commission (Staff) shall make the initial </w:t>
      </w:r>
      <w:ins w:id="507" w:author="Terry Willert" w:date="2008-10-06T13:40:00Z">
        <w:r>
          <w:rPr/>
          <w:t xml:space="preserve">qualification </w:t>
        </w:r>
      </w:ins>
      <w:r>
        <w:rPr/>
        <w:t>determination regarding the driver’s qualification status under paragraph (f) of this rule.</w:t>
      </w:r>
    </w:p>
    <w:p>
      <w:pPr>
        <w:pStyle w:val="Par2"/>
        <w:rPr/>
      </w:pPr>
      <w:r>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pPr>
      <w:r>
        <w:rPr/>
        <w:t>(III)</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2"/>
        <w:numPr>
          <w:ilvl w:val="0"/>
          <w:numId w:val="4"/>
        </w:numPr>
        <w:rPr/>
      </w:pPr>
      <w:r>
        <w:rPr/>
        <w:t>Upon the filing of a petition to reverse Staff’s initial determination:</w:t>
      </w:r>
    </w:p>
    <w:p>
      <w:pPr>
        <w:pStyle w:val="Par3"/>
        <w:rPr/>
      </w:pPr>
      <w:r>
        <w:rPr/>
        <w:t>(A)</w:t>
        <w:tab/>
        <w:t>Staff shall be an indispensable party and shall bear the burden of going forward to demonstrate the reasons for its initial determination;</w:t>
      </w:r>
    </w:p>
    <w:p>
      <w:pPr>
        <w:pStyle w:val="Par3"/>
        <w:rPr/>
      </w:pPr>
      <w:r>
        <w:rPr/>
        <w:t>(B)</w:t>
        <w:tab/>
        <w:t>the driver shall bear the burden of proving that Staff’s initial determination is not supported by fact or law; and</w:t>
      </w:r>
    </w:p>
    <w:p>
      <w:pPr>
        <w:pStyle w:val="Par3"/>
        <w:rPr/>
      </w:pPr>
      <w:r>
        <w:rPr/>
        <w:t>(C)</w:t>
        <w:tab/>
        <w:t>the Commission will consider the petition using the standards set forth in § 24-5-101(2), C.R.S.</w:t>
      </w:r>
    </w:p>
    <w:p>
      <w:pPr>
        <w:pStyle w:val="Par2"/>
        <w:rPr/>
      </w:pPr>
      <w:r>
        <w:rPr/>
        <w:t>(V)</w:t>
        <w:tab/>
        <w:t>Staff’s initial qualification determination may be relied upon by all persons, unless and until the Commission reverses Staff’s initial qualification determination.</w:t>
      </w:r>
    </w:p>
    <w:p>
      <w:pPr>
        <w:pStyle w:val="Par1"/>
        <w:rPr/>
      </w:pPr>
      <w:r>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ins w:id="508" w:author="Terry Willert" w:date="2008-10-06T13:40:00Z"/>
        </w:rPr>
      </w:pPr>
      <w:r>
        <w:rPr/>
        <w:t>(l)</w:t>
        <w:tab/>
        <w:t>Nothing in this rule shall be construed to make an independent contractor driver an employee driver of a passenger carrier.</w:t>
      </w:r>
    </w:p>
    <w:p>
      <w:pPr>
        <w:pStyle w:val="Par1"/>
        <w:rPr/>
      </w:pPr>
      <w:ins w:id="509" w:author="Terry Willert" w:date="2008-10-06T13:40:00Z">
        <w:r>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ins>
    </w:p>
    <w:p>
      <w:pPr>
        <w:pStyle w:val="Title3"/>
        <w:rPr>
          <w:ins w:id="511" w:author="Terry Willert" w:date="2008-09-03T12:12:00Z"/>
        </w:rPr>
      </w:pPr>
      <w:ins w:id="510" w:author="Terry Willert" w:date="2008-09-03T12:12:00Z">
        <w:bookmarkStart w:id="21" w:name="__RefHeading___Toc222722499"/>
        <w:bookmarkEnd w:id="21"/>
        <w:r>
          <w:rPr/>
          <w:t>6016.</w:t>
          <w:tab/>
          <w:t>Advertising.</w:t>
        </w:r>
      </w:ins>
    </w:p>
    <w:p>
      <w:pPr>
        <w:pStyle w:val="Par1"/>
        <w:rPr>
          <w:ins w:id="529" w:author="Terry Willert" w:date="2008-09-15T15:42:00Z"/>
        </w:rPr>
      </w:pPr>
      <w:ins w:id="512" w:author="Terry Willert" w:date="2008-09-03T12:12:00Z">
        <w:r>
          <w:rPr/>
          <w:t>(a)</w:t>
          <w:tab/>
          <w:t xml:space="preserve">No </w:t>
        </w:r>
      </w:ins>
      <w:ins w:id="513" w:author="Terry Willert" w:date="2008-09-15T09:52:00Z">
        <w:r>
          <w:rPr/>
          <w:t xml:space="preserve">regulated intrastate carrier, exempt passenger carrier, </w:t>
        </w:r>
      </w:ins>
      <w:ins w:id="514" w:author="Terry Willert" w:date="2008-10-16T13:23:00Z">
        <w:r>
          <w:rPr/>
          <w:t xml:space="preserve">towing carrier, </w:t>
        </w:r>
      </w:ins>
      <w:ins w:id="515" w:author="Terry Willert" w:date="2008-10-16T13:25:00Z">
        <w:r>
          <w:rPr/>
          <w:t>and</w:t>
        </w:r>
      </w:ins>
      <w:ins w:id="516" w:author="Terry Willert" w:date="2008-09-15T09:52:00Z">
        <w:r>
          <w:rPr/>
          <w:t xml:space="preserve"> household goods mover</w:t>
        </w:r>
      </w:ins>
      <w:ins w:id="517" w:author="Terry Willert" w:date="2008-09-03T12:12:00Z">
        <w:r>
          <w:rPr/>
          <w:t xml:space="preserve">, or any officer, agent, employee, or representative of </w:t>
        </w:r>
      </w:ins>
      <w:ins w:id="518" w:author="Terry Willert" w:date="2008-09-15T09:57:00Z">
        <w:r>
          <w:rPr/>
          <w:t xml:space="preserve">said carrier or </w:t>
        </w:r>
      </w:ins>
      <w:ins w:id="519" w:author="Terry Willert" w:date="2008-09-15T09:53:00Z">
        <w:r>
          <w:rPr/>
          <w:t>mover</w:t>
        </w:r>
      </w:ins>
      <w:ins w:id="520" w:author="Terry Willert" w:date="2008-09-03T12:12:00Z">
        <w:r>
          <w:rPr/>
          <w:t xml:space="preserve">, shall advertise a transportation service in a name other than that in which </w:t>
        </w:r>
      </w:ins>
      <w:ins w:id="521" w:author="Terry Willert" w:date="2008-09-15T09:57:00Z">
        <w:r>
          <w:rPr/>
          <w:t>said</w:t>
        </w:r>
      </w:ins>
      <w:ins w:id="522" w:author="Terry Willert" w:date="2008-09-03T12:20:00Z">
        <w:r>
          <w:rPr/>
          <w:t xml:space="preserve"> carrier</w:t>
        </w:r>
      </w:ins>
      <w:ins w:id="523" w:author="Terry Willert" w:date="2008-09-03T12:12:00Z">
        <w:r>
          <w:rPr/>
          <w:t xml:space="preserve">'s </w:t>
        </w:r>
      </w:ins>
      <w:ins w:id="524" w:author="Terry Willert" w:date="2008-09-15T09:57:00Z">
        <w:r>
          <w:rPr/>
          <w:t>or</w:t>
        </w:r>
      </w:ins>
      <w:ins w:id="525" w:author="Terry Willert" w:date="2008-09-15T15:42:00Z">
        <w:r>
          <w:rPr/>
          <w:t xml:space="preserve"> </w:t>
        </w:r>
      </w:ins>
      <w:ins w:id="526" w:author="Terry Willert" w:date="2008-09-15T09:57:00Z">
        <w:r>
          <w:rPr/>
          <w:t xml:space="preserve">mover’s </w:t>
        </w:r>
      </w:ins>
      <w:ins w:id="527" w:author="Terry Willert" w:date="2008-09-03T12:20:00Z">
        <w:r>
          <w:rPr/>
          <w:t>authority or operating right</w:t>
        </w:r>
      </w:ins>
      <w:ins w:id="528" w:author="Terry Willert" w:date="2008-09-03T12:12:00Z">
        <w:r>
          <w:rPr/>
          <w:t xml:space="preserve"> is held. </w:t>
        </w:r>
      </w:ins>
    </w:p>
    <w:p>
      <w:pPr>
        <w:pStyle w:val="Par1"/>
        <w:tabs>
          <w:tab w:val="clear" w:pos="720"/>
          <w:tab w:val="clear" w:pos="2160"/>
          <w:tab w:val="left" w:pos="1440" w:leader="none"/>
        </w:tabs>
        <w:ind w:left="1440" w:hanging="720"/>
        <w:rPr>
          <w:ins w:id="542" w:author="Terry Willert" w:date="2008-09-15T15:44:00Z"/>
        </w:rPr>
      </w:pPr>
      <w:ins w:id="530" w:author="Terry Willert" w:date="2008-09-15T15:42:00Z">
        <w:r>
          <w:rPr/>
          <w:t>(I)</w:t>
          <w:tab/>
        </w:r>
      </w:ins>
      <w:ins w:id="531" w:author="Terry Willert" w:date="2008-09-03T12:12:00Z">
        <w:r>
          <w:rPr/>
          <w:t xml:space="preserve">If a </w:t>
        </w:r>
      </w:ins>
      <w:ins w:id="532" w:author="Terry Willert" w:date="2008-09-15T09:54:00Z">
        <w:r>
          <w:rPr/>
          <w:t>regulated intrastate carrier, exempt passenger carrier, or household goods mover</w:t>
        </w:r>
      </w:ins>
      <w:ins w:id="533" w:author="Terry Willert" w:date="2008-09-03T12:21:00Z">
        <w:r>
          <w:rPr/>
          <w:t xml:space="preserve"> </w:t>
        </w:r>
      </w:ins>
      <w:ins w:id="534" w:author="Terry Willert" w:date="2008-09-15T15:45:00Z">
        <w:bookmarkStart w:id="22" w:name="OLE_LINK2"/>
        <w:bookmarkStart w:id="23" w:name="OLE_LINK1"/>
        <w:r>
          <w:rPr/>
          <w:t>holds an authority or operating right</w:t>
        </w:r>
      </w:ins>
      <w:ins w:id="535" w:author="Terry Willert" w:date="2008-09-03T12:12:00Z">
        <w:r>
          <w:rPr/>
          <w:t xml:space="preserve"> </w:t>
        </w:r>
      </w:ins>
      <w:ins w:id="536" w:author="Terry Willert" w:date="2008-09-03T12:12:00Z">
        <w:bookmarkEnd w:id="22"/>
        <w:bookmarkEnd w:id="23"/>
        <w:r>
          <w:rPr/>
          <w:t xml:space="preserve">under a trade name, nothing in this paragraph shall be construed to require advertising under the name of </w:t>
        </w:r>
      </w:ins>
      <w:ins w:id="537" w:author="Terry Willert" w:date="2008-09-15T09:56:00Z">
        <w:r>
          <w:rPr/>
          <w:t>said</w:t>
        </w:r>
      </w:ins>
      <w:ins w:id="538" w:author="Terry Willert" w:date="2008-09-03T12:21:00Z">
        <w:r>
          <w:rPr/>
          <w:t xml:space="preserve"> carrier</w:t>
        </w:r>
      </w:ins>
      <w:ins w:id="539" w:author="Terry Willert" w:date="2008-09-03T12:12:00Z">
        <w:r>
          <w:rPr/>
          <w:t>'s</w:t>
        </w:r>
      </w:ins>
      <w:ins w:id="540" w:author="Terry Willert" w:date="2008-09-15T09:56:00Z">
        <w:r>
          <w:rPr/>
          <w:t xml:space="preserve"> or mover’s</w:t>
        </w:r>
      </w:ins>
      <w:ins w:id="541" w:author="Terry Willert" w:date="2008-09-03T12:12:00Z">
        <w:r>
          <w:rPr/>
          <w:t xml:space="preserve"> parent company.  </w:t>
        </w:r>
      </w:ins>
    </w:p>
    <w:p>
      <w:pPr>
        <w:pStyle w:val="Par1"/>
        <w:tabs>
          <w:tab w:val="clear" w:pos="720"/>
          <w:tab w:val="clear" w:pos="2160"/>
          <w:tab w:val="left" w:pos="1440" w:leader="none"/>
        </w:tabs>
        <w:ind w:left="1440" w:hanging="720"/>
        <w:rPr>
          <w:ins w:id="552" w:author="Terry Willert" w:date="2008-09-03T12:12:00Z"/>
        </w:rPr>
      </w:pPr>
      <w:ins w:id="543" w:author="Terry Willert" w:date="2008-09-15T15:44:00Z">
        <w:r>
          <w:rPr/>
          <w:t>(II)</w:t>
          <w:tab/>
        </w:r>
      </w:ins>
      <w:ins w:id="544" w:author="Terry Willert" w:date="2008-09-03T12:12:00Z">
        <w:r>
          <w:rPr/>
          <w:t xml:space="preserve">If a </w:t>
        </w:r>
      </w:ins>
      <w:ins w:id="545" w:author="Terry Willert" w:date="2008-09-15T09:56:00Z">
        <w:r>
          <w:rPr/>
          <w:t xml:space="preserve">regulated intrastate carrier, exempt passenger carrier, or household goods mover </w:t>
        </w:r>
      </w:ins>
      <w:ins w:id="546" w:author="Terry Willert" w:date="2008-09-15T15:45:00Z">
        <w:r>
          <w:rPr/>
          <w:t>holds an authority or operating right</w:t>
        </w:r>
      </w:ins>
      <w:ins w:id="547" w:author="Terry Willert" w:date="2008-09-03T12:12:00Z">
        <w:r>
          <w:rPr/>
          <w:t xml:space="preserve"> under more than one trade name, nothing in this paragraph shall be construed to require </w:t>
        </w:r>
      </w:ins>
      <w:ins w:id="548" w:author="Terry Willert" w:date="2008-09-15T09:56:00Z">
        <w:r>
          <w:rPr/>
          <w:t>said</w:t>
        </w:r>
      </w:ins>
      <w:ins w:id="549" w:author="Terry Willert" w:date="2008-09-03T12:21:00Z">
        <w:r>
          <w:rPr/>
          <w:t xml:space="preserve"> carrier</w:t>
        </w:r>
      </w:ins>
      <w:ins w:id="550" w:author="Terry Willert" w:date="2008-09-15T09:56:00Z">
        <w:r>
          <w:rPr/>
          <w:t xml:space="preserve"> or mover</w:t>
        </w:r>
      </w:ins>
      <w:ins w:id="551" w:author="Terry Willert" w:date="2008-09-03T12:12:00Z">
        <w:r>
          <w:rPr/>
          <w:t xml:space="preserve"> to advertise under all the trade names.</w:t>
        </w:r>
      </w:ins>
    </w:p>
    <w:p>
      <w:pPr>
        <w:pStyle w:val="Par1"/>
        <w:rPr>
          <w:ins w:id="558" w:author="Terry Willert" w:date="2008-10-16T13:26:00Z"/>
        </w:rPr>
      </w:pPr>
      <w:ins w:id="553" w:author="Terry Willert" w:date="2008-09-03T12:12:00Z">
        <w:r>
          <w:rPr/>
          <w:t>(b)</w:t>
          <w:tab/>
        </w:r>
      </w:ins>
      <w:ins w:id="554" w:author="Terry Willert" w:date="2008-10-16T13:26:00Z">
        <w:r>
          <w:rPr/>
          <w:t xml:space="preserve">Each advertisement of a </w:t>
        </w:r>
      </w:ins>
      <w:ins w:id="555" w:author="Terry Willert" w:date="2008-09-03T12:12:00Z">
        <w:r>
          <w:rPr/>
          <w:t xml:space="preserve">household goods mover shall include the phrase "CO PUC Mover Reg. No.  </w:t>
        </w:r>
      </w:ins>
      <w:ins w:id="556" w:author="Terry Willert" w:date="2008-09-03T12:12:00Z">
        <w:r>
          <w:rPr>
            <w:u w:val="single"/>
          </w:rPr>
          <w:t>[HHG registration number]</w:t>
        </w:r>
      </w:ins>
      <w:ins w:id="557" w:author="Terry Willert" w:date="2008-09-03T12:12:00Z">
        <w:r>
          <w:rPr/>
          <w:t>" and the physical address of the household goods mover.</w:t>
        </w:r>
      </w:ins>
    </w:p>
    <w:p>
      <w:pPr>
        <w:pStyle w:val="Par1"/>
        <w:rPr>
          <w:ins w:id="566" w:author="Terry Willert" w:date="2008-10-24T10:14:00Z"/>
        </w:rPr>
      </w:pPr>
      <w:ins w:id="559" w:author="Terry Willert" w:date="2008-09-04T07:33:00Z">
        <w:bookmarkStart w:id="24" w:name="OLE_LINK8"/>
        <w:bookmarkStart w:id="25" w:name="OLE_LINK7"/>
        <w:bookmarkEnd w:id="24"/>
        <w:bookmarkEnd w:id="25"/>
        <w:r>
          <w:rPr/>
          <w:t>(</w:t>
        </w:r>
      </w:ins>
      <w:ins w:id="560" w:author="Terry Willert" w:date="2008-10-24T09:03:00Z">
        <w:r>
          <w:rPr/>
          <w:t>c</w:t>
        </w:r>
      </w:ins>
      <w:ins w:id="561" w:author="Terry Willert" w:date="2008-09-04T07:33:00Z">
        <w:r>
          <w:rPr/>
          <w:t>)</w:t>
          <w:tab/>
        </w:r>
      </w:ins>
      <w:ins w:id="562" w:author="Terry Willert" w:date="2008-10-24T10:33:00Z">
        <w:r>
          <w:rPr/>
          <w:t>Roof</w:t>
        </w:r>
      </w:ins>
      <w:ins w:id="563" w:author="Terry Willert" w:date="2008-10-24T14:37:00Z">
        <w:r>
          <w:rPr/>
          <w:t xml:space="preserve"> </w:t>
        </w:r>
      </w:ins>
      <w:ins w:id="564" w:author="Terry Willert" w:date="2008-10-24T10:33:00Z">
        <w:r>
          <w:rPr/>
          <w:t>lights</w:t>
        </w:r>
      </w:ins>
      <w:ins w:id="565" w:author="Terry Willert" w:date="2008-10-24T10:14:00Z">
        <w:r>
          <w:rPr/>
          <w:t>.</w:t>
        </w:r>
      </w:ins>
    </w:p>
    <w:p>
      <w:pPr>
        <w:pStyle w:val="Par1"/>
        <w:ind w:left="1440" w:hanging="720"/>
        <w:rPr>
          <w:ins w:id="568" w:author="Terry Willert" w:date="2008-10-24T16:27:00Z"/>
        </w:rPr>
      </w:pPr>
      <w:ins w:id="567" w:author="Terry Willert" w:date="2008-10-24T16:27:00Z">
        <w:bookmarkStart w:id="26" w:name="OLE_LINK8"/>
        <w:bookmarkStart w:id="27" w:name="OLE_LINK7"/>
        <w:bookmarkEnd w:id="26"/>
        <w:bookmarkEnd w:id="27"/>
        <w:r>
          <w:rPr/>
          <w:t>(I)</w:t>
          <w:tab/>
          <w:t>For purposes of this section, roof light means equipment attached to the roof of a vehicle, or extending above the roofline of a vehicle, for the purpose of displaying any information.</w:t>
        </w:r>
      </w:ins>
    </w:p>
    <w:p>
      <w:pPr>
        <w:pStyle w:val="Par1"/>
        <w:ind w:left="1440" w:hanging="720"/>
        <w:rPr>
          <w:ins w:id="572" w:author="Terry Willert" w:date="2008-10-24T16:27:00Z"/>
        </w:rPr>
      </w:pPr>
      <w:ins w:id="569" w:author="Terry Willert" w:date="2008-10-24T16:27:00Z">
        <w:r>
          <w:rPr/>
          <w:t>(II)</w:t>
          <w:tab/>
        </w:r>
      </w:ins>
      <w:ins w:id="570" w:author="Terry Willert" w:date="2008-10-27T07:44:00Z">
        <w:r>
          <w:rPr/>
          <w:t>Except as provided in subparagraph (III), a</w:t>
        </w:r>
      </w:ins>
      <w:ins w:id="571" w:author="Terry Willert" w:date="2008-10-24T16:27:00Z">
        <w:r>
          <w:rPr/>
          <w:t xml:space="preserve"> regulated intrastate carrier or exempt passenger carrier shall not have a roof light, whether or not it displays any information, located on any motor vehicle operated under the regulated intrastate carrier’s authority or exempt passenger carrier’s registration.  </w:t>
        </w:r>
      </w:ins>
    </w:p>
    <w:p>
      <w:pPr>
        <w:pStyle w:val="Par1"/>
        <w:ind w:left="1440" w:hanging="720"/>
        <w:rPr>
          <w:ins w:id="574" w:author="Terry Willert" w:date="2008-10-24T16:27:00Z"/>
        </w:rPr>
      </w:pPr>
      <w:ins w:id="573" w:author="Terry Willert" w:date="2008-10-24T16:27:00Z">
        <w:r>
          <w:rPr/>
          <w:t>(III)</w:t>
          <w:tab/>
          <w:t>Nothing in subparagraph (II) shall prohibit the following:</w:t>
        </w:r>
      </w:ins>
    </w:p>
    <w:p>
      <w:pPr>
        <w:pStyle w:val="Par1"/>
        <w:ind w:left="2160" w:hanging="720"/>
        <w:rPr>
          <w:ins w:id="576" w:author="Terry Willert" w:date="2008-10-24T16:27:00Z"/>
        </w:rPr>
      </w:pPr>
      <w:ins w:id="575" w:author="Terry Willert" w:date="2008-10-24T16:27:00Z">
        <w:r>
          <w:rPr/>
          <w:t>(A)</w:t>
          <w:tab/>
          <w:t>any light otherwise required by law; or</w:t>
        </w:r>
      </w:ins>
    </w:p>
    <w:p>
      <w:pPr>
        <w:pStyle w:val="Par1"/>
        <w:ind w:left="2160" w:hanging="720"/>
        <w:rPr>
          <w:ins w:id="580" w:author="Terry Willert" w:date="2008-10-24T14:50:00Z"/>
        </w:rPr>
      </w:pPr>
      <w:ins w:id="577" w:author="Terry Willert" w:date="2008-10-24T16:27:00Z">
        <w:r>
          <w:rPr/>
          <w:t>(B)</w:t>
          <w:tab/>
          <w:t>a roof light to identify a taxicab operated by a common carrier under an authority to provide taxicab service</w:t>
        </w:r>
      </w:ins>
      <w:ins w:id="578" w:author="Paul Gomez" w:date="2009-02-11T14:08:00Z">
        <w:r>
          <w:rPr/>
          <w:t>, or any advertising on the roof of a taxicab operated by a common carrier under an authority to provide taxicab service</w:t>
        </w:r>
      </w:ins>
      <w:ins w:id="579" w:author="Terry Willert" w:date="2008-10-24T16:27:00Z">
        <w:r>
          <w:rPr/>
          <w:t xml:space="preserve">. </w:t>
        </w:r>
      </w:ins>
    </w:p>
    <w:p>
      <w:pPr>
        <w:pStyle w:val="Title3"/>
        <w:rPr/>
      </w:pPr>
      <w:del w:id="581" w:author="Terry Willert" w:date="2008-10-06T15:26:00Z">
        <w:bookmarkStart w:id="28" w:name="__RefHeading___Toc222722500"/>
        <w:bookmarkEnd w:id="28"/>
        <w:r>
          <w:rPr/>
          <w:delText>6016</w:delText>
        </w:r>
      </w:del>
      <w:ins w:id="582" w:author="Terry Willert" w:date="2008-10-06T15:26:00Z">
        <w:r>
          <w:rPr/>
          <w:t>6017</w:t>
        </w:r>
      </w:ins>
      <w:r>
        <w:rPr/>
        <w:t>.</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del w:id="583" w:author="Terry Willert" w:date="2008-10-24T08:00:00Z">
        <w:r>
          <w:rPr/>
          <w:delText>6015</w:delText>
        </w:r>
      </w:del>
      <w:ins w:id="584" w:author="Terry Willert" w:date="2008-10-24T08:00:00Z">
        <w:r>
          <w:rPr/>
          <w:t>6016</w:t>
        </w:r>
      </w:ins>
      <w:r>
        <w:rPr/>
        <w:t xml:space="preserve">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 xml:space="preserve">The civil penalty assessment notice shall contain the maximum penalty amount provided by rule for each individual violation noted, </w:t>
      </w:r>
      <w:ins w:id="585" w:author="Terry Willert" w:date="2008-10-03T08:15:00Z">
        <w:r>
          <w:rPr/>
          <w:t xml:space="preserve">the amount of the penalty surcharge pursuant to § 24-34-108(2), </w:t>
        </w:r>
      </w:ins>
      <w:r>
        <w:rPr/>
        <w:t>with a separate provision for a reduced penalty of 50% of the maximum penalty amount if paid within ten days of receipt of the civil penalty assessment notice.</w:t>
      </w:r>
    </w:p>
    <w:p>
      <w:pPr>
        <w:pStyle w:val="Title3"/>
        <w:rPr/>
      </w:pPr>
      <w:del w:id="586" w:author="Terry Willert" w:date="2008-10-06T15:26:00Z">
        <w:bookmarkStart w:id="29" w:name="__RefHeading___Toc222722501"/>
        <w:bookmarkEnd w:id="29"/>
        <w:r>
          <w:rPr/>
          <w:delText>6017</w:delText>
        </w:r>
      </w:del>
      <w:ins w:id="587" w:author="Terry Willert" w:date="2008-10-06T15:26:00Z">
        <w:r>
          <w:rPr/>
          <w:t>6018</w:t>
        </w:r>
      </w:ins>
      <w:r>
        <w:rPr/>
        <w:t>.  –  6099.</w:t>
        <w:tab/>
        <w:t>[Reserved].</w:t>
      </w:r>
    </w:p>
    <w:p>
      <w:pPr>
        <w:pStyle w:val="Title1"/>
        <w:rPr/>
      </w:pPr>
      <w:bookmarkStart w:id="30" w:name="__RefHeading___Toc222722502"/>
      <w:bookmarkEnd w:id="30"/>
      <w:r>
        <w:rPr/>
        <w:t>SAFETY RULES</w:t>
      </w:r>
    </w:p>
    <w:p>
      <w:pPr>
        <w:pStyle w:val="Title3"/>
        <w:rPr/>
      </w:pPr>
      <w:bookmarkStart w:id="31" w:name="__RefHeading___Toc222722503"/>
      <w:bookmarkEnd w:id="31"/>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32" w:name="__RefHeading___Toc222722504"/>
      <w:bookmarkEnd w:id="32"/>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33" w:name="__RefHeading___Toc222722505"/>
      <w:bookmarkEnd w:id="33"/>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w:t>
      </w:r>
      <w:del w:id="588" w:author="Terry Willert" w:date="2008-09-03T16:27:00Z">
        <w:r>
          <w:rPr/>
          <w:delText>5</w:delText>
        </w:r>
      </w:del>
      <w:ins w:id="589" w:author="Terry Willert" w:date="2008-09-03T16:27:00Z">
        <w:r>
          <w:rPr/>
          <w:t>7</w:t>
        </w:r>
      </w:ins>
      <w:r>
        <w:rPr/>
        <w:t>.</w:t>
      </w:r>
    </w:p>
    <w:p>
      <w:pPr>
        <w:pStyle w:val="Par2"/>
        <w:rPr/>
      </w:pPr>
      <w:r>
        <w:rPr/>
        <w:t>(II)</w:t>
        <w:tab/>
        <w:t>49 C.F.R. Appendix G to Subchapter B of Chapter III, as revised on October 1, 200</w:t>
      </w:r>
      <w:del w:id="590" w:author="Terry Willert" w:date="2008-09-03T16:27:00Z">
        <w:r>
          <w:rPr/>
          <w:delText>5</w:delText>
        </w:r>
      </w:del>
      <w:ins w:id="591" w:author="Terry Willert" w:date="2008-09-03T16:27:00Z">
        <w:r>
          <w:rPr/>
          <w:t>7</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 and</w:t>
      </w:r>
    </w:p>
    <w:p>
      <w:pPr>
        <w:pStyle w:val="Par2"/>
        <w:rPr/>
      </w:pPr>
      <w:r>
        <w:rPr/>
        <w:t>(II)</w:t>
        <w:tab/>
        <w:t>The definition of "commercial motor vehicle" in § 390.5.</w:t>
      </w:r>
    </w:p>
    <w:p>
      <w:pPr>
        <w:pStyle w:val="Par1"/>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t xml:space="preserve">1560 Broadway, Suite 250, </w:t>
        <w:br/>
        <w:t>Denver, Colorado 80202</w:t>
      </w:r>
    </w:p>
    <w:p>
      <w:pPr>
        <w:pStyle w:val="Upar2"/>
        <w:keepLines/>
        <w:rPr/>
      </w:pPr>
      <w:r>
        <w:rPr/>
        <w:t>Telephone:  (303) 894-2850</w:t>
      </w:r>
    </w:p>
    <w:p>
      <w:pPr>
        <w:pStyle w:val="Par1"/>
        <w:rPr/>
      </w:pPr>
      <w:r>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4" w:name="__RefHeading___Toc222722506"/>
      <w:bookmarkEnd w:id="34"/>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 390.21(c) and (d) as it pertains to size, shape, location, color, construction, and durability.</w:t>
      </w:r>
    </w:p>
    <w:p>
      <w:pPr>
        <w:pStyle w:val="Par2"/>
        <w:rPr/>
      </w:pPr>
      <w:r>
        <w:rPr/>
        <w:t>(II)</w:t>
        <w:tab/>
        <w:t>The markings shall contain all of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of the requirements of subparagraphs (I) and (II) of this paragraph if the </w:t>
      </w:r>
      <w:del w:id="592" w:author="Terry Willert" w:date="2008-09-03T12:30:00Z">
        <w:r>
          <w:rPr/>
          <w:delText xml:space="preserve">such </w:delText>
        </w:r>
      </w:del>
      <w:r>
        <w:rPr/>
        <w:t>carrier affixes the marking required by subparagraph (II)(B) so as to be readily visible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r>
        <w:rPr/>
        <w:t>(IV)</w:t>
        <w:tab/>
        <w:t>In addition to the requirements found in 49 C.F.R. §391.45, any person whose medical examiner’s certificate has expired must be medically examined and certified as being physically qualified to operate a commercial motor vehicle.</w:t>
      </w:r>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83(c) and (d) shall not apply to any bus with a seating capacity of 15 or less and having a GVWR of less than 10,001 pounds, which is manufactured with a side discharge exhaust.</w:t>
      </w:r>
    </w:p>
    <w:p>
      <w:pPr>
        <w:pStyle w:val="Par2"/>
        <w:rPr/>
      </w:pPr>
      <w:r>
        <w:rPr/>
        <w:t>(III)</w:t>
        <w:tab/>
        <w:t>The provisions of 49 C.F.R. § 393.89, relating to driveshaft protection, and 393.95, relating to emergency equipment, shall not apply to any bus with a seating capacity of 15 or less and having a GVWR of less than 10,001 pounds.</w:t>
      </w:r>
    </w:p>
    <w:p>
      <w:pPr>
        <w:pStyle w:val="Par2"/>
        <w:rPr/>
      </w:pPr>
      <w:r>
        <w:rPr/>
        <w:t>(IV)</w:t>
        <w:tab/>
        <w:t>The following provisions of 49 C.F.R. Part 393 shall not apply to motorcycles or to motor-driven cycles:</w:t>
      </w:r>
    </w:p>
    <w:p>
      <w:pPr>
        <w:pStyle w:val="Par3"/>
        <w:rPr/>
      </w:pPr>
      <w:r>
        <w:rPr/>
        <w:t>(A)</w:t>
        <w:tab/>
        <w:t>Sections 393.11 and 393.24(a)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for a transportation carrier of passengers is exempt from the requirements of 49 C.F.R. §§ 395.5(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and all supporting documents verifying such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  For purposes of this subparagraph (v), first time or intermittently means a driver who has not been on duty for the transportation carrier during the immediately preceding seven days.</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5(b), a transportation carrier of passengers 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Transportation carriers filing reports required by 49 C.F.R. Parts 40, 382, 383, 390, 391, 392, 393, 395, 396, or 399 shall file such reports with the Commission at its business address:  1560 Broadway, Suite 250, Denver, Colorado 80202.</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35" w:name="__RefHeading___Toc222722507"/>
      <w:bookmarkEnd w:id="35"/>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36" w:name="__RefHeading___Toc222722508"/>
      <w:bookmarkEnd w:id="36"/>
      <w:r>
        <w:rPr/>
        <w:t>6105.</w:t>
        <w:tab/>
        <w:t>Safety Violations, Civil Enforcement, and Civil Penalties.</w:t>
      </w:r>
    </w:p>
    <w:p>
      <w:pPr>
        <w:pStyle w:val="Par1"/>
        <w:keepNext w:val="true"/>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10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pPr>
      <w:r>
        <w:rPr/>
        <w:t>(g)</w:t>
        <w:tab/>
        <w:t>A person who violates 49 C.F.R. Part 383, Subparts B, C, E, F, G, or H may be assessed a civil penalty of $2,750.00 for each violation.</w:t>
      </w:r>
    </w:p>
    <w:p>
      <w:pPr>
        <w:pStyle w:val="Par2"/>
        <w:tabs>
          <w:tab w:val="clear" w:pos="1440"/>
          <w:tab w:val="left" w:pos="720" w:leader="none"/>
          <w:tab w:val="left" w:pos="2160" w:leader="none"/>
        </w:tabs>
        <w:ind w:left="720" w:hanging="720"/>
        <w:rPr/>
      </w:pPr>
      <w:r>
        <w:rPr>
          <w:rStyle w:val="Par1Char"/>
        </w:rPr>
        <w:t>(h)</w:t>
        <w:tab/>
        <w:t>Except as provided in paragraphs (a) through (g) of this rule, a person who violates any other rule</w:t>
      </w:r>
      <w:r>
        <w:rPr/>
        <w:t xml:space="preserve"> may be assessed a civil penalty of up to $250.00 for each violation up to a cumulative maximum of $5,000.00 for each type of recordkeeping violation.</w:t>
      </w:r>
    </w:p>
    <w:p>
      <w:pPr>
        <w:pStyle w:val="Par1"/>
        <w:rPr/>
      </w:pPr>
      <w:r>
        <w:rPr/>
        <w:t>(i)</w:t>
        <w:tab/>
        <w:t>The provisions relating to the doubling and tripling of civil penalty assessments, found in § 40-7-113(3) and (4), and in paragraphs (f) through (k) of rule 6016, shall not apply to the assessment of civil penalties for safety rule violations.</w:t>
      </w:r>
    </w:p>
    <w:p>
      <w:pPr>
        <w:pStyle w:val="Title3"/>
        <w:rPr/>
      </w:pPr>
      <w:bookmarkStart w:id="37" w:name="__RefHeading___Toc222722509"/>
      <w:bookmarkEnd w:id="37"/>
      <w:r>
        <w:rPr/>
        <w:t>6106.  –  6199.</w:t>
        <w:tab/>
        <w:t>[Reserved].</w:t>
      </w:r>
    </w:p>
    <w:p>
      <w:pPr>
        <w:pStyle w:val="Title1"/>
        <w:rPr/>
      </w:pPr>
      <w:bookmarkStart w:id="38" w:name="__RefHeading___Toc222722510"/>
      <w:bookmarkEnd w:id="38"/>
      <w:r>
        <w:rPr/>
        <w:t>COMMON AND CONTRACT CARRIER RULES</w:t>
      </w:r>
    </w:p>
    <w:p>
      <w:pPr>
        <w:pStyle w:val="Title2"/>
        <w:rPr/>
      </w:pPr>
      <w:bookmarkStart w:id="39" w:name="__RefHeading___Toc222722511"/>
      <w:bookmarkEnd w:id="39"/>
      <w:r>
        <w:rPr/>
        <w:t>Rules Generally Applicable to Common and Contract Carriers</w:t>
      </w:r>
    </w:p>
    <w:p>
      <w:pPr>
        <w:pStyle w:val="Title3"/>
        <w:rPr/>
      </w:pPr>
      <w:bookmarkStart w:id="40" w:name="__RefHeading___Toc222722512"/>
      <w:bookmarkEnd w:id="40"/>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41" w:name="__RefHeading___Toc222722513"/>
      <w:bookmarkEnd w:id="41"/>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 xml:space="preserve">“Auto livery” or “auto livery service” means the transportation of passengers by common carrier, including the transportation of passengers in scheduled and/or call-and-demand service. </w:t>
      </w:r>
    </w:p>
    <w:p>
      <w:pPr>
        <w:pStyle w:val="Par1"/>
        <w:rPr/>
      </w:pPr>
      <w:r>
        <w:rPr/>
        <w:t>(b)</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c)</w:t>
        <w:tab/>
        <w:t>"Call-and-demand," "on call-and-demand," or "call-and-demand service" means the transportation of passengers not on schedule.  Call-and-demand service includes charter service, limousine service, sightseeing service, and taxicab service.</w:t>
      </w:r>
    </w:p>
    <w:p>
      <w:pPr>
        <w:pStyle w:val="Par1"/>
        <w:rPr/>
      </w:pPr>
      <w:r>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e)</w:t>
        <w:tab/>
        <w:t>"Charter service" means transportation of a charter party.</w:t>
      </w:r>
    </w:p>
    <w:p>
      <w:pPr>
        <w:pStyle w:val="Par1"/>
        <w:rPr/>
      </w:pPr>
      <w:r>
        <w:rPr/>
        <w:t>(f)</w:t>
        <w:tab/>
        <w:t>"Dual-use vehicle" means a specific motor vehicle used to provide luxury limousine service, on the one hand, and either common carrier service, contract carrier service, or both, on the other hand.</w:t>
      </w:r>
    </w:p>
    <w:p>
      <w:pPr>
        <w:pStyle w:val="Par1"/>
        <w:rPr/>
      </w:pPr>
      <w:r>
        <w:rPr/>
        <w:t>(g)</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h)</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i)</w:t>
        <w:tab/>
        <w:t>"Outstanding authority" means an existing authority, or any portion thereof, which is not under suspension.</w:t>
      </w:r>
    </w:p>
    <w:p>
      <w:pPr>
        <w:pStyle w:val="Par1"/>
        <w:rPr/>
      </w:pPr>
      <w:r>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l)</w:t>
        <w:tab/>
        <w:t>“Special bus,” “special bus transportation,” or “special bus service” means the transportation of passengers by common carrier:</w:t>
      </w:r>
    </w:p>
    <w:p>
      <w:pPr>
        <w:pStyle w:val="Par2"/>
        <w:rPr/>
      </w:pPr>
      <w:r>
        <w:rPr/>
        <w:t>(I)</w:t>
        <w:tab/>
        <w:t>not including ordinary and continuous scheduled service;</w:t>
      </w:r>
    </w:p>
    <w:p>
      <w:pPr>
        <w:pStyle w:val="Par2"/>
        <w:rPr/>
      </w:pPr>
      <w:r>
        <w:rPr/>
        <w:t>(II)</w:t>
        <w:tab/>
        <w:t>rendered generally on weekends, holidays, or other special occasions;</w:t>
      </w:r>
    </w:p>
    <w:p>
      <w:pPr>
        <w:pStyle w:val="Par2"/>
        <w:rPr/>
      </w:pPr>
      <w:r>
        <w:rPr/>
        <w:t>(III)</w:t>
        <w:tab/>
        <w:t>with a fixed termination date; and</w:t>
      </w:r>
    </w:p>
    <w:p>
      <w:pPr>
        <w:pStyle w:val="Par2"/>
        <w:rPr/>
      </w:pPr>
      <w:r>
        <w:rPr/>
        <w:t>(IV)</w:t>
        <w:tab/>
        <w:t>to a number of passengers whom the carrier on its own initiative has assembled into a travel group, through its own promotion and sale of individual tickets, for a trip or tour planned by the carrier.</w:t>
      </w:r>
    </w:p>
    <w:p>
      <w:pPr>
        <w:pStyle w:val="Par1"/>
        <w:rPr/>
      </w:pPr>
      <w:r>
        <w:rPr/>
        <w:t>(m)</w:t>
        <w:tab/>
        <w:t>“Tacking” means the joinder of two or more separate authorities or two or more separate parts thereof at a common service point for the purpose of providing a through service.</w:t>
      </w:r>
    </w:p>
    <w:p>
      <w:pPr>
        <w:pStyle w:val="Par1"/>
        <w:rPr/>
      </w:pPr>
      <w:r>
        <w:rPr/>
        <w:t>(n)</w:t>
        <w:tab/>
        <w:t>"Taxicab service" means passenger transportation by taxicab.</w:t>
      </w:r>
    </w:p>
    <w:p>
      <w:pPr>
        <w:pStyle w:val="Title3"/>
        <w:rPr/>
      </w:pPr>
      <w:bookmarkStart w:id="42" w:name="__RefHeading___Toc222722514"/>
      <w:bookmarkEnd w:id="42"/>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3" w:name="__RefHeading___Toc222722515"/>
      <w:bookmarkEnd w:id="43"/>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ins w:id="599" w:author="Terry Willert" w:date="2008-09-16T10:03:00Z"/>
        </w:rPr>
      </w:pPr>
      <w:ins w:id="593" w:author="Terry Willert" w:date="2008-10-22T13:16:00Z">
        <w:r>
          <w:rPr/>
          <w:t>(III)</w:t>
          <w:tab/>
        </w:r>
      </w:ins>
      <w:ins w:id="594" w:author="Terry Willert" w:date="2008-09-16T10:03:00Z">
        <w:r>
          <w:rPr/>
          <w:t xml:space="preserve">The name and address of the </w:t>
        </w:r>
      </w:ins>
      <w:ins w:id="595" w:author="Terry Willert" w:date="2008-10-06T11:59:00Z">
        <w:r>
          <w:rPr/>
          <w:t>applic</w:t>
        </w:r>
      </w:ins>
      <w:ins w:id="596" w:author="Terry Willert" w:date="2008-09-16T10:03:00Z">
        <w:r>
          <w:rPr/>
          <w:t xml:space="preserve">ant's Colorado agent for service of process, </w:t>
        </w:r>
      </w:ins>
      <w:ins w:id="597" w:author="Terry Willert" w:date="2008-10-06T11:59:00Z">
        <w:r>
          <w:rPr/>
          <w:t xml:space="preserve">if </w:t>
        </w:r>
      </w:ins>
      <w:ins w:id="598" w:author="Terry Willert" w:date="2008-09-16T10:03:00Z">
        <w:r>
          <w:rPr/>
          <w:t>required by rule 6011.</w:t>
        </w:r>
      </w:ins>
    </w:p>
    <w:p>
      <w:pPr>
        <w:pStyle w:val="Par2"/>
        <w:rPr/>
      </w:pPr>
      <w:r>
        <w:rPr/>
        <w:t>(</w:t>
      </w:r>
      <w:del w:id="600" w:author="Terry Willert" w:date="2008-10-22T13:17:00Z">
        <w:r>
          <w:rPr/>
          <w:delText>III</w:delText>
        </w:r>
      </w:del>
      <w:ins w:id="601" w:author="Terry Willert" w:date="2008-10-22T13:17:00Z">
        <w:r>
          <w:rPr/>
          <w:t>IV</w:t>
        </w:r>
      </w:ins>
      <w:r>
        <w:rPr/>
        <w:t>)</w:t>
        <w:tab/>
        <w:t xml:space="preserve">A statement describing the applicant’s business structure (corporation, </w:t>
      </w:r>
      <w:ins w:id="602" w:author="Terry Willert" w:date="2008-10-06T15:39:00Z">
        <w:r>
          <w:rPr/>
          <w:t xml:space="preserve">limited liability company, </w:t>
        </w:r>
      </w:ins>
      <w:r>
        <w:rPr/>
        <w:t>partnership, sole proprietorship, etc.).</w:t>
      </w:r>
    </w:p>
    <w:p>
      <w:pPr>
        <w:pStyle w:val="Par2"/>
        <w:rPr/>
      </w:pPr>
      <w:r>
        <w:rPr/>
        <w:t>(</w:t>
      </w:r>
      <w:del w:id="603" w:author="Terry Willert" w:date="2008-10-22T13:05:00Z">
        <w:r>
          <w:rPr/>
          <w:delText>IV</w:delText>
        </w:r>
      </w:del>
      <w:ins w:id="604" w:author="Terry Willert" w:date="2008-10-22T13:05:00Z">
        <w:r>
          <w:rPr/>
          <w:t>V</w:t>
        </w:r>
      </w:ins>
      <w:r>
        <w:rPr/>
        <w:t>)</w:t>
        <w:tab/>
        <w:t xml:space="preserve">If the applicant is a corporation:  the name of the state in which it is incorporated; the location of its principal office, if any, in Colorado; the names of its directors and officers; </w:t>
      </w:r>
      <w:del w:id="605" w:author="Terry Willert" w:date="2008-10-02T08:55:00Z">
        <w:r>
          <w:rPr/>
          <w:delText xml:space="preserve">the name and address of its Colorado agent for service of process; </w:delText>
        </w:r>
      </w:del>
      <w:r>
        <w:rPr/>
        <w:t>and a certified copy of its certificate of good standing authorizing it to do business in Colorado, certified within 14 days prior to the filing of the application.</w:t>
      </w:r>
    </w:p>
    <w:p>
      <w:pPr>
        <w:pStyle w:val="Par2"/>
        <w:rPr/>
      </w:pPr>
      <w:r>
        <w:rPr/>
        <w:t>(</w:t>
      </w:r>
      <w:del w:id="606" w:author="Terry Willert" w:date="2008-10-22T13:05:00Z">
        <w:r>
          <w:rPr/>
          <w:delText>V</w:delText>
        </w:r>
      </w:del>
      <w:ins w:id="607" w:author="Terry Willert" w:date="2008-10-22T13:05:00Z">
        <w:r>
          <w:rPr/>
          <w:t>VI</w:t>
        </w:r>
      </w:ins>
      <w:r>
        <w:rPr/>
        <w:t>)</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w:t>
      </w:r>
      <w:del w:id="608" w:author="Terry Willert" w:date="2008-10-22T13:06:00Z">
        <w:r>
          <w:rPr/>
          <w:delText>VI</w:delText>
        </w:r>
      </w:del>
      <w:ins w:id="609" w:author="Terry Willert" w:date="2008-10-22T13:06:00Z">
        <w:r>
          <w:rPr/>
          <w:t>VII</w:t>
        </w:r>
      </w:ins>
      <w:r>
        <w:rPr/>
        <w:t>)</w:t>
        <w:tab/>
        <w:t>If the applicant is a partnership:  the names, titles, and addresses of all general and limited partners; and a copy of the partnership agreement establishing the partnership and all subsequent amendments.</w:t>
      </w:r>
    </w:p>
    <w:p>
      <w:pPr>
        <w:pStyle w:val="Par2"/>
        <w:rPr/>
      </w:pPr>
      <w:r>
        <w:rPr/>
        <w:t>(</w:t>
      </w:r>
      <w:del w:id="610" w:author="Terry Willert" w:date="2008-10-22T13:06:00Z">
        <w:r>
          <w:rPr/>
          <w:delText>VII</w:delText>
        </w:r>
      </w:del>
      <w:ins w:id="611" w:author="Terry Willert" w:date="2008-10-22T13:06:00Z">
        <w:r>
          <w:rPr/>
          <w:t>VIII</w:t>
        </w:r>
      </w:ins>
      <w:r>
        <w:rPr/>
        <w:t>)</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 but not auto livery or special bus),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w:t>
      </w:r>
      <w:del w:id="612" w:author="Terry Willert" w:date="2008-10-22T13:06:00Z">
        <w:r>
          <w:rPr/>
          <w:delText>VIII</w:delText>
        </w:r>
      </w:del>
      <w:ins w:id="613" w:author="Terry Willert" w:date="2008-10-22T13:06:00Z">
        <w:r>
          <w:rPr/>
          <w:t>IX</w:t>
        </w:r>
      </w:ins>
      <w:r>
        <w:rPr/>
        <w:t>)</w:t>
        <w:tab/>
        <w:t>A map or diagram showing the proposed geographic area of service, or the proposed points or routes of service, if and in the form requested by the Commission or Commission staff.</w:t>
      </w:r>
    </w:p>
    <w:p>
      <w:pPr>
        <w:pStyle w:val="Par2"/>
        <w:rPr/>
      </w:pPr>
      <w:r>
        <w:rPr/>
        <w:t>(</w:t>
      </w:r>
      <w:del w:id="614" w:author="Terry Willert" w:date="2008-10-22T13:06:00Z">
        <w:r>
          <w:rPr/>
          <w:delText>IX</w:delText>
        </w:r>
      </w:del>
      <w:ins w:id="615" w:author="Terry Willert" w:date="2008-10-22T13:06:00Z">
        <w:r>
          <w:rPr/>
          <w:t>X</w:t>
        </w:r>
      </w:ins>
      <w:r>
        <w:rPr/>
        <w:t>)</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w:t>
      </w:r>
      <w:del w:id="616" w:author="Terry Willert" w:date="2008-10-22T13:06:00Z">
        <w:r>
          <w:rPr/>
          <w:delText>X</w:delText>
        </w:r>
      </w:del>
      <w:ins w:id="617" w:author="Terry Willert" w:date="2008-10-22T13:06:00Z">
        <w:r>
          <w:rPr/>
          <w:t>XI</w:t>
        </w:r>
      </w:ins>
      <w:r>
        <w:rPr/>
        <w:t>)</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w:t>
      </w:r>
      <w:del w:id="618" w:author="Terry Willert" w:date="2008-10-22T13:06:00Z">
        <w:r>
          <w:rPr/>
          <w:delText>XI</w:delText>
        </w:r>
      </w:del>
      <w:ins w:id="619" w:author="Terry Willert" w:date="2008-10-22T13:06:00Z">
        <w:r>
          <w:rPr/>
          <w:t>XI</w:t>
        </w:r>
      </w:ins>
      <w:ins w:id="620" w:author="Terry Willert" w:date="2008-10-23T16:08:00Z">
        <w:r>
          <w:rPr/>
          <w:t>I</w:t>
        </w:r>
      </w:ins>
      <w:r>
        <w:rPr/>
        <w:t>)</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w:t>
      </w:r>
      <w:del w:id="621" w:author="Terry Willert" w:date="2008-10-22T13:06:00Z">
        <w:r>
          <w:rPr/>
          <w:delText>XI</w:delText>
        </w:r>
      </w:del>
      <w:del w:id="622" w:author="Terry Willert" w:date="2008-10-22T13:08:00Z">
        <w:r>
          <w:rPr/>
          <w:delText>I</w:delText>
        </w:r>
      </w:del>
      <w:ins w:id="623" w:author="Terry Willert" w:date="2008-10-22T13:08:00Z">
        <w:r>
          <w:rPr/>
          <w:t>XIII</w:t>
        </w:r>
      </w:ins>
      <w:r>
        <w:rPr/>
        <w:t>)</w:t>
        <w:tab/>
        <w:t>Except as provided in subparagraph (a)(</w:t>
      </w:r>
      <w:del w:id="624" w:author="Terry Willert" w:date="2008-10-22T13:08:00Z">
        <w:r>
          <w:rPr/>
          <w:delText>XIII</w:delText>
        </w:r>
      </w:del>
      <w:ins w:id="625" w:author="Terry Willert" w:date="2008-10-22T13:08:00Z">
        <w:r>
          <w:rPr/>
          <w:t>XIV</w:t>
        </w:r>
      </w:ins>
      <w:r>
        <w:rPr/>
        <w:t>), a statement setting forth the qualifications of the applicant, including managerial, operational, and financial fitness, to conduct the proposed operations.</w:t>
      </w:r>
    </w:p>
    <w:p>
      <w:pPr>
        <w:pStyle w:val="Par2"/>
        <w:rPr/>
      </w:pPr>
      <w:r>
        <w:rPr/>
        <w:t>(</w:t>
      </w:r>
      <w:del w:id="626" w:author="Terry Willert" w:date="2008-10-22T13:06:00Z">
        <w:r>
          <w:rPr/>
          <w:delText>XIII</w:delText>
        </w:r>
      </w:del>
      <w:ins w:id="627" w:author="Terry Willert" w:date="2008-10-22T13:06:00Z">
        <w:r>
          <w:rPr/>
          <w:t>XI</w:t>
        </w:r>
      </w:ins>
      <w:ins w:id="628" w:author="Terry Willert" w:date="2008-10-22T13:09:00Z">
        <w:r>
          <w:rPr/>
          <w:t>V</w:t>
        </w:r>
      </w:ins>
      <w:r>
        <w:rPr/>
        <w:t>)</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pPr>
      <w:r>
        <w:rPr/>
        <w:t>(</w:t>
      </w:r>
      <w:del w:id="629" w:author="Terry Willert" w:date="2008-10-22T13:07:00Z">
        <w:r>
          <w:rPr/>
          <w:delText>XIV</w:delText>
        </w:r>
      </w:del>
      <w:ins w:id="630" w:author="Terry Willert" w:date="2008-10-22T13:07:00Z">
        <w:r>
          <w:rPr/>
          <w:t>XV</w:t>
        </w:r>
      </w:ins>
      <w:r>
        <w:rPr/>
        <w:t>)</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w:t>
      </w:r>
      <w:del w:id="631" w:author="Terry Willert" w:date="2008-10-22T13:07:00Z">
        <w:r>
          <w:rPr/>
          <w:delText>XV</w:delText>
        </w:r>
      </w:del>
      <w:ins w:id="632" w:author="Terry Willert" w:date="2008-10-22T13:07:00Z">
        <w:r>
          <w:rPr/>
          <w:t>XVI</w:t>
        </w:r>
      </w:ins>
      <w:r>
        <w:rPr/>
        <w:t>)</w:t>
        <w:tab/>
        <w:t>If applicable, current copies of any authority, issued by either a state or federal agency, authorizing the applicant to provide for-hire transportation of passengers in the State of Colorado.</w:t>
      </w:r>
    </w:p>
    <w:p>
      <w:pPr>
        <w:pStyle w:val="Par2"/>
        <w:rPr/>
      </w:pPr>
      <w:r>
        <w:rPr/>
        <w:t>(</w:t>
      </w:r>
      <w:del w:id="633" w:author="Terry Willert" w:date="2008-10-22T13:07:00Z">
        <w:r>
          <w:rPr/>
          <w:delText>XVI</w:delText>
        </w:r>
      </w:del>
      <w:ins w:id="634" w:author="Terry Willert" w:date="2008-10-22T13:07:00Z">
        <w:r>
          <w:rPr/>
          <w:t>XVII</w:t>
        </w:r>
      </w:ins>
      <w:r>
        <w:rPr/>
        <w:t>)</w:t>
        <w:tab/>
        <w:t>If applicable, current copies of any authority, issued by either a state or federal agency, authorizing any affiliate of the applicant to provide for-hire transportation of passengers in the State of Colorado.</w:t>
      </w:r>
    </w:p>
    <w:p>
      <w:pPr>
        <w:pStyle w:val="Par2"/>
        <w:rPr/>
      </w:pPr>
      <w:r>
        <w:rPr/>
        <w:t>(</w:t>
      </w:r>
      <w:del w:id="635" w:author="Terry Willert" w:date="2008-10-22T13:07:00Z">
        <w:r>
          <w:rPr/>
          <w:delText>XVII</w:delText>
        </w:r>
      </w:del>
      <w:ins w:id="636" w:author="Terry Willert" w:date="2008-10-22T13:07:00Z">
        <w:r>
          <w:rPr/>
          <w:t>XVIII</w:t>
        </w:r>
      </w:ins>
      <w:r>
        <w:rPr/>
        <w:t>)</w:t>
        <w:tab/>
        <w:t>If applicable, a statement that the applicant understands the Commission will, in its discretion, cancel any duplicating or overlapping authorities created by granting the application.</w:t>
      </w:r>
    </w:p>
    <w:p>
      <w:pPr>
        <w:pStyle w:val="Par2"/>
        <w:rPr/>
      </w:pPr>
      <w:r>
        <w:rPr/>
        <w:t>(</w:t>
      </w:r>
      <w:del w:id="637" w:author="Terry Willert" w:date="2008-10-22T13:07:00Z">
        <w:r>
          <w:rPr/>
          <w:delText>XVIII</w:delText>
        </w:r>
      </w:del>
      <w:ins w:id="638" w:author="Terry Willert" w:date="2008-10-22T13:07:00Z">
        <w:r>
          <w:rPr/>
          <w:t>XIX</w:t>
        </w:r>
      </w:ins>
      <w:r>
        <w:rPr/>
        <w:t>)</w:t>
        <w:tab/>
        <w:t>A statement indicating the town or city where the applicant prefers any hearing to be held.</w:t>
      </w:r>
    </w:p>
    <w:p>
      <w:pPr>
        <w:pStyle w:val="Par2"/>
        <w:rPr/>
      </w:pPr>
      <w:r>
        <w:rPr/>
        <w:t>(</w:t>
      </w:r>
      <w:del w:id="639" w:author="Terry Willert" w:date="2008-10-22T13:07:00Z">
        <w:r>
          <w:rPr/>
          <w:delText>XIX</w:delText>
        </w:r>
      </w:del>
      <w:ins w:id="640" w:author="Terry Willert" w:date="2008-10-22T13:07:00Z">
        <w:r>
          <w:rPr/>
          <w:t>XX</w:t>
        </w:r>
      </w:ins>
      <w:r>
        <w:rPr/>
        <w:t>)</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 (a)(</w:t>
      </w:r>
      <w:del w:id="641" w:author="Terry Willert" w:date="2008-10-22T13:09:00Z">
        <w:r>
          <w:rPr/>
          <w:delText>XVI</w:delText>
        </w:r>
      </w:del>
      <w:ins w:id="642" w:author="Terry Willert" w:date="2008-10-22T13:09:00Z">
        <w:r>
          <w:rPr/>
          <w:t>XVII</w:t>
        </w:r>
      </w:ins>
      <w:r>
        <w:rPr/>
        <w:t>)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44" w:name="__RefHeading___Toc222722516"/>
      <w:bookmarkEnd w:id="44"/>
      <w:r>
        <w:rPr/>
        <w:t>6204.</w:t>
        <w:tab/>
        <w:t>Abandonment</w:t>
      </w:r>
      <w:del w:id="643" w:author="Terry Willert" w:date="2008-09-04T08:50:00Z">
        <w:r>
          <w:rPr/>
          <w:delText xml:space="preserve">, </w:delText>
        </w:r>
      </w:del>
      <w:del w:id="644" w:author="Terry Willert" w:date="2008-09-04T08:48:00Z">
        <w:r>
          <w:rPr/>
          <w:delText>Revocation,</w:delText>
        </w:r>
      </w:del>
      <w:r>
        <w:rPr/>
        <w:t xml:space="preserve"> </w:t>
      </w:r>
      <w:ins w:id="645" w:author="Terry Willert" w:date="2008-09-04T08:50:00Z">
        <w:r>
          <w:rPr/>
          <w:t xml:space="preserve">or </w:t>
        </w:r>
      </w:ins>
      <w:ins w:id="646" w:author="Terry Willert" w:date="2008-09-15T09:08:00Z">
        <w:r>
          <w:rPr/>
          <w:t xml:space="preserve">Voluntary </w:t>
        </w:r>
      </w:ins>
      <w:r>
        <w:rPr/>
        <w:t>Suspension</w:t>
      </w:r>
      <w:del w:id="647" w:author="Terry Willert" w:date="2008-09-04T08:50:00Z">
        <w:r>
          <w:rPr/>
          <w:delText>, Alteration, or Amendment</w:delText>
        </w:r>
      </w:del>
      <w:r>
        <w:rPr/>
        <w:t xml:space="preserve"> of Authorities.</w:t>
      </w:r>
    </w:p>
    <w:p>
      <w:pPr>
        <w:pStyle w:val="Par1"/>
        <w:rPr>
          <w:del w:id="649" w:author="Terry Willert" w:date="2008-09-04T08:48:00Z"/>
        </w:rPr>
      </w:pPr>
      <w:del w:id="648" w:author="Terry Willert" w:date="2008-09-04T08:48:00Z">
        <w:r>
          <w:rPr/>
          <w:delText>(a)</w:delText>
          <w:tab/>
          <w:delText>The Commission may, after at least ten days' notice to the regulated intrastate carrier affected, hold a hearing to revoke, suspend, alter, or amend said regulated intrastate carrier’s authorities for any of the following reasons:</w:delText>
        </w:r>
      </w:del>
    </w:p>
    <w:p>
      <w:pPr>
        <w:pStyle w:val="Par2"/>
        <w:rPr>
          <w:del w:id="651" w:author="Terry Willert" w:date="2008-09-04T08:48:00Z"/>
        </w:rPr>
      </w:pPr>
      <w:del w:id="650" w:author="Terry Willert" w:date="2008-09-04T08:48:00Z">
        <w:r>
          <w:rPr/>
          <w:delText>(I)</w:delText>
          <w:tab/>
          <w:delText>Failure to comply with any statutory requirement concerning regulated intrastate carriers;</w:delText>
        </w:r>
      </w:del>
    </w:p>
    <w:p>
      <w:pPr>
        <w:pStyle w:val="Par2"/>
        <w:rPr>
          <w:del w:id="653" w:author="Terry Willert" w:date="2008-09-04T08:48:00Z"/>
        </w:rPr>
      </w:pPr>
      <w:del w:id="652" w:author="Terry Willert" w:date="2008-09-04T08:48:00Z">
        <w:r>
          <w:rPr/>
          <w:delText>(II)</w:delText>
          <w:tab/>
          <w:delText>Failure to comply with the terms and conditions of, or exceeding the authority granted in, the regulated intrastate carrier’s common carrier certificate or contract carrier permit; or</w:delText>
        </w:r>
      </w:del>
    </w:p>
    <w:p>
      <w:pPr>
        <w:pStyle w:val="Par2"/>
        <w:rPr>
          <w:del w:id="655" w:author="Terry Willert" w:date="2008-09-04T08:48:00Z"/>
        </w:rPr>
      </w:pPr>
      <w:del w:id="654" w:author="Terry Willert" w:date="2008-09-04T08:48:00Z">
        <w:r>
          <w:rPr/>
          <w:delText>(III)</w:delText>
          <w:tab/>
          <w:delText>Failure to comply with any lawful order, rule, or regulation of the Commission.</w:delText>
        </w:r>
      </w:del>
    </w:p>
    <w:p>
      <w:pPr>
        <w:pStyle w:val="Par1"/>
        <w:rPr/>
      </w:pPr>
      <w:r>
        <w:rPr/>
        <w:t>(</w:t>
      </w:r>
      <w:del w:id="656" w:author="Terry Willert" w:date="2008-10-22T13:11:00Z">
        <w:r>
          <w:rPr/>
          <w:delText>b</w:delText>
        </w:r>
      </w:del>
      <w:ins w:id="657" w:author="Terry Willert" w:date="2008-10-22T13:11:00Z">
        <w:r>
          <w:rPr/>
          <w:t>a</w:t>
        </w:r>
      </w:ins>
      <w:r>
        <w:rPr/>
        <w:t>)</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w:t>
      </w:r>
      <w:del w:id="658" w:author="Terry Willert" w:date="2008-10-22T13:11:00Z">
        <w:r>
          <w:rPr/>
          <w:delText>c</w:delText>
        </w:r>
      </w:del>
      <w:ins w:id="659" w:author="Terry Willert" w:date="2008-10-22T13:11:00Z">
        <w:r>
          <w:rPr/>
          <w:t>b</w:t>
        </w:r>
      </w:ins>
      <w:r>
        <w:rPr/>
        <w:t>)</w:t>
        <w:tab/>
        <w:t>Except as specified in paragraph (</w:t>
      </w:r>
      <w:del w:id="660" w:author="Terry Willert" w:date="2008-10-22T13:11:00Z">
        <w:r>
          <w:rPr/>
          <w:delText>d</w:delText>
        </w:r>
      </w:del>
      <w:ins w:id="661" w:author="Terry Willert" w:date="2008-10-22T13:11:00Z">
        <w:r>
          <w:rPr/>
          <w:t>c</w:t>
        </w:r>
      </w:ins>
      <w:r>
        <w:rPr/>
        <w:t>)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w:t>
      </w:r>
      <w:del w:id="662" w:author="Terry Willert" w:date="2008-10-22T13:11:00Z">
        <w:r>
          <w:rPr/>
          <w:delText>d</w:delText>
        </w:r>
      </w:del>
      <w:ins w:id="663" w:author="Terry Willert" w:date="2008-10-22T13:11:00Z">
        <w:r>
          <w:rPr/>
          <w:t>c</w:t>
        </w:r>
      </w:ins>
      <w:r>
        <w:rPr/>
        <w:t>)</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222722517"/>
      <w:bookmarkEnd w:id="45"/>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w:t>
      </w:r>
      <w:del w:id="664" w:author="Terry Willert" w:date="2008-10-22T13:23:00Z">
        <w:r>
          <w:rPr/>
          <w:delText>XVIII</w:delText>
        </w:r>
      </w:del>
      <w:ins w:id="665" w:author="Terry Willert" w:date="2008-10-22T13:23:00Z">
        <w:r>
          <w:rPr/>
          <w:t>XIX</w:t>
        </w:r>
      </w:ins>
      <w:r>
        <w:rPr/>
        <w:t>).</w:t>
      </w:r>
    </w:p>
    <w:p>
      <w:pPr>
        <w:pStyle w:val="Par2"/>
        <w:rPr/>
      </w:pPr>
      <w:r>
        <w:rPr/>
        <w:t>(II)</w:t>
        <w:tab/>
        <w:t>Transferees and encumbrancers shall provide the information required by subparagraphs 6203(a)(III) - (</w:t>
      </w:r>
      <w:del w:id="666" w:author="Terry Willert" w:date="2008-10-22T13:23:00Z">
        <w:r>
          <w:rPr/>
          <w:delText>VI</w:delText>
        </w:r>
      </w:del>
      <w:ins w:id="667" w:author="Terry Willert" w:date="2008-10-22T13:23:00Z">
        <w:r>
          <w:rPr/>
          <w:t>VII</w:t>
        </w:r>
      </w:ins>
      <w:r>
        <w:rPr/>
        <w:t>), and (</w:t>
      </w:r>
      <w:del w:id="668" w:author="Terry Willert" w:date="2008-10-22T13:23:00Z">
        <w:r>
          <w:rPr/>
          <w:delText>XIV</w:delText>
        </w:r>
      </w:del>
      <w:ins w:id="669" w:author="Terry Willert" w:date="2008-10-22T13:23:00Z">
        <w:r>
          <w:rPr/>
          <w:t>XV</w:t>
        </w:r>
      </w:ins>
      <w:r>
        <w:rPr/>
        <w:t>) - (</w:t>
      </w:r>
      <w:del w:id="670" w:author="Terry Willert" w:date="2008-10-22T13:23:00Z">
        <w:r>
          <w:rPr/>
          <w:delText>XVI</w:delText>
        </w:r>
      </w:del>
      <w:ins w:id="671" w:author="Terry Willert" w:date="2008-10-22T13:23:00Z">
        <w:r>
          <w:rPr/>
          <w:t>XVII</w:t>
        </w:r>
      </w:ins>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pPr>
      <w:r>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pPr>
      <w:r>
        <w:rPr/>
        <w:t>(XV)</w:t>
        <w:tab/>
        <w:t>A statement that the applicants understand the Commission will, in its discretion, cancel any duplicating or overlapping authority created by the transaction.</w:t>
      </w:r>
    </w:p>
    <w:p>
      <w:pPr>
        <w:pStyle w:val="Par2"/>
        <w:rPr/>
      </w:pPr>
      <w:r>
        <w:rPr/>
        <w:t>(XVI)</w:t>
        <w:tab/>
        <w:t>A statement setting forth whether the transferor has been and is conducting active, bona fide operations under the authorities at issue in the transaction.</w:t>
      </w:r>
    </w:p>
    <w:p>
      <w:pPr>
        <w:pStyle w:val="Par2"/>
        <w:rPr/>
      </w:pPr>
      <w:r>
        <w:rPr/>
        <w:t>(XVII)</w:t>
        <w:tab/>
        <w:t>A statement of the facts upon which the applicants rely to show that the application should be granted.  In this regard, the applicants should consult paragraph (e) of this rule.</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222722518"/>
      <w:bookmarkEnd w:id="46"/>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7" w:name="__RefHeading___Toc222722519"/>
      <w:bookmarkEnd w:id="47"/>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pPr>
      <w:r>
        <w:rPr/>
        <w:t>(g)</w:t>
        <w:tab/>
        <w:t>Except as otherwise ordered by the Commission, a regulated intrastate carrier filing a tariff for newly granted or extended authority shall do so on no less than:</w:t>
      </w:r>
    </w:p>
    <w:p>
      <w:pPr>
        <w:pStyle w:val="Par2"/>
        <w:rPr/>
      </w:pPr>
      <w:r>
        <w:rPr/>
        <w:t>(I)</w:t>
        <w:tab/>
        <w:t>five days notice for emergency temporary authority;</w:t>
      </w:r>
    </w:p>
    <w:p>
      <w:pPr>
        <w:pStyle w:val="Par2"/>
        <w:rPr/>
      </w:pPr>
      <w:r>
        <w:rPr/>
        <w:t>(II)</w:t>
        <w:tab/>
        <w:t>ten days notice for temporary authority; and</w:t>
      </w:r>
    </w:p>
    <w:p>
      <w:pPr>
        <w:pStyle w:val="Par2"/>
        <w:rPr/>
      </w:pPr>
      <w:r>
        <w:rPr/>
        <w:t>(III)</w:t>
        <w:tab/>
        <w:t>fifteen days notice for permanent authority.</w:t>
      </w:r>
    </w:p>
    <w:p>
      <w:pPr>
        <w:pStyle w:val="Par1"/>
        <w:rPr/>
      </w:pPr>
      <w:r>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pPr>
      <w:r>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w:t>
      </w:r>
      <w:ins w:id="672" w:author="Terry Willert" w:date="2008-10-02T11:25:00Z">
        <w:r>
          <w:rPr/>
          <w:t xml:space="preserve"> for call-and-demand limousine, scheduled, special bus, or taxi</w:t>
        </w:r>
      </w:ins>
      <w:ins w:id="673" w:author="Terry Willert" w:date="2008-10-06T12:03:00Z">
        <w:r>
          <w:rPr/>
          <w:t>cab</w:t>
        </w:r>
      </w:ins>
      <w:ins w:id="674" w:author="Terry Willert" w:date="2008-10-02T11:25:00Z">
        <w:r>
          <w:rPr/>
          <w:t xml:space="preserve"> service</w:t>
        </w:r>
      </w:ins>
      <w:r>
        <w:rPr/>
        <w:t>,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7 days prior to the proposed tariff amendment's effective date, an affidavit of publication prepared by the newspaper or a copy of the publication itself.</w:t>
      </w:r>
    </w:p>
    <w:p>
      <w:pPr>
        <w:pStyle w:val="Par1"/>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k)</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l)</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n)</w:t>
        <w:tab/>
        <w:t>If the Commission rejects a tariff or amendment, the tariff number contained in it shall not be used again.  The tariff or amendment shall not be referred to afterwards as canceled, amended, or otherwise.</w:t>
      </w:r>
    </w:p>
    <w:p>
      <w:pPr>
        <w:pStyle w:val="Par1"/>
        <w:rPr/>
      </w:pPr>
      <w:r>
        <w:rPr/>
        <w:t>(o)</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p>
    <w:p>
      <w:pPr>
        <w:pStyle w:val="Title3"/>
        <w:rPr/>
      </w:pPr>
      <w:bookmarkStart w:id="48" w:name="__RefHeading___Toc222722520"/>
      <w:bookmarkEnd w:id="48"/>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 xml:space="preserve">Time schedules shall be filed with the Commission as part of the scheduled common carrier’s tariff, in accordance with applicable provisions of rule 6207.  </w:t>
      </w:r>
    </w:p>
    <w:p>
      <w:pPr>
        <w:pStyle w:val="Par2"/>
        <w:rPr/>
      </w:pPr>
      <w:r>
        <w:rPr/>
        <w:t>(I)</w:t>
        <w:tab/>
        <w:t>At a minimum, time schedules shall contain the following:</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Title3"/>
        <w:rPr/>
      </w:pPr>
      <w:bookmarkStart w:id="49" w:name="__RefHeading___Toc222722521"/>
      <w:bookmarkEnd w:id="49"/>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222722522"/>
      <w:bookmarkEnd w:id="50"/>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w:t>
      </w:r>
      <w:ins w:id="675" w:author="Terry Willert" w:date="2008-10-06T15:53:00Z">
        <w:r>
          <w:rPr/>
          <w:t xml:space="preserve"> towards passengers or other persons</w:t>
        </w:r>
      </w:ins>
      <w:r>
        <w:rPr/>
        <w:t xml:space="preserve">. Passenger </w:t>
      </w:r>
      <w:ins w:id="676" w:author="Terry Willert" w:date="2008-10-06T12:08:00Z">
        <w:r>
          <w:rPr/>
          <w:t>or</w:t>
        </w:r>
      </w:ins>
      <w:ins w:id="677" w:author="Terry Willert" w:date="2008-09-29T08:41:00Z">
        <w:r>
          <w:rPr/>
          <w:t xml:space="preserve"> other </w:t>
        </w:r>
      </w:ins>
      <w:ins w:id="678" w:author="Terry Willert" w:date="2008-10-06T15:53:00Z">
        <w:r>
          <w:rPr/>
          <w:t>person</w:t>
        </w:r>
      </w:ins>
      <w:ins w:id="679" w:author="Terry Willert" w:date="2008-09-29T08:41:00Z">
        <w:r>
          <w:rPr/>
          <w:t xml:space="preserve"> </w:t>
        </w:r>
      </w:ins>
      <w:r>
        <w:rPr/>
        <w:t>conduct, especially if it is unlawful, disorderly, or endangers others, is a factor to consider in determining whether a driver behaves discourteously.</w:t>
      </w:r>
    </w:p>
    <w:p>
      <w:pPr>
        <w:pStyle w:val="Title3"/>
        <w:rPr/>
      </w:pPr>
      <w:bookmarkStart w:id="51" w:name="__RefHeading___Toc222722523"/>
      <w:bookmarkEnd w:id="51"/>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2" w:name="__RefHeading___Toc222722524"/>
      <w:bookmarkEnd w:id="52"/>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IV).</w:t>
      </w:r>
    </w:p>
    <w:p>
      <w:pPr>
        <w:pStyle w:val="Title3"/>
        <w:rPr/>
      </w:pPr>
      <w:bookmarkStart w:id="53" w:name="__RefHeading___Toc222722525"/>
      <w:bookmarkEnd w:id="53"/>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54" w:name="__RefHeading___Toc222722526"/>
      <w:bookmarkEnd w:id="54"/>
      <w:r>
        <w:rPr/>
        <w:t>6214.  –  6249.</w:t>
        <w:tab/>
        <w:t>[Reserved].</w:t>
      </w:r>
    </w:p>
    <w:p>
      <w:pPr>
        <w:pStyle w:val="Title2"/>
        <w:rPr/>
      </w:pPr>
      <w:bookmarkStart w:id="55" w:name="__RefHeading___Toc222722527"/>
      <w:bookmarkEnd w:id="55"/>
      <w:r>
        <w:rPr/>
        <w:t>Rules Specifically Applicable to Taxicab Carriers</w:t>
      </w:r>
    </w:p>
    <w:p>
      <w:pPr>
        <w:pStyle w:val="Title3"/>
        <w:rPr/>
      </w:pPr>
      <w:bookmarkStart w:id="56" w:name="__RefHeading___Toc222722528"/>
      <w:bookmarkEnd w:id="56"/>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7" w:name="__RefHeading___Toc222722529"/>
      <w:bookmarkEnd w:id="57"/>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58" w:name="__RefHeading___Toc222722530"/>
      <w:bookmarkEnd w:id="58"/>
      <w:r>
        <w:rPr/>
        <w:t>6252.</w:t>
        <w:tab/>
        <w:t>Notices.</w:t>
      </w:r>
    </w:p>
    <w:p>
      <w:pPr>
        <w:pStyle w:val="Upar1"/>
        <w:rPr/>
      </w:pPr>
      <w:r>
        <w:rPr/>
        <w:t xml:space="preserve">Each taxicab carrier shall post the following notices, as applicable, on the inside of the left window immediately behind the driver's window </w:t>
      </w:r>
      <w:ins w:id="680" w:author="Terry Willert" w:date="2008-09-03T16:09:00Z">
        <w:r>
          <w:rPr/>
          <w:t xml:space="preserve">or on the back of the front seat </w:t>
        </w:r>
      </w:ins>
      <w:r>
        <w:rPr/>
        <w:t>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jc w:val="center"/>
        <w:rPr/>
      </w:pPr>
      <w:r>
        <w:rPr/>
        <w:t>NOTICE:</w:t>
      </w:r>
    </w:p>
    <w:p>
      <w:pPr>
        <w:pStyle w:val="Upar2"/>
        <w:keepNext w:val="true"/>
        <w:rPr/>
      </w:pPr>
      <w:r>
        <w:rPr/>
        <w:t>This is Cab No. _________</w:t>
      </w:r>
    </w:p>
    <w:p>
      <w:pPr>
        <w:pStyle w:val="Upar2"/>
        <w:keepNext w:val="true"/>
        <w:rPr/>
      </w:pPr>
      <w:r>
        <w:rPr/>
        <w:t>The driver of this taxicab shall not load other passengers without the permission of the first passenger.  If the first passenger agrees to multiple loading, all passengers are entitled to a reduced fare.</w:t>
      </w:r>
    </w:p>
    <w:p>
      <w:pPr>
        <w:pStyle w:val="Upar2"/>
        <w:keepNext w:val="true"/>
        <w:rPr/>
      </w:pPr>
      <w:r>
        <w:rPr/>
        <w:t>Additional charges may apply for additional passengers, passenger drop offs, baggage and packages, waiting time, pets, and toll or gate charges.</w:t>
      </w:r>
    </w:p>
    <w:p>
      <w:pPr>
        <w:pStyle w:val="Upar2"/>
        <w:keepNext w:val="true"/>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9" w:name="__RefHeading___Toc222722531"/>
      <w:bookmarkEnd w:id="59"/>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60" w:name="__RefHeading___Toc222722532"/>
      <w:bookmarkEnd w:id="60"/>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61" w:name="__RefHeading___Toc222722533"/>
      <w:bookmarkEnd w:id="61"/>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62" w:name="__RefHeading___Toc222722534"/>
      <w:bookmarkEnd w:id="62"/>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w:t>
      </w:r>
      <w:del w:id="681" w:author="Terry Willert" w:date="2008-10-01T09:58:00Z">
        <w:r>
          <w:rPr/>
          <w:delText>43.00</w:delText>
        </w:r>
      </w:del>
      <w:ins w:id="682" w:author="Terry Willert" w:date="2008-10-06T12:11:00Z">
        <w:del w:id="683" w:author="Paul Gomez" w:date="2009-02-11T14:18:00Z">
          <w:r>
            <w:rPr/>
            <w:delText>4</w:delText>
          </w:r>
        </w:del>
      </w:ins>
      <w:ins w:id="684" w:author="Terry Willert" w:date="2008-10-01T09:58:00Z">
        <w:del w:id="685" w:author="Paul Gomez" w:date="2009-02-11T14:18:00Z">
          <w:r>
            <w:rPr/>
            <w:delText>7</w:delText>
          </w:r>
        </w:del>
      </w:ins>
      <w:ins w:id="686" w:author="Terry Willert" w:date="2008-10-01T09:58:00Z">
        <w:del w:id="687" w:author="Paul Gomez" w:date="2009-02-13T13:57:00Z">
          <w:r>
            <w:rPr/>
            <w:delText>.00</w:delText>
          </w:r>
        </w:del>
      </w:ins>
      <w:ins w:id="688" w:author="Paul Gomez" w:date="2009-02-13T13:57:00Z">
        <w:r>
          <w:rPr/>
          <w:t>51.00</w:t>
        </w:r>
      </w:ins>
      <w:r>
        <w:rPr/>
        <w:t>, plus any applicable airport gate fee divided evenly among the parties, plus any applicable per drop charge of $5.00.</w:t>
      </w:r>
    </w:p>
    <w:p>
      <w:pPr>
        <w:pStyle w:val="Par2"/>
        <w:rPr/>
      </w:pPr>
      <w:r>
        <w:rPr/>
        <w:t>(II)</w:t>
        <w:tab/>
        <w:t>Zone B:  The flat rate between DIA and any point in Zone B shall be $</w:t>
      </w:r>
      <w:del w:id="689" w:author="Terry Willert" w:date="2008-10-01T09:58:00Z">
        <w:r>
          <w:rPr/>
          <w:delText>45.00</w:delText>
        </w:r>
      </w:del>
      <w:ins w:id="690" w:author="Terry Willert" w:date="2008-10-01T10:01:00Z">
        <w:del w:id="691" w:author="Paul Gomez" w:date="2009-02-13T13:57:00Z">
          <w:r>
            <w:rPr/>
            <w:delText>5</w:delText>
          </w:r>
        </w:del>
      </w:ins>
      <w:ins w:id="692" w:author="Terry Willert" w:date="2008-10-06T12:11:00Z">
        <w:del w:id="693" w:author="Paul Gomez" w:date="2009-02-11T14:18:00Z">
          <w:r>
            <w:rPr/>
            <w:delText>4</w:delText>
          </w:r>
        </w:del>
      </w:ins>
      <w:ins w:id="694" w:author="Terry Willert" w:date="2008-10-01T10:00:00Z">
        <w:del w:id="695" w:author="Paul Gomez" w:date="2009-02-13T13:57:00Z">
          <w:r>
            <w:rPr/>
            <w:delText>.00</w:delText>
          </w:r>
        </w:del>
      </w:ins>
      <w:ins w:id="696" w:author="Paul Gomez" w:date="2009-02-13T13:57:00Z">
        <w:r>
          <w:rPr/>
          <w:t>57.00</w:t>
        </w:r>
      </w:ins>
      <w:r>
        <w:rPr/>
        <w:t>, plus any applicable airport gate fee divided evenly among the parties, plus any applicable per drop charge of $5.00.</w:t>
      </w:r>
    </w:p>
    <w:p>
      <w:pPr>
        <w:pStyle w:val="Par2"/>
        <w:rPr/>
      </w:pPr>
      <w:r>
        <w:rPr/>
        <w:t>(III)</w:t>
        <w:tab/>
        <w:t>Zone C:  The flat rate between DIA and any point in Zone C shall be $</w:t>
      </w:r>
      <w:del w:id="697" w:author="Terry Willert" w:date="2008-10-01T10:01:00Z">
        <w:r>
          <w:rPr/>
          <w:delText>70.00</w:delText>
        </w:r>
      </w:del>
      <w:ins w:id="698" w:author="Terry Willert" w:date="2008-10-06T12:11:00Z">
        <w:del w:id="699" w:author="Paul Gomez" w:date="2009-02-13T13:57:00Z">
          <w:r>
            <w:rPr/>
            <w:delText>8</w:delText>
          </w:r>
        </w:del>
      </w:ins>
      <w:ins w:id="700" w:author="Terry Willert" w:date="2008-10-06T12:11:00Z">
        <w:del w:id="701" w:author="Paul Gomez" w:date="2009-02-11T14:18:00Z">
          <w:r>
            <w:rPr/>
            <w:delText>1</w:delText>
          </w:r>
        </w:del>
      </w:ins>
      <w:ins w:id="702" w:author="Terry Willert" w:date="2008-10-01T10:01:00Z">
        <w:del w:id="703" w:author="Paul Gomez" w:date="2009-02-13T13:57:00Z">
          <w:r>
            <w:rPr/>
            <w:delText>.00</w:delText>
          </w:r>
        </w:del>
      </w:ins>
      <w:ins w:id="704" w:author="Paul Gomez" w:date="2009-02-13T13:57:00Z">
        <w:r>
          <w:rPr/>
          <w:t>84.00</w:t>
        </w:r>
      </w:ins>
      <w:r>
        <w:rPr/>
        <w:t>,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63" w:name="__RefHeading___Toc222722535"/>
      <w:bookmarkEnd w:id="63"/>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64" w:name="__RefHeading___Toc222722536"/>
      <w:bookmarkEnd w:id="64"/>
      <w:r>
        <w:rPr/>
        <w:t>6258.  -  6299.</w:t>
        <w:tab/>
        <w:t>[Reserved].</w:t>
      </w:r>
    </w:p>
    <w:p>
      <w:pPr>
        <w:pStyle w:val="Title1"/>
        <w:rPr/>
      </w:pPr>
      <w:bookmarkStart w:id="65" w:name="__RefHeading___Toc222722537"/>
      <w:bookmarkEnd w:id="65"/>
      <w:r>
        <w:rPr/>
        <w:t>EXEMPT PASSENGER CARRIER RULES</w:t>
      </w:r>
    </w:p>
    <w:p>
      <w:pPr>
        <w:pStyle w:val="Title3"/>
        <w:rPr/>
      </w:pPr>
      <w:bookmarkStart w:id="66" w:name="__RefHeading___Toc222722538"/>
      <w:bookmarkEnd w:id="66"/>
      <w:r>
        <w:rPr/>
        <w:t>6300.</w:t>
        <w:tab/>
        <w:t>Applicability of Exempt Passenger Carrier Rules.</w:t>
      </w:r>
    </w:p>
    <w:p>
      <w:pPr>
        <w:pStyle w:val="Upar1"/>
        <w:rPr>
          <w:b/>
          <w:b/>
        </w:rPr>
      </w:pPr>
      <w:r>
        <w:rPr/>
        <w:t>Rules 6300 through 6399 apply to all exempt passenger carriers.</w:t>
      </w:r>
    </w:p>
    <w:p>
      <w:pPr>
        <w:pStyle w:val="Title3"/>
        <w:rPr>
          <w:ins w:id="706" w:author="Terry Willert" w:date="2008-09-29T09:29:00Z"/>
        </w:rPr>
      </w:pPr>
      <w:bookmarkStart w:id="67" w:name="__RefHeading___Toc222722539"/>
      <w:bookmarkEnd w:id="67"/>
      <w:r>
        <w:rPr/>
        <w:t>6301.</w:t>
        <w:tab/>
        <w:t>Definitions.</w:t>
      </w:r>
      <w:del w:id="705" w:author="Terry Willert" w:date="2008-10-22T13:31:00Z">
        <w:r>
          <w:rPr/>
          <w:delText xml:space="preserve">  [Reserved].</w:delText>
        </w:r>
      </w:del>
    </w:p>
    <w:p>
      <w:pPr>
        <w:pStyle w:val="Upar1"/>
        <w:rPr>
          <w:ins w:id="708" w:author="Terry Willert" w:date="2008-09-29T09:45:00Z"/>
        </w:rPr>
      </w:pPr>
      <w:ins w:id="707" w:author="Terry Willert" w:date="2008-09-29T09:45:00Z">
        <w:r>
          <w:rPr/>
          <w:t>In addition to the generally applicable definitions in rule 6001, the following definitions apply only in the context of these Exempt Passenger Carrier Rules:</w:t>
        </w:r>
      </w:ins>
    </w:p>
    <w:p>
      <w:pPr>
        <w:pStyle w:val="Title3"/>
        <w:rPr>
          <w:b w:val="false"/>
          <w:b w:val="false"/>
          <w:ins w:id="712" w:author="Terry Willert" w:date="2008-09-29T09:32:00Z"/>
        </w:rPr>
      </w:pPr>
      <w:ins w:id="709" w:author="Terry Willert" w:date="2008-09-29T09:29:00Z">
        <w:bookmarkStart w:id="68" w:name="__RefHeading___Toc222722540"/>
        <w:bookmarkEnd w:id="68"/>
        <w:r>
          <w:rPr>
            <w:b w:val="false"/>
          </w:rPr>
          <w:t>(a)</w:t>
          <w:tab/>
        </w:r>
      </w:ins>
      <w:ins w:id="710" w:author="Terry Willert" w:date="2008-09-29T09:32:00Z">
        <w:r>
          <w:rPr>
            <w:b w:val="false"/>
          </w:rPr>
          <w:t>“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w:t>
        </w:r>
      </w:ins>
      <w:ins w:id="711" w:author="Terry Willert" w:date="2008-09-29T09:34:00Z">
        <w:r>
          <w:rPr>
            <w:b w:val="false"/>
          </w:rPr>
          <w:t xml:space="preserve"> of the origin, destination, route, and intermediate stops.</w:t>
        </w:r>
      </w:ins>
    </w:p>
    <w:p>
      <w:pPr>
        <w:pStyle w:val="Title3"/>
        <w:rPr>
          <w:b w:val="false"/>
          <w:b w:val="false"/>
        </w:rPr>
      </w:pPr>
      <w:ins w:id="713" w:author="Terry Willert" w:date="2008-09-29T09:32:00Z">
        <w:bookmarkStart w:id="69" w:name="__RefHeading___Toc222722541"/>
        <w:bookmarkEnd w:id="69"/>
        <w:r>
          <w:rPr>
            <w:b w:val="false"/>
          </w:rPr>
          <w:t>(b)</w:t>
          <w:tab/>
        </w:r>
      </w:ins>
      <w:ins w:id="714" w:author="Terry Willert" w:date="2008-09-29T09:29:00Z">
        <w:r>
          <w:rPr>
            <w:b w:val="false"/>
          </w:rPr>
          <w:t>“Chartering party” means a person or group of persons who share a personal or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w:t>
        </w:r>
      </w:ins>
    </w:p>
    <w:p>
      <w:pPr>
        <w:pStyle w:val="Title3"/>
        <w:rPr/>
      </w:pPr>
      <w:bookmarkStart w:id="70" w:name="__RefHeading___Toc222722542"/>
      <w:bookmarkEnd w:id="70"/>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71" w:name="__RefHeading___Toc222722543"/>
      <w:bookmarkEnd w:id="71"/>
      <w:r>
        <w:rPr/>
        <w:t>6303.</w:t>
        <w:tab/>
        <w:t>Registration.</w:t>
      </w:r>
    </w:p>
    <w:p>
      <w:pPr>
        <w:pStyle w:val="Par1"/>
        <w:rPr/>
      </w:pPr>
      <w:r>
        <w:rPr/>
        <w:t>(a)</w:t>
        <w:tab/>
        <w:t>Any person seeking to register as an exempt passenger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r>
      <w:del w:id="715" w:author="Terry Willert" w:date="2008-09-16T10:04:00Z">
        <w:r>
          <w:rPr/>
          <w:delText>A statement describing the registrant's business structure (corporation, limited liability company, partnership, or sole proprietorship).</w:delText>
        </w:r>
      </w:del>
      <w:ins w:id="716" w:author="Terry Willert" w:date="2008-09-16T10:05:00Z">
        <w:r>
          <w:rPr/>
          <w:t xml:space="preserve">The name and address of the registrant's Colorado agent for service of process, </w:t>
        </w:r>
      </w:ins>
      <w:ins w:id="717" w:author="Terry Willert" w:date="2008-10-06T11:59:00Z">
        <w:r>
          <w:rPr/>
          <w:t>if</w:t>
        </w:r>
      </w:ins>
      <w:ins w:id="718" w:author="Terry Willert" w:date="2008-09-16T10:05:00Z">
        <w:r>
          <w:rPr/>
          <w:t xml:space="preserve"> required by rule 6011.</w:t>
        </w:r>
      </w:ins>
    </w:p>
    <w:p>
      <w:pPr>
        <w:pStyle w:val="Par2"/>
        <w:rPr/>
      </w:pPr>
      <w:r>
        <w:rPr/>
        <w:t>(V)</w:t>
        <w:tab/>
      </w:r>
      <w:del w:id="719" w:author="Terry Willert" w:date="2008-09-16T10:04:00Z">
        <w:r>
          <w:rPr/>
          <w:delText>The name and address of the registrant's Colorado agent for service of process, as required by rule 6011.</w:delText>
        </w:r>
      </w:del>
      <w:ins w:id="720" w:author="Terry Willert" w:date="2008-09-16T10:04:00Z">
        <w:r>
          <w:rPr/>
          <w:t>A statement describing the registrant's business structure (corporation, limited liability company, partnership, or sole proprietorship).</w:t>
        </w:r>
      </w:ins>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ins w:id="722" w:author="Terry Willert" w:date="2008-09-16T10:12:00Z"/>
        </w:rPr>
      </w:pPr>
      <w:ins w:id="721" w:author="Terry Willert" w:date="2008-09-16T10:12:00Z">
        <w:r>
          <w:rPr/>
          <w:t>(XIII)</w:t>
          <w:tab/>
          <w:t>A statement that the registrant understands that the filing of a registration does not constitute authority to operate.</w:t>
        </w:r>
      </w:ins>
    </w:p>
    <w:p>
      <w:pPr>
        <w:pStyle w:val="Par2"/>
        <w:rPr/>
      </w:pPr>
      <w:r>
        <w:rPr/>
        <w:t>(</w:t>
      </w:r>
      <w:del w:id="723" w:author="Terry Willert" w:date="2008-10-22T13:32:00Z">
        <w:r>
          <w:rPr/>
          <w:delText>XIII</w:delText>
        </w:r>
      </w:del>
      <w:ins w:id="724" w:author="Terry Willert" w:date="2008-10-22T13:32:00Z">
        <w:r>
          <w:rPr/>
          <w:t>XIV</w:t>
        </w:r>
      </w:ins>
      <w:r>
        <w:rPr/>
        <w:t>)</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72" w:name="__RefHeading___Toc222722544"/>
      <w:bookmarkEnd w:id="72"/>
      <w:r>
        <w:rPr/>
        <w:t>6304.</w:t>
        <w:tab/>
        <w:t>Exterior Signs or Graphics.</w:t>
      </w:r>
    </w:p>
    <w:p>
      <w:pPr>
        <w:pStyle w:val="Par1"/>
        <w:rPr>
          <w:ins w:id="733" w:author="Terry Willert" w:date="2008-09-03T12:48:00Z"/>
        </w:rPr>
      </w:pPr>
      <w:r>
        <w:rPr/>
        <w:t>(a)</w:t>
        <w:tab/>
        <w:t xml:space="preserve">Except as otherwise provided in these rules, no person shall place, or permit to be placed, </w:t>
      </w:r>
      <w:ins w:id="725" w:author="Terry Willert" w:date="2008-09-03T15:48:00Z">
        <w:r>
          <w:rPr/>
          <w:t xml:space="preserve">on a luxury limousine </w:t>
        </w:r>
      </w:ins>
      <w:r>
        <w:rPr/>
        <w:t>any exterior signs or graphics</w:t>
      </w:r>
      <w:del w:id="726" w:author="Terry Willert" w:date="2008-09-03T15:49:00Z">
        <w:r>
          <w:rPr/>
          <w:delText xml:space="preserve"> on a luxury limousine</w:delText>
        </w:r>
      </w:del>
      <w:ins w:id="727" w:author="Terry Willert" w:date="2008-09-03T12:47:00Z">
        <w:r>
          <w:rPr/>
          <w:t xml:space="preserve"> </w:t>
        </w:r>
      </w:ins>
      <w:ins w:id="728" w:author="Terry Willert" w:date="2008-09-03T15:49:00Z">
        <w:r>
          <w:rPr/>
          <w:t>that</w:t>
        </w:r>
      </w:ins>
      <w:ins w:id="729" w:author="Terry Willert" w:date="2008-09-03T12:47:00Z">
        <w:r>
          <w:rPr/>
          <w:t xml:space="preserve"> provid</w:t>
        </w:r>
      </w:ins>
      <w:ins w:id="730" w:author="Terry Willert" w:date="2008-09-03T15:49:00Z">
        <w:r>
          <w:rPr/>
          <w:t>e</w:t>
        </w:r>
      </w:ins>
      <w:ins w:id="731" w:author="Terry Willert" w:date="2008-09-03T12:47:00Z">
        <w:r>
          <w:rPr/>
          <w:t>:</w:t>
        </w:r>
      </w:ins>
      <w:del w:id="732" w:author="Terry Willert" w:date="2008-09-03T12:48:00Z">
        <w:r>
          <w:rPr/>
          <w:delText>.</w:delText>
        </w:r>
      </w:del>
    </w:p>
    <w:p>
      <w:pPr>
        <w:pStyle w:val="Par2"/>
        <w:rPr>
          <w:ins w:id="737" w:author="Terry Willert" w:date="2008-09-03T12:48:00Z"/>
        </w:rPr>
      </w:pPr>
      <w:ins w:id="734" w:author="Terry Willert" w:date="2008-09-03T12:48:00Z">
        <w:r>
          <w:rPr/>
          <w:t>(I)</w:t>
          <w:tab/>
          <w:t xml:space="preserve">an identification of the name, address, </w:t>
        </w:r>
      </w:ins>
      <w:ins w:id="735" w:author="Terry Willert" w:date="2008-09-12T10:11:00Z">
        <w:r>
          <w:rPr/>
          <w:t>i</w:t>
        </w:r>
      </w:ins>
      <w:ins w:id="736" w:author="Terry Willert" w:date="2008-09-03T12:48:00Z">
        <w:r>
          <w:rPr/>
          <w:t>nternet address, phone number, or any other contact information of the person offering luxury limousine service; or</w:t>
        </w:r>
      </w:ins>
    </w:p>
    <w:p>
      <w:pPr>
        <w:pStyle w:val="Par2"/>
        <w:rPr>
          <w:ins w:id="741" w:author="Terry Willert" w:date="2008-09-03T12:48:00Z"/>
        </w:rPr>
      </w:pPr>
      <w:ins w:id="738" w:author="Terry Willert" w:date="2008-09-03T12:48:00Z">
        <w:r>
          <w:rPr/>
          <w:t>(II)</w:t>
          <w:tab/>
          <w:t xml:space="preserve">any identification of a type of passenger transportation service including, but not limited to, </w:t>
        </w:r>
      </w:ins>
      <w:ins w:id="739" w:author="Terry Willert" w:date="2008-10-07T11:04:00Z">
        <w:r>
          <w:rPr/>
          <w:t xml:space="preserve">bus, </w:t>
        </w:r>
      </w:ins>
      <w:ins w:id="740" w:author="Terry Willert" w:date="2008-09-03T12:48:00Z">
        <w:r>
          <w:rPr/>
          <w:t>limousine, shuttle, or taxi.</w:t>
        </w:r>
      </w:ins>
    </w:p>
    <w:p>
      <w:pPr>
        <w:pStyle w:val="Par1"/>
        <w:rPr/>
      </w:pPr>
      <w:r>
        <w:rPr/>
        <w:t>(b)</w:t>
        <w:tab/>
        <w:t>Signs or graphics located inside the luxury limousine that are readily legible from the outside shall be deemed to be exterior signs and graphics.</w:t>
      </w:r>
    </w:p>
    <w:p>
      <w:pPr>
        <w:pStyle w:val="Par1"/>
        <w:rPr>
          <w:del w:id="743" w:author="Terry Willert" w:date="2008-09-03T12:49:00Z"/>
        </w:rPr>
      </w:pPr>
      <w:del w:id="742" w:author="Terry Willert" w:date="2008-09-03T12:49:00Z">
        <w:r>
          <w:rPr/>
          <w:delText>(c)</w:delText>
          <w:tab/>
          <w:delText>For purposes of this rule, and except as specifically provided in paragraph (d) of this rule, "identified" is deemed to mean:</w:delText>
        </w:r>
      </w:del>
    </w:p>
    <w:p>
      <w:pPr>
        <w:pStyle w:val="Par2"/>
        <w:rPr>
          <w:del w:id="745" w:author="Terry Willert" w:date="2008-09-03T12:49:00Z"/>
        </w:rPr>
      </w:pPr>
      <w:del w:id="744" w:author="Terry Willert" w:date="2008-09-03T12:49:00Z">
        <w:r>
          <w:rPr/>
          <w:delText>(I)</w:delText>
          <w:tab/>
          <w:delText>an identification of the name, address, Internet address, phone number, or any other contact information of the person offering luxury limousine service; or</w:delText>
        </w:r>
      </w:del>
    </w:p>
    <w:p>
      <w:pPr>
        <w:pStyle w:val="Par2"/>
        <w:rPr>
          <w:del w:id="747" w:author="Terry Willert" w:date="2008-09-03T12:49:00Z"/>
        </w:rPr>
      </w:pPr>
      <w:del w:id="746" w:author="Terry Willert" w:date="2008-09-03T12:49:00Z">
        <w:r>
          <w:rPr/>
          <w:delText>(II)</w:delText>
          <w:tab/>
          <w:delText>any identification of a type of passenger transportation service including, but not limited to, limousine, shuttle, or taxi.</w:delText>
        </w:r>
      </w:del>
    </w:p>
    <w:p>
      <w:pPr>
        <w:pStyle w:val="Par1"/>
        <w:rPr/>
      </w:pPr>
      <w:r>
        <w:rPr/>
        <w:t>(</w:t>
      </w:r>
      <w:del w:id="748" w:author="Terry Willert" w:date="2008-09-03T12:49:00Z">
        <w:r>
          <w:rPr/>
          <w:delText>d</w:delText>
        </w:r>
      </w:del>
      <w:ins w:id="749" w:author="Terry Willert" w:date="2008-09-03T12:49:00Z">
        <w:r>
          <w:rPr/>
          <w:t>c</w:t>
        </w:r>
      </w:ins>
      <w:r>
        <w:rPr/>
        <w:t>)</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73" w:name="__RefHeading___Toc222722545"/>
      <w:bookmarkEnd w:id="73"/>
      <w:r>
        <w:rPr/>
        <w:t>6305.</w:t>
        <w:tab/>
        <w:t>Luxury Limousine Features.</w:t>
      </w:r>
    </w:p>
    <w:p>
      <w:pPr>
        <w:pStyle w:val="Par1"/>
        <w:rPr/>
      </w:pPr>
      <w:r>
        <w:rPr/>
        <w:t>(a)</w:t>
        <w:tab/>
        <w:t>Features.  Each luxury limousine carrier shall ensure that its motor vehicles</w:t>
      </w:r>
      <w:del w:id="750" w:author="Terry Willert" w:date="2008-09-29T08:47:00Z">
        <w:r>
          <w:rPr/>
          <w:delText>, when in operation as luxury limousines or waiting to pickup a chartering party,</w:delText>
        </w:r>
      </w:del>
      <w:r>
        <w:rPr/>
        <w:t xml:space="preserve"> are in good physical condition, excluding consideration of defects covered by the Commission’s safety rules.  The Commission shall use the following general guidelines in determining if a vehicle is in good physical condition:</w:t>
      </w:r>
    </w:p>
    <w:p>
      <w:pPr>
        <w:pStyle w:val="Par2"/>
        <w:rPr/>
      </w:pPr>
      <w:r>
        <w:rPr/>
        <w:t>(I)</w:t>
        <w:tab/>
        <w:t>The body of the luxury limousine has a good, unfaded paint job; is devoid of major dents and rust, broken trim, and cracked windows other than the windshield; and</w:t>
      </w:r>
    </w:p>
    <w:p>
      <w:pPr>
        <w:pStyle w:val="Par2"/>
        <w:rPr/>
      </w:pPr>
      <w:r>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t>(b)</w:t>
        <w:tab/>
        <w:t>Age of Motor Vehicles.  Except for luxury limousines covered under rule 6308(a)(IV) and/or vehicles covered by rule 6309, luxury limousine carriers shall not use vehicle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
        <w:rPr/>
      </w:pPr>
      <w:bookmarkStart w:id="74" w:name="__RefHeading___Toc222722546"/>
      <w:bookmarkEnd w:id="74"/>
      <w:r>
        <w:rPr/>
        <w:t>6306.</w:t>
        <w:tab/>
      </w:r>
      <w:del w:id="751" w:author="Terry Willert" w:date="2008-09-04T08:55:00Z">
        <w:r>
          <w:rPr/>
          <w:delText>Revocation</w:delText>
        </w:r>
      </w:del>
      <w:ins w:id="752" w:author="Terry Willert" w:date="2008-09-04T08:55:00Z">
        <w:r>
          <w:rPr/>
          <w:t>[Reserved]</w:t>
        </w:r>
      </w:ins>
      <w:r>
        <w:rPr/>
        <w:t>.</w:t>
      </w:r>
    </w:p>
    <w:p>
      <w:pPr>
        <w:pStyle w:val="Par1"/>
        <w:rPr>
          <w:del w:id="754" w:author="Terry Willert" w:date="2008-09-04T08:52:00Z"/>
        </w:rPr>
      </w:pPr>
      <w:del w:id="753" w:author="Terry Willert" w:date="2008-09-04T08:52:00Z">
        <w:r>
          <w:rPr/>
          <w:delText>(a)</w:delText>
          <w:tab/>
          <w:delText>After a hearing upon at least ten days' notice to the exempt passenger carrier affected, the Commission may revoke an exempt passenger carrier registration for any of the following reasons:</w:delText>
        </w:r>
      </w:del>
    </w:p>
    <w:p>
      <w:pPr>
        <w:pStyle w:val="Par2"/>
        <w:rPr>
          <w:del w:id="756" w:author="Terry Willert" w:date="2008-09-04T08:52:00Z"/>
        </w:rPr>
      </w:pPr>
      <w:del w:id="755" w:author="Terry Willert" w:date="2008-09-04T08:52:00Z">
        <w:r>
          <w:rPr/>
          <w:delText>(I)</w:delText>
          <w:tab/>
          <w:delText>Violation of, or failure to comply with, any statute or regulation concerning exempt passenger carriers.</w:delText>
        </w:r>
      </w:del>
    </w:p>
    <w:p>
      <w:pPr>
        <w:pStyle w:val="Par2"/>
        <w:rPr>
          <w:del w:id="758" w:author="Terry Willert" w:date="2008-09-04T08:52:00Z"/>
        </w:rPr>
      </w:pPr>
      <w:del w:id="757" w:author="Terry Willert" w:date="2008-09-04T08:52:00Z">
        <w:r>
          <w:rPr/>
          <w:delText>(II)</w:delText>
          <w:tab/>
          <w:delText>Violation of, or failure to comply with, the terms and conditions of the exempt passenger carrier registration.</w:delText>
        </w:r>
      </w:del>
    </w:p>
    <w:p>
      <w:pPr>
        <w:pStyle w:val="Par2"/>
        <w:rPr>
          <w:del w:id="760" w:author="Terry Willert" w:date="2008-09-04T08:52:00Z"/>
        </w:rPr>
      </w:pPr>
      <w:del w:id="759" w:author="Terry Willert" w:date="2008-09-04T08:52:00Z">
        <w:r>
          <w:rPr/>
          <w:delText>(III)</w:delText>
          <w:tab/>
          <w:delText>Exceeding the authority granted in the exempt passenger carrier registration.</w:delText>
        </w:r>
      </w:del>
    </w:p>
    <w:p>
      <w:pPr>
        <w:pStyle w:val="Par2"/>
        <w:rPr>
          <w:del w:id="762" w:author="Terry Willert" w:date="2008-09-04T08:52:00Z"/>
        </w:rPr>
      </w:pPr>
      <w:del w:id="761" w:author="Terry Willert" w:date="2008-09-04T08:52:00Z">
        <w:r>
          <w:rPr/>
          <w:delText>(IV)</w:delText>
          <w:tab/>
          <w:delText>Violation of, or failure to observe and comply with, any Commission order, rule, or regulation.</w:delText>
        </w:r>
      </w:del>
    </w:p>
    <w:p>
      <w:pPr>
        <w:pStyle w:val="Par1"/>
        <w:rPr>
          <w:del w:id="764" w:author="Terry Willert" w:date="2008-09-04T08:52:00Z"/>
        </w:rPr>
      </w:pPr>
      <w:del w:id="763" w:author="Terry Willert" w:date="2008-09-04T08:52:00Z">
        <w:r>
          <w:rPr/>
          <w:delText>(b)</w:delText>
          <w:tab/>
          <w:delText>An exempt passenger carrier whose exempt passenger carrier registration(s) is revoked for a third time shall not be issued another exempt passenger carrier registration for two years from the date of the third such exempt passenger carrier registration revocation.  In determining whether an exempt passenger carrier has had its exempt passenger carrier registration(s) revoked three times, a revocation for failure to maintain the financial responsibility required by rule 6007 shall not be counted as one of the three revocations unless the exempt passenger carrier knowingly operated without the required financial responsibility.</w:delText>
        </w:r>
      </w:del>
    </w:p>
    <w:p>
      <w:pPr>
        <w:pStyle w:val="Par1"/>
        <w:rPr/>
      </w:pPr>
      <w:bookmarkStart w:id="75" w:name="__RefHeading___Toc222722547"/>
      <w:bookmarkEnd w:id="75"/>
      <w:r>
        <w:rPr/>
        <w:t>6307.</w:t>
        <w:tab/>
        <w:t>Regulations Incorporated by Reference.  [Reserved].</w:t>
      </w:r>
    </w:p>
    <w:p>
      <w:pPr>
        <w:pStyle w:val="Title3"/>
        <w:rPr/>
      </w:pPr>
      <w:bookmarkStart w:id="76" w:name="__RefHeading___Toc222722548"/>
      <w:bookmarkEnd w:id="76"/>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Executive car, which is a motor vehicle that has four doors and is:</w:t>
      </w:r>
    </w:p>
    <w:p>
      <w:pPr>
        <w:pStyle w:val="Par3"/>
        <w:rPr/>
      </w:pPr>
      <w:r>
        <w:rPr/>
        <w:t>(A)</w:t>
        <w:tab/>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pPr>
      <w:r>
        <w:rPr/>
        <w:t>(B)</w:t>
        <w:tab/>
        <w:t xml:space="preserve">a sport utility vehicle including Audi Q7, Cadillac Escalade, Chevrolet Suburban, </w:t>
      </w:r>
      <w:ins w:id="765" w:author="Terry Willert" w:date="2008-09-30T13:47:00Z">
        <w:r>
          <w:rPr/>
          <w:t xml:space="preserve"> Chevrolet Tahoe</w:t>
        </w:r>
      </w:ins>
      <w:ins w:id="766" w:author="Terry Willert" w:date="2008-10-07T11:08:00Z">
        <w:r>
          <w:rPr/>
          <w:t xml:space="preserve">, </w:t>
        </w:r>
      </w:ins>
      <w:r>
        <w:rPr/>
        <w:t>Ford Excursion, Ford Expedition, GMC Yukon, Hummer (all models, excluding sport utility truck version), Infiniti QX, Lexus LX, Lincoln Navigator, Mercedes-Benz M Class Series, Mercedes-Benz G Class Series, or Mercury Mariner Hybrid with livery package.</w:t>
      </w:r>
    </w:p>
    <w:p>
      <w:pPr>
        <w:pStyle w:val="Par2"/>
        <w:rPr/>
      </w:pPr>
      <w:r>
        <w:rPr/>
        <w:t>(III)</w:t>
        <w:tab/>
        <w:t>Executive van, which is a motor vehicle built on a cutaway chassis, a motor coach, or a van (but not a mini van as classified by the manufacturer) whose interior has been enhanced by the installation of either:</w:t>
      </w:r>
    </w:p>
    <w:p>
      <w:pPr>
        <w:pStyle w:val="Par3"/>
        <w:rPr/>
      </w:pPr>
      <w:r>
        <w:rPr/>
        <w:t>(A)</w:t>
        <w:tab/>
        <w:t>Captain’s chairs, couch seats, or similar seating in place of standard bench seating; or</w:t>
      </w:r>
    </w:p>
    <w:p>
      <w:pPr>
        <w:pStyle w:val="Par3"/>
        <w:rPr/>
      </w:pPr>
      <w:r>
        <w:rPr/>
        <w:t>(B)</w:t>
        <w:tab/>
        <w:t>Both of the following:</w:t>
      </w:r>
    </w:p>
    <w:p>
      <w:pPr>
        <w:pStyle w:val="Par4"/>
        <w:rPr/>
      </w:pPr>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pPr>
      <w:r>
        <w:rPr/>
        <w:t>(IV)</w:t>
        <w:tab/>
        <w:t>Other limousine, which is a classic, antique, or specially built motor vehicle that</w:t>
      </w:r>
      <w:del w:id="767" w:author="Terry Willert" w:date="2008-09-29T08:50:00Z">
        <w:r>
          <w:rPr/>
          <w:delText>, at the time of registration as a luxury limousine,</w:delText>
        </w:r>
      </w:del>
      <w:r>
        <w:rPr/>
        <w:t xml:space="preserve"> has or had a retail value of fifty thousand dollars or more.</w:t>
      </w:r>
    </w:p>
    <w:p>
      <w:pPr>
        <w:pStyle w:val="Par1"/>
        <w:rPr/>
      </w:pPr>
      <w:r>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7" w:name="__RefHeading___Toc222722549"/>
      <w:bookmarkEnd w:id="77"/>
      <w:r>
        <w:rPr/>
        <w:t>6309.</w:t>
        <w:tab/>
        <w:t>Luxury Limousines – Previously Qualified Vehicles.</w:t>
      </w:r>
    </w:p>
    <w:p>
      <w:pPr>
        <w:pStyle w:val="Upar1"/>
        <w:rPr/>
      </w:pPr>
      <w:r>
        <w:rPr/>
        <w:t>Notwithstanding anything in rules 6305(b) and 6308 to the contrary, any vehicle qualified as a luxury limousine on or before</w:t>
      </w:r>
      <w:del w:id="768" w:author="Terry Willert" w:date="2008-09-29T09:14:00Z">
        <w:r>
          <w:rPr/>
          <w:delText xml:space="preserve"> the effective date of this rule</w:delText>
        </w:r>
      </w:del>
      <w:ins w:id="769" w:author="Terry Willert" w:date="2008-09-29T09:14:00Z">
        <w:r>
          <w:rPr/>
          <w:t xml:space="preserve"> July 30, 2008</w:t>
        </w:r>
      </w:ins>
      <w:r>
        <w:rPr/>
        <w:t xml:space="preserve">, </w:t>
      </w:r>
      <w:ins w:id="770" w:author="Terry Willert" w:date="2008-09-29T09:39:00Z">
        <w:r>
          <w:rPr/>
          <w:t xml:space="preserve">shall maintain its qualification status </w:t>
        </w:r>
      </w:ins>
      <w:del w:id="771" w:author="Terry Willert" w:date="2008-09-29T09:39:00Z">
        <w:r>
          <w:rPr/>
          <w:delText xml:space="preserve">and that </w:delText>
        </w:r>
      </w:del>
      <w:ins w:id="772" w:author="Terry Willert" w:date="2008-09-29T09:39:00Z">
        <w:r>
          <w:rPr/>
          <w:t xml:space="preserve">so long as it </w:t>
        </w:r>
      </w:ins>
      <w:r>
        <w:rPr/>
        <w:t>is operated under the exempt passenger carrier registration under which it was so qualified</w:t>
      </w:r>
      <w:del w:id="773" w:author="Terry Willert" w:date="2008-09-29T09:39:00Z">
        <w:r>
          <w:rPr/>
          <w:delText>, shall maintain its qualification status</w:delText>
        </w:r>
      </w:del>
      <w:r>
        <w:rPr/>
        <w:t>.</w:t>
      </w:r>
    </w:p>
    <w:p>
      <w:pPr>
        <w:pStyle w:val="Title3"/>
        <w:rPr/>
      </w:pPr>
      <w:bookmarkStart w:id="78" w:name="__RefHeading___Toc222722550"/>
      <w:bookmarkEnd w:id="78"/>
      <w:r>
        <w:rPr/>
        <w:t>6310.</w:t>
        <w:tab/>
        <w:t>Luxury Limousines – Operational Requirements, Prearrangement Required.</w:t>
      </w:r>
    </w:p>
    <w:p>
      <w:pPr>
        <w:pStyle w:val="Par1"/>
        <w:rPr/>
      </w:pPr>
      <w:r>
        <w:rPr/>
        <w:t>(a)</w:t>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ins w:id="775" w:author="Terry Willert" w:date="2008-09-25T16:06:00Z"/>
        </w:rPr>
      </w:pPr>
      <w:r>
        <w:rPr/>
        <w:t>(b)</w:t>
        <w:tab/>
        <w:t xml:space="preserve">A luxury limousine carrier shall, at all times when providing </w:t>
      </w:r>
      <w:ins w:id="774" w:author="Terry Willert" w:date="2008-09-29T09:55:00Z">
        <w:r>
          <w:rPr/>
          <w:t xml:space="preserve">luxury limousine </w:t>
        </w:r>
      </w:ins>
      <w:r>
        <w:rPr/>
        <w:t xml:space="preserve">service, carry in each vehicle a charter order containing the name, telephone number, pickup time, and pickup address of the chartering party who has arranged for use of the vehicle.  </w:t>
      </w:r>
    </w:p>
    <w:p>
      <w:pPr>
        <w:pStyle w:val="Par1"/>
        <w:rPr>
          <w:ins w:id="786" w:author="Terry Willert" w:date="2008-09-25T16:07:00Z"/>
        </w:rPr>
      </w:pPr>
      <w:ins w:id="776" w:author="Terry Willert" w:date="2008-09-25T16:06:00Z">
        <w:r>
          <w:rPr/>
          <w:t>(c)</w:t>
          <w:tab/>
        </w:r>
      </w:ins>
      <w:r>
        <w:rPr/>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w:t>
      </w:r>
      <w:ins w:id="777" w:author="Terry Willert" w:date="2008-10-06T13:57:00Z">
        <w:r>
          <w:rPr/>
          <w:t xml:space="preserve"> The </w:t>
        </w:r>
      </w:ins>
      <w:ins w:id="778" w:author="Terry Willert" w:date="2008-10-06T14:01:00Z">
        <w:r>
          <w:rPr/>
          <w:t>stationing of the luxury limousine shall be within a reasonable period of</w:t>
        </w:r>
      </w:ins>
      <w:ins w:id="779" w:author="Paul Gomez" w:date="2009-02-11T15:34:00Z">
        <w:r>
          <w:rPr/>
          <w:t xml:space="preserve"> </w:t>
        </w:r>
      </w:ins>
      <w:ins w:id="780" w:author="Terry Willert" w:date="2008-10-06T14:01:00Z">
        <w:del w:id="781" w:author="Paul Gomez" w:date="2009-02-11T15:34:00Z">
          <w:r>
            <w:rPr/>
            <w:delText xml:space="preserve"> time of </w:delText>
          </w:r>
        </w:del>
      </w:ins>
      <w:ins w:id="782" w:author="Terry Willert" w:date="2008-10-06T14:01:00Z">
        <w:r>
          <w:rPr/>
          <w:t xml:space="preserve">the </w:t>
        </w:r>
      </w:ins>
      <w:ins w:id="783" w:author="Terry Willert" w:date="2008-10-06T13:59:00Z">
        <w:r>
          <w:rPr/>
          <w:t xml:space="preserve">pickup </w:t>
        </w:r>
      </w:ins>
      <w:ins w:id="784" w:author="Terry Willert" w:date="2008-10-06T13:57:00Z">
        <w:r>
          <w:rPr/>
          <w:t>time noted on the charter order</w:t>
        </w:r>
      </w:ins>
      <w:ins w:id="785" w:author="Terry Willert" w:date="2008-10-06T14:00:00Z">
        <w:r>
          <w:rPr/>
          <w:t>.</w:t>
        </w:r>
      </w:ins>
    </w:p>
    <w:p>
      <w:pPr>
        <w:pStyle w:val="Par1"/>
        <w:rPr/>
      </w:pPr>
      <w:r>
        <w:rPr/>
        <w:t>(</w:t>
      </w:r>
      <w:del w:id="787" w:author="Terry Willert" w:date="2008-10-22T15:39:00Z">
        <w:r>
          <w:rPr/>
          <w:delText>c</w:delText>
        </w:r>
      </w:del>
      <w:ins w:id="788" w:author="Terry Willert" w:date="2008-10-22T15:39:00Z">
        <w:r>
          <w:rPr/>
          <w:t>d</w:t>
        </w:r>
      </w:ins>
      <w:r>
        <w:rPr/>
        <w:t>)</w:t>
        <w:tab/>
        <w:t>A luxury limousine carrier shall provide the charter order immediately upon request by any enforcement official or airport authority.</w:t>
      </w:r>
    </w:p>
    <w:p>
      <w:pPr>
        <w:pStyle w:val="Title3"/>
        <w:rPr/>
      </w:pPr>
      <w:bookmarkStart w:id="79" w:name="__RefHeading___Toc222722551"/>
      <w:bookmarkEnd w:id="79"/>
      <w:r>
        <w:rPr/>
        <w:t>6311.</w:t>
        <w:tab/>
        <w:t>Luxury Limousine Service – Presumptions.</w:t>
      </w:r>
    </w:p>
    <w:p>
      <w:pPr>
        <w:pStyle w:val="Par1"/>
        <w:rPr/>
      </w:pPr>
      <w:r>
        <w:rPr/>
        <w:t>(a)</w:t>
        <w:tab/>
        <w:t>A person shall be presumed to have provided luxury limousine service in violation of rule 6310(a)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or near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that charges or offers to charge for transportation services on a per person basis shall be presumed to be providing or offering to provide services as a common carrier.</w:t>
      </w:r>
    </w:p>
    <w:p>
      <w:pPr>
        <w:pStyle w:val="Par1"/>
        <w:rPr/>
      </w:pPr>
      <w:r>
        <w:rPr/>
        <w:t>(c)</w:t>
        <w:tab/>
        <w:t>A luxury limousine carrier may rebut the presumptions created in this rule by competent evidence.</w:t>
      </w:r>
    </w:p>
    <w:p>
      <w:pPr>
        <w:pStyle w:val="Title3"/>
        <w:rPr/>
      </w:pPr>
      <w:bookmarkStart w:id="80" w:name="__RefHeading___Toc222722552"/>
      <w:bookmarkEnd w:id="80"/>
      <w:r>
        <w:rPr/>
        <w:t>6312.</w:t>
        <w:tab/>
        <w:t>Exempt Passenger Carrier Violations, Civil Enforcement, and Civil Penalties.</w:t>
      </w:r>
    </w:p>
    <w:p>
      <w:pPr>
        <w:pStyle w:val="Par1"/>
        <w:rPr/>
      </w:pPr>
      <w:r>
        <w:rPr/>
        <w:t>(a)</w:t>
        <w:tab/>
        <w:t>A person who violates § 40-16-103, C.R.S., with regard to offering service without being registered, or rule 6302, may be assessed a civil penalty of up to $1,100.00 for each violation:</w:t>
      </w:r>
    </w:p>
    <w:p>
      <w:pPr>
        <w:pStyle w:val="Par1"/>
        <w:rPr/>
      </w:pPr>
      <w:r>
        <w:rPr/>
        <w:t>(b)</w:t>
        <w:tab/>
        <w:t xml:space="preserve">A person who violates rule 6310 may be assessed a civil penalty of up to $500.00 for each violation. </w:t>
      </w:r>
    </w:p>
    <w:p>
      <w:pPr>
        <w:pStyle w:val="Par1"/>
        <w:rPr/>
      </w:pPr>
      <w:r>
        <w:rPr/>
        <w:t>(c)</w:t>
        <w:tab/>
        <w:t>Except as provided in paragraphs (a) and (b) of this rule, a person who violates any provision of Article 16 of Title 40, C.R.S., or any provision of these Exempt Passenger Carrier Rules may be assessed a civil penalty of up to $275.00 for each violation.</w:t>
      </w:r>
    </w:p>
    <w:p>
      <w:pPr>
        <w:pStyle w:val="Title3"/>
        <w:keepNext w:val="false"/>
        <w:rPr/>
      </w:pPr>
      <w:bookmarkStart w:id="81" w:name="__RefHeading___Toc222722553"/>
      <w:bookmarkEnd w:id="81"/>
      <w:r>
        <w:rPr/>
        <w:t>6313.  –  6399.</w:t>
        <w:tab/>
        <w:t>Reserved].</w:t>
      </w:r>
    </w:p>
    <w:p>
      <w:pPr>
        <w:pStyle w:val="Title1"/>
        <w:rPr/>
      </w:pPr>
      <w:bookmarkStart w:id="82" w:name="__RefHeading___Toc222722554"/>
      <w:bookmarkEnd w:id="82"/>
      <w:r>
        <w:rPr/>
        <w:t>UNIFIED CARRIER REGISTRATION AGREEMENT RULES</w:t>
      </w:r>
    </w:p>
    <w:p>
      <w:pPr>
        <w:pStyle w:val="Title3"/>
        <w:rPr/>
      </w:pPr>
      <w:bookmarkStart w:id="83" w:name="__RefHeading___Toc222722555"/>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222722556"/>
      <w:bookmarkEnd w:id="84"/>
      <w:r>
        <w:rPr/>
        <w:t>6401.</w:t>
        <w:tab/>
        <w:t>Unified Carrier Registration Agreement.</w:t>
      </w:r>
    </w:p>
    <w:p>
      <w:pPr>
        <w:pStyle w:val="Par1"/>
        <w:rPr/>
      </w:pPr>
      <w:r>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pPr>
      <w:r>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del w:id="790" w:author="Terry Willert" w:date="2008-09-12T09:57:00Z"/>
        </w:rPr>
      </w:pPr>
      <w:del w:id="789" w:author="Terry Willert" w:date="2008-09-12T09:57:00Z">
        <w:r>
          <w:rPr/>
          <w:delText>(c)</w:delText>
          <w:tab/>
          <w:delText>A UCR registrant using a motor vehicle in both interstate and intrastate commerce is exempt from the fees required under § 40-2-110.5(1), C.R.S., for that motor vehicle.</w:delText>
        </w:r>
      </w:del>
    </w:p>
    <w:p>
      <w:pPr>
        <w:pStyle w:val="Par1"/>
        <w:rPr/>
      </w:pPr>
      <w:r>
        <w:rPr/>
        <w:t>(</w:t>
      </w:r>
      <w:del w:id="791" w:author="Terry Willert" w:date="2008-09-12T09:58:00Z">
        <w:r>
          <w:rPr/>
          <w:delText>d</w:delText>
        </w:r>
      </w:del>
      <w:ins w:id="792" w:author="Terry Willert" w:date="2008-09-12T09:58:00Z">
        <w:r>
          <w:rPr/>
          <w:t>c</w:t>
        </w:r>
      </w:ins>
      <w:r>
        <w:rPr/>
        <w:t>)</w:t>
        <w:tab/>
        <w:t>A UCR registrant must register in the proper category pursuant to the rules established under 49 U.S.C. § 14504a.</w:t>
      </w:r>
    </w:p>
    <w:p>
      <w:pPr>
        <w:pStyle w:val="Par1"/>
        <w:rPr/>
      </w:pPr>
      <w:r>
        <w:rPr/>
        <w:t>(</w:t>
      </w:r>
      <w:del w:id="793" w:author="Terry Willert" w:date="2008-09-12T09:58:00Z">
        <w:r>
          <w:rPr/>
          <w:delText>e</w:delText>
        </w:r>
      </w:del>
      <w:ins w:id="794" w:author="Terry Willert" w:date="2008-09-12T09:58:00Z">
        <w:r>
          <w:rPr/>
          <w:t>d</w:t>
        </w:r>
      </w:ins>
      <w:r>
        <w:rPr/>
        <w:t>)</w:t>
        <w:tab/>
        <w:t>Information regarding the federally set fees is available from the Commission or its website.</w:t>
      </w:r>
    </w:p>
    <w:p>
      <w:pPr>
        <w:pStyle w:val="Title3"/>
        <w:rPr/>
      </w:pPr>
      <w:bookmarkStart w:id="85" w:name="__RefHeading___Toc222722557"/>
      <w:bookmarkEnd w:id="85"/>
      <w:r>
        <w:rPr/>
        <w:t>6402.</w:t>
        <w:tab/>
        <w:t>Interstate Carrier Violations, Civil Enforcement, and Civil Penalties.</w:t>
      </w:r>
    </w:p>
    <w:p>
      <w:pPr>
        <w:pStyle w:val="Par1"/>
        <w:rPr/>
      </w:pPr>
      <w:r>
        <w:rPr/>
        <w:t>(a)</w:t>
        <w:tab/>
        <w:t>A person who violates § 40-10.5-102(1)(a), C.R.S., or rule 6401(a) with regard to operating without a registration, may be assessed a civil penalty of up to $1,100.00 for each violation.</w:t>
      </w:r>
    </w:p>
    <w:p>
      <w:pPr>
        <w:pStyle w:val="Par1"/>
        <w:rPr/>
      </w:pPr>
      <w:r>
        <w:rPr/>
        <w:t>(b)</w:t>
        <w:tab/>
        <w:t>Except as provided in paragraph (a) of this rule, a person who violates any provision of § 40-10.5-102, C.R.S., or any provision of the Unified Carrier Registration Agreement Rules may be assessed a civil penalty of up to $275.00 for each violation.</w:t>
      </w:r>
    </w:p>
    <w:p>
      <w:pPr>
        <w:pStyle w:val="Title3"/>
        <w:keepNext w:val="false"/>
        <w:rPr/>
      </w:pPr>
      <w:bookmarkStart w:id="86" w:name="__RefHeading___Toc222722558"/>
      <w:bookmarkEnd w:id="86"/>
      <w:r>
        <w:rPr/>
        <w:t>6403.  -  6499.</w:t>
        <w:tab/>
        <w:t>[Reserved].</w:t>
      </w:r>
    </w:p>
    <w:p>
      <w:pPr>
        <w:pStyle w:val="Title1"/>
        <w:rPr/>
      </w:pPr>
      <w:bookmarkStart w:id="87" w:name="__RefHeading___Toc222722559"/>
      <w:bookmarkEnd w:id="87"/>
      <w:r>
        <w:rPr/>
        <w:t>TOWING CARRIER RULES</w:t>
      </w:r>
    </w:p>
    <w:p>
      <w:pPr>
        <w:pStyle w:val="Title3"/>
        <w:rPr/>
      </w:pPr>
      <w:bookmarkStart w:id="88" w:name="__RefHeading___Toc222722560"/>
      <w:bookmarkEnd w:id="88"/>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89" w:name="__RefHeading___Toc222722561"/>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w:t>
      </w:r>
      <w:ins w:id="795" w:author="Terry Willert" w:date="2008-09-29T11:31:00Z">
        <w:r>
          <w:rPr/>
          <w:t>, including a towing carrier,</w:t>
        </w:r>
      </w:ins>
      <w:r>
        <w:rPr/>
        <w:t xml:space="preserve">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ins w:id="797" w:author="Terry Willert" w:date="2008-09-30T08:42:00Z"/>
        </w:rPr>
      </w:pPr>
      <w:r>
        <w:rPr/>
        <w:t>(h)</w:t>
        <w:tab/>
        <w:t>"Non-consensual tow" means</w:t>
      </w:r>
      <w:ins w:id="796" w:author="Terry Willert" w:date="2008-09-30T08:42:00Z">
        <w:r>
          <w:rPr/>
          <w:t>:</w:t>
        </w:r>
      </w:ins>
      <w:r>
        <w:rPr/>
        <w:t xml:space="preserve"> </w:t>
      </w:r>
    </w:p>
    <w:p>
      <w:pPr>
        <w:pStyle w:val="Par1"/>
        <w:ind w:left="1440" w:hanging="720"/>
        <w:rPr/>
      </w:pPr>
      <w:ins w:id="798" w:author="Terry Willert" w:date="2008-09-30T08:42:00Z">
        <w:r>
          <w:rPr/>
          <w:t>(I)</w:t>
          <w:tab/>
        </w:r>
      </w:ins>
      <w:r>
        <w:rPr/>
        <w:t>a tow authorized or directed by a person other than the owner, authorized operator, or authorized agent of the owner;</w:t>
      </w:r>
      <w:del w:id="799" w:author="Terry Willert" w:date="2008-10-27T08:22:00Z">
        <w:r>
          <w:rPr/>
          <w:delText xml:space="preserve"> </w:delText>
        </w:r>
      </w:del>
      <w:del w:id="800" w:author="Terry Willert" w:date="2008-09-29T11:18:00Z">
        <w:r>
          <w:rPr/>
          <w:delText>except that a non-consensual tow does not include the repossession of a motor vehicle pursuant to § 4-9-629, C.R.S</w:delText>
        </w:r>
      </w:del>
      <w:del w:id="801" w:author="Terry Willert" w:date="2008-10-27T08:23:00Z">
        <w:r>
          <w:rPr/>
          <w:delText>.  A non-consensual tow includes:</w:delText>
        </w:r>
      </w:del>
    </w:p>
    <w:p>
      <w:pPr>
        <w:pStyle w:val="Par2"/>
        <w:rPr/>
      </w:pPr>
      <w:r>
        <w:rPr/>
        <w:t>(</w:t>
      </w:r>
      <w:del w:id="802" w:author="Terry Willert" w:date="2008-09-30T08:43:00Z">
        <w:r>
          <w:rPr/>
          <w:delText>I</w:delText>
        </w:r>
      </w:del>
      <w:ins w:id="803" w:author="Terry Willert" w:date="2008-09-30T08:43:00Z">
        <w:r>
          <w:rPr/>
          <w:t>II</w:t>
        </w:r>
      </w:ins>
      <w:r>
        <w:rPr/>
        <w:t>)</w:t>
        <w:tab/>
        <w:t>any tow performed contrary to the specific direction of the owner, authorized operator, or authorized agent of the owner;</w:t>
      </w:r>
    </w:p>
    <w:p>
      <w:pPr>
        <w:pStyle w:val="Par2"/>
        <w:rPr/>
      </w:pPr>
      <w:r>
        <w:rPr/>
        <w:t>(</w:t>
      </w:r>
      <w:del w:id="804" w:author="Terry Willert" w:date="2008-09-30T08:43:00Z">
        <w:r>
          <w:rPr/>
          <w:delText>II</w:delText>
        </w:r>
      </w:del>
      <w:ins w:id="805" w:author="Terry Willert" w:date="2008-09-30T08:43:00Z">
        <w:r>
          <w:rPr/>
          <w:t>III</w:t>
        </w:r>
      </w:ins>
      <w:r>
        <w:rPr/>
        <w:t>)</w:t>
        <w:tab/>
        <w:t>except for a  tow authorized by the property owner or a tow ordered by a law enforcement officer, any tow performed without disclosure of the rates and charges to be assessed as set forth in rule 6510;</w:t>
      </w:r>
    </w:p>
    <w:p>
      <w:pPr>
        <w:pStyle w:val="Par2"/>
        <w:rPr/>
      </w:pPr>
      <w:r>
        <w:rPr/>
        <w:t>(</w:t>
      </w:r>
      <w:del w:id="806" w:author="Terry Willert" w:date="2008-09-30T08:43:00Z">
        <w:r>
          <w:rPr/>
          <w:delText>III</w:delText>
        </w:r>
      </w:del>
      <w:ins w:id="807" w:author="Terry Willert" w:date="2008-09-30T08:43:00Z">
        <w:r>
          <w:rPr/>
          <w:t>IV</w:t>
        </w:r>
      </w:ins>
      <w:r>
        <w:rPr/>
        <w:t>)</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w:t>
      </w:r>
      <w:del w:id="808" w:author="Terry Willert" w:date="2008-09-30T08:43:00Z">
        <w:r>
          <w:rPr/>
          <w:delText>IV</w:delText>
        </w:r>
      </w:del>
      <w:ins w:id="809" w:author="Terry Willert" w:date="2008-09-30T08:43:00Z">
        <w:r>
          <w:rPr/>
          <w:t>V</w:t>
        </w:r>
      </w:ins>
      <w:r>
        <w:rPr/>
        <w:t>)</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w:t>
      </w:r>
      <w:ins w:id="810" w:author="Paul Gomez" w:date="2009-02-11T15:37:00Z">
        <w:r>
          <w:rPr/>
          <w:t xml:space="preserve"> (see rule 6508(a))</w:t>
        </w:r>
      </w:ins>
      <w:r>
        <w:rPr/>
        <w:t>;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90" w:name="__RefHeading___Toc222722562"/>
      <w:bookmarkEnd w:id="90"/>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91" w:name="__RefHeading___Toc222722563"/>
      <w:bookmarkEnd w:id="91"/>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 as applicable:</w:t>
      </w:r>
    </w:p>
    <w:p>
      <w:pPr>
        <w:pStyle w:val="Par2"/>
        <w:rPr/>
      </w:pPr>
      <w:r>
        <w:rPr/>
        <w:t>(I)</w:t>
        <w:tab/>
        <w:t>The name of the applicant and the trade name under which operations will be conducted.</w:t>
      </w:r>
    </w:p>
    <w:p>
      <w:pPr>
        <w:pStyle w:val="Par2"/>
        <w:rPr/>
      </w:pPr>
      <w:r>
        <w:rPr/>
        <w:t>(II)</w:t>
        <w:tab/>
        <w:t xml:space="preserve">A copy of </w:t>
      </w:r>
      <w:del w:id="811" w:author="Terry Willert" w:date="2008-09-16T10:07:00Z">
        <w:r>
          <w:rPr/>
          <w:delText>its</w:delText>
        </w:r>
      </w:del>
      <w:ins w:id="812" w:author="Terry Willert" w:date="2008-09-16T10:07:00Z">
        <w:r>
          <w:rPr/>
          <w:t>the applicant’s</w:t>
        </w:r>
      </w:ins>
      <w:r>
        <w:rPr/>
        <w:t xml:space="preserve"> certificate of assumed trade name or trade name registration.</w:t>
      </w:r>
    </w:p>
    <w:p>
      <w:pPr>
        <w:pStyle w:val="Par2"/>
        <w:rPr>
          <w:ins w:id="813" w:author="Terry Willert" w:date="2008-09-16T10:02:00Z"/>
        </w:rPr>
      </w:pPr>
      <w:r>
        <w:rPr/>
        <w:t>(III)</w:t>
        <w:tab/>
        <w:t>The applicant's telephone number, complete physical address, and complete mailing address.  A post office box is only acceptable if a physical address is also provided.</w:t>
      </w:r>
    </w:p>
    <w:p>
      <w:pPr>
        <w:pStyle w:val="Par2"/>
        <w:rPr>
          <w:ins w:id="819" w:author="Terry Willert" w:date="2008-09-16T10:06:00Z"/>
        </w:rPr>
      </w:pPr>
      <w:ins w:id="814" w:author="Terry Willert" w:date="2008-09-16T10:02:00Z">
        <w:r>
          <w:rPr/>
          <w:t>(IV)</w:t>
          <w:tab/>
          <w:t xml:space="preserve">The name and address of the </w:t>
        </w:r>
      </w:ins>
      <w:ins w:id="815" w:author="Terry Willert" w:date="2008-09-16T10:07:00Z">
        <w:r>
          <w:rPr/>
          <w:t>applic</w:t>
        </w:r>
      </w:ins>
      <w:ins w:id="816" w:author="Terry Willert" w:date="2008-09-16T10:02:00Z">
        <w:r>
          <w:rPr/>
          <w:t xml:space="preserve">ant's Colorado agent for service of process, </w:t>
        </w:r>
      </w:ins>
      <w:ins w:id="817" w:author="Terry Willert" w:date="2008-10-06T12:00:00Z">
        <w:r>
          <w:rPr/>
          <w:t>if</w:t>
        </w:r>
      </w:ins>
      <w:ins w:id="818" w:author="Terry Willert" w:date="2008-09-16T10:02:00Z">
        <w:r>
          <w:rPr/>
          <w:t xml:space="preserve"> required by rule 6011.</w:t>
        </w:r>
      </w:ins>
    </w:p>
    <w:p>
      <w:pPr>
        <w:pStyle w:val="Par2"/>
        <w:rPr/>
      </w:pPr>
      <w:ins w:id="820" w:author="Terry Willert" w:date="2008-09-16T10:06:00Z">
        <w:r>
          <w:rPr/>
          <w:t>(V)</w:t>
          <w:tab/>
          <w:t>A statement describing the applicant's business structure (corporation, limited liability company, partnership, or sole proprietorship).</w:t>
        </w:r>
      </w:ins>
    </w:p>
    <w:p>
      <w:pPr>
        <w:pStyle w:val="Par2"/>
        <w:rPr/>
      </w:pPr>
      <w:r>
        <w:rPr/>
        <w:t>(</w:t>
      </w:r>
      <w:del w:id="821" w:author="Terry Willert" w:date="2008-10-22T16:22:00Z">
        <w:r>
          <w:rPr/>
          <w:delText>IV</w:delText>
        </w:r>
      </w:del>
      <w:ins w:id="822" w:author="Terry Willert" w:date="2008-10-22T16:22:00Z">
        <w:r>
          <w:rPr/>
          <w:t>VI</w:t>
        </w:r>
      </w:ins>
      <w:r>
        <w:rPr/>
        <w:t>)</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w:t>
      </w:r>
      <w:del w:id="823" w:author="Terry Willert" w:date="2008-10-22T16:22:00Z">
        <w:r>
          <w:rPr/>
          <w:delText>V</w:delText>
        </w:r>
      </w:del>
      <w:ins w:id="824" w:author="Terry Willert" w:date="2008-10-22T16:22:00Z">
        <w:r>
          <w:rPr/>
          <w:t>VII</w:t>
        </w:r>
      </w:ins>
      <w:r>
        <w:rPr/>
        <w:t>)</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w:t>
      </w:r>
      <w:del w:id="825" w:author="Terry Willert" w:date="2008-10-22T16:22:00Z">
        <w:r>
          <w:rPr/>
          <w:delText>VI</w:delText>
        </w:r>
      </w:del>
      <w:ins w:id="826" w:author="Terry Willert" w:date="2008-10-22T16:22:00Z">
        <w:r>
          <w:rPr/>
          <w:t>VIII</w:t>
        </w:r>
      </w:ins>
      <w:r>
        <w:rPr/>
        <w:t>)</w:t>
        <w:tab/>
        <w:t>If the applicant is a partnership, the name, title, and business address of each partner.</w:t>
      </w:r>
    </w:p>
    <w:p>
      <w:pPr>
        <w:pStyle w:val="Par2"/>
        <w:rPr/>
      </w:pPr>
      <w:r>
        <w:rPr/>
        <w:t>(</w:t>
      </w:r>
      <w:del w:id="827" w:author="Terry Willert" w:date="2008-10-22T16:22:00Z">
        <w:r>
          <w:rPr/>
          <w:delText>VII</w:delText>
        </w:r>
      </w:del>
      <w:ins w:id="828" w:author="Terry Willert" w:date="2008-10-22T16:22:00Z">
        <w:r>
          <w:rPr/>
          <w:t>IX</w:t>
        </w:r>
      </w:ins>
      <w:r>
        <w:rPr/>
        <w:t>)</w:t>
        <w:tab/>
        <w:t>A statement that applicant is familiar with the Towing Carrier Rules and all applicable safety rules and that applicant will comply with them.</w:t>
      </w:r>
    </w:p>
    <w:p>
      <w:pPr>
        <w:pStyle w:val="Par2"/>
        <w:rPr/>
      </w:pPr>
      <w:r>
        <w:rPr/>
        <w:t>(</w:t>
      </w:r>
      <w:del w:id="829" w:author="Terry Willert" w:date="2008-10-22T16:22:00Z">
        <w:r>
          <w:rPr/>
          <w:delText>VIII</w:delText>
        </w:r>
      </w:del>
      <w:ins w:id="830" w:author="Terry Willert" w:date="2008-10-22T16:22:00Z">
        <w:r>
          <w:rPr/>
          <w:t>X</w:t>
        </w:r>
      </w:ins>
      <w:r>
        <w:rPr/>
        <w:t>)</w:t>
        <w:tab/>
        <w:t>A statement that applicant understands that the filing of an application does not constitute authority to operate.</w:t>
      </w:r>
    </w:p>
    <w:p>
      <w:pPr>
        <w:pStyle w:val="Par2"/>
        <w:rPr/>
      </w:pPr>
      <w:r>
        <w:rPr/>
        <w:t>(</w:t>
      </w:r>
      <w:del w:id="831" w:author="Terry Willert" w:date="2008-10-22T16:22:00Z">
        <w:r>
          <w:rPr/>
          <w:delText>IX</w:delText>
        </w:r>
      </w:del>
      <w:ins w:id="832" w:author="Terry Willert" w:date="2008-10-22T16:22:00Z">
        <w:r>
          <w:rPr/>
          <w:t>XI</w:t>
        </w:r>
      </w:ins>
      <w:r>
        <w:rPr/>
        <w:t>)</w:t>
        <w:tab/>
        <w:t>A statement whether or not the towing carrier will provide storage for towed motor vehicles.  If storage is provided, the application shall contain the storage facility's address and, if one exists, telephone number.</w:t>
      </w:r>
    </w:p>
    <w:p>
      <w:pPr>
        <w:pStyle w:val="Par2"/>
        <w:rPr/>
      </w:pPr>
      <w:r>
        <w:rPr/>
        <w:t>(</w:t>
      </w:r>
      <w:del w:id="833" w:author="Terry Willert" w:date="2008-10-22T16:30:00Z">
        <w:r>
          <w:rPr/>
          <w:delText>X</w:delText>
        </w:r>
      </w:del>
      <w:ins w:id="834" w:author="Terry Willert" w:date="2008-10-22T16:31:00Z">
        <w:r>
          <w:rPr/>
          <w:t>XII</w:t>
        </w:r>
      </w:ins>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w:t>
      </w:r>
      <w:del w:id="835" w:author="Terry Willert" w:date="2008-10-22T16:31:00Z">
        <w:r>
          <w:rPr/>
          <w:delText>XI</w:delText>
        </w:r>
      </w:del>
      <w:ins w:id="836" w:author="Terry Willert" w:date="2008-10-22T16:31:00Z">
        <w:r>
          <w:rPr/>
          <w:t>XIII</w:t>
        </w:r>
      </w:ins>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92" w:name="__RefHeading___Toc222722564"/>
      <w:bookmarkEnd w:id="92"/>
      <w:r>
        <w:rPr/>
        <w:t>6504.</w:t>
        <w:tab/>
        <w:t>[Reserved].</w:t>
      </w:r>
    </w:p>
    <w:p>
      <w:pPr>
        <w:pStyle w:val="Title3"/>
        <w:rPr/>
      </w:pPr>
      <w:bookmarkStart w:id="93" w:name="__RefHeading___Toc222722565"/>
      <w:bookmarkEnd w:id="93"/>
      <w:r>
        <w:rPr/>
        <w:t>6505.</w:t>
        <w:tab/>
      </w:r>
      <w:del w:id="837" w:author="Terry Willert" w:date="2008-09-04T08:53:00Z">
        <w:r>
          <w:rPr/>
          <w:delText>Revocation, Suspension, Alteration, or Amendment of Permit</w:delText>
        </w:r>
      </w:del>
      <w:ins w:id="838" w:author="Terry Willert" w:date="2008-09-04T08:53:00Z">
        <w:r>
          <w:rPr/>
          <w:t>[Reserved]</w:t>
        </w:r>
      </w:ins>
      <w:r>
        <w:rPr/>
        <w:t>.</w:t>
      </w:r>
    </w:p>
    <w:p>
      <w:pPr>
        <w:pStyle w:val="Par1"/>
        <w:rPr>
          <w:del w:id="840" w:author="Terry Willert" w:date="2008-09-04T08:53:00Z"/>
        </w:rPr>
      </w:pPr>
      <w:del w:id="839" w:author="Terry Willert" w:date="2008-09-04T08:53:00Z">
        <w:r>
          <w:rPr/>
          <w:delText>(a)</w:delText>
          <w:tab/>
          <w:delText>After a hearing upon at least ten days' notice to the towing carrier affected, the Commission may revoke, suspend, alter, or amend a towing carrier permit for any of the following reasons:</w:delText>
        </w:r>
      </w:del>
    </w:p>
    <w:p>
      <w:pPr>
        <w:pStyle w:val="Par2"/>
        <w:rPr>
          <w:del w:id="842" w:author="Terry Willert" w:date="2008-09-04T08:53:00Z"/>
        </w:rPr>
      </w:pPr>
      <w:del w:id="841" w:author="Terry Willert" w:date="2008-09-04T08:53:00Z">
        <w:r>
          <w:rPr/>
          <w:delText>(I)</w:delText>
          <w:tab/>
          <w:delText>Violation of, or failure to comply with, any statute or regulation concerning towing carriers or the towing, storage, or disposal of towed motor vehicles.  This subparagraph includes, but is not limited to, a violation of part 18 and part 21 of article 4 of title 42, C.R.S.</w:delText>
        </w:r>
      </w:del>
    </w:p>
    <w:p>
      <w:pPr>
        <w:pStyle w:val="Par2"/>
        <w:rPr>
          <w:del w:id="844" w:author="Terry Willert" w:date="2008-09-04T08:53:00Z"/>
        </w:rPr>
      </w:pPr>
      <w:del w:id="843" w:author="Terry Willert" w:date="2008-09-04T08:53:00Z">
        <w:r>
          <w:rPr/>
          <w:delText>(II)</w:delText>
          <w:tab/>
          <w:delText>Violation of, or failure to comply with, the terms and conditions of the permit.</w:delText>
        </w:r>
      </w:del>
    </w:p>
    <w:p>
      <w:pPr>
        <w:pStyle w:val="Par2"/>
        <w:rPr>
          <w:del w:id="846" w:author="Terry Willert" w:date="2008-09-04T08:53:00Z"/>
        </w:rPr>
      </w:pPr>
      <w:del w:id="845" w:author="Terry Willert" w:date="2008-09-04T08:53:00Z">
        <w:r>
          <w:rPr/>
          <w:delText>(III)</w:delText>
          <w:tab/>
          <w:delText>Exceeding the authority granted in the towing carrier permit.</w:delText>
        </w:r>
      </w:del>
    </w:p>
    <w:p>
      <w:pPr>
        <w:pStyle w:val="Par2"/>
        <w:rPr>
          <w:del w:id="848" w:author="Terry Willert" w:date="2008-09-04T08:53:00Z"/>
        </w:rPr>
      </w:pPr>
      <w:del w:id="847" w:author="Terry Willert" w:date="2008-09-04T08:53:00Z">
        <w:r>
          <w:rPr/>
          <w:delText>(IV)</w:delText>
          <w:tab/>
          <w:delText>Violation of, or failure to observe and comply with, any Commission order, rule, or regulation.</w:delText>
        </w:r>
      </w:del>
    </w:p>
    <w:p>
      <w:pPr>
        <w:pStyle w:val="Par1"/>
        <w:rPr>
          <w:del w:id="850" w:author="Terry Willert" w:date="2008-09-04T08:53:00Z"/>
        </w:rPr>
      </w:pPr>
      <w:del w:id="849" w:author="Terry Willert" w:date="2008-09-04T08:53:00Z">
        <w:r>
          <w:rPr/>
          <w:delText>(b)</w:delText>
          <w:tab/>
          <w:delTex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delText>
        </w:r>
      </w:del>
    </w:p>
    <w:p>
      <w:pPr>
        <w:pStyle w:val="Par1"/>
        <w:rPr/>
      </w:pPr>
      <w:bookmarkStart w:id="94" w:name="__RefHeading___Toc222722566"/>
      <w:bookmarkEnd w:id="94"/>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5" w:name="__RefHeading___Toc222722567"/>
      <w:bookmarkEnd w:id="95"/>
      <w:r>
        <w:rPr/>
        <w:t>6507.</w:t>
        <w:tab/>
        <w:t>Storage Facilities.</w:t>
      </w:r>
    </w:p>
    <w:p>
      <w:pPr>
        <w:pStyle w:val="Par1"/>
        <w:rPr/>
      </w:pPr>
      <w:r>
        <w:rPr/>
        <w:t>(a)</w:t>
        <w:tab/>
        <w:t xml:space="preserve">Disclosure of facility location.  For non-consensual tows of other than an abandoned motor vehicle as provided for under paragraph (b) of this rule, within one hour of placing a motor vehicle in a storage facility, </w:t>
      </w:r>
      <w:ins w:id="851" w:author="Paul Gomez" w:date="2009-02-11T15:39:00Z">
        <w:r>
          <w:rPr/>
          <w:t xml:space="preserve">or such lesser time as may be required by law, </w:t>
        </w:r>
      </w:ins>
      <w:r>
        <w:rPr/>
        <w:t>a towing carrier shall disclose the location of the storage facility</w:t>
      </w:r>
      <w:ins w:id="852" w:author="Paul Gomez" w:date="2009-02-11T15:39:00Z">
        <w:r>
          <w:rPr/>
          <w:t xml:space="preserve"> by notifying the responsible law enforcement agency having jurisdiction over the place from which the motor vehicle was towed.  However, if notification of the law enforcement agency is not possible, then by notifying either:</w:t>
        </w:r>
      </w:ins>
      <w:r>
        <w:rPr/>
        <w:t xml:space="preserve"> </w:t>
      </w:r>
      <w:del w:id="853" w:author="Paul Gomez" w:date="2009-02-11T15:41:00Z">
        <w:r>
          <w:rPr/>
          <w:delText>using at least one of the following options:</w:delText>
        </w:r>
      </w:del>
    </w:p>
    <w:p>
      <w:pPr>
        <w:pStyle w:val="Par2"/>
        <w:rPr/>
      </w:pPr>
      <w:r>
        <w:rPr/>
        <w:t>(I)</w:t>
        <w:tab/>
      </w:r>
      <w:del w:id="854" w:author="Paul Gomez" w:date="2009-02-11T15:41:00Z">
        <w:r>
          <w:rPr/>
          <w:delText xml:space="preserve">By notifying </w:delText>
        </w:r>
      </w:del>
      <w:r>
        <w:rPr/>
        <w:t>the owner, the authorized operator, or the authorized agent of the owner of the towed motor vehicle;</w:t>
      </w:r>
      <w:ins w:id="855" w:author="Paul Gomez" w:date="2009-02-11T15:41:00Z">
        <w:r>
          <w:rPr/>
          <w:t xml:space="preserve"> or</w:t>
        </w:r>
      </w:ins>
    </w:p>
    <w:p>
      <w:pPr>
        <w:pStyle w:val="Par2"/>
        <w:rPr/>
      </w:pPr>
      <w:r>
        <w:rPr/>
        <w:t>(II)</w:t>
        <w:tab/>
      </w:r>
      <w:del w:id="856" w:author="Paul Gomez" w:date="2009-02-11T15:41:00Z">
        <w:r>
          <w:rPr/>
          <w:delText xml:space="preserve">By notifying </w:delText>
        </w:r>
      </w:del>
      <w:r>
        <w:rPr/>
        <w:t>the owner of the property from which the motor vehicle was towed</w:t>
      </w:r>
      <w:ins w:id="857" w:author="Paul Gomez" w:date="2009-02-11T15:41:00Z">
        <w:r>
          <w:rPr/>
          <w:t>.</w:t>
        </w:r>
      </w:ins>
      <w:del w:id="858" w:author="Paul Gomez" w:date="2009-02-11T15:41:00Z">
        <w:r>
          <w:rPr/>
          <w:delText>; or</w:delText>
        </w:r>
      </w:del>
    </w:p>
    <w:p>
      <w:pPr>
        <w:pStyle w:val="Par2"/>
        <w:rPr/>
      </w:pPr>
      <w:del w:id="859" w:author="Paul Gomez" w:date="2009-02-11T15:42:00Z">
        <w:r>
          <w:rPr/>
          <w:delText>(III)</w:delText>
          <w:tab/>
          <w:delText>By notifying the responsible law enforcement agency having jurisdiction over the place from which the motor vehicle was towed.</w:delText>
        </w:r>
      </w:del>
    </w:p>
    <w:p>
      <w:pPr>
        <w:pStyle w:val="Par2"/>
        <w:tabs>
          <w:tab w:val="clear" w:pos="1440"/>
          <w:tab w:val="left" w:pos="720" w:leader="none"/>
          <w:tab w:val="left" w:pos="2160" w:leader="none"/>
        </w:tabs>
        <w:ind w:left="720" w:hanging="0"/>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shall be in accordance with rule 6512.</w:t>
      </w:r>
    </w:p>
    <w:p>
      <w:pPr>
        <w:pStyle w:val="Title3"/>
        <w:rPr/>
      </w:pPr>
      <w:bookmarkStart w:id="96" w:name="__RefHeading___Toc222722568"/>
      <w:bookmarkEnd w:id="96"/>
      <w:r>
        <w:rPr/>
        <w:t>6508.</w:t>
        <w:tab/>
        <w:t>Authorization for Towing of Motor Vehicles.</w:t>
      </w:r>
    </w:p>
    <w:p>
      <w:pPr>
        <w:pStyle w:val="Par1"/>
        <w:rPr/>
      </w:pPr>
      <w:r>
        <w:rPr/>
        <w:t>(a)</w:t>
        <w:tab/>
        <w:t>Towing carrier not an agent.</w:t>
      </w:r>
    </w:p>
    <w:p>
      <w:pPr>
        <w:pStyle w:val="Par2"/>
        <w:rPr/>
      </w:pPr>
      <w:r>
        <w:rPr/>
        <w:t>(I)</w:t>
        <w:tab/>
      </w:r>
      <w:ins w:id="860" w:author="Paul Gomez" w:date="2009-02-11T15:50:00Z">
        <w:r>
          <w:rPr/>
          <w:t xml:space="preserve">Notwithstanding rule 6501(k), </w:t>
        </w:r>
      </w:ins>
      <w:del w:id="861" w:author="Paul Gomez" w:date="2009-02-11T15:50:00Z">
        <w:r>
          <w:rPr/>
          <w:delText>A</w:delText>
        </w:r>
      </w:del>
      <w:ins w:id="862" w:author="Paul Gomez" w:date="2009-02-11T15:50:00Z">
        <w:r>
          <w:rPr/>
          <w:t>a</w:t>
        </w:r>
      </w:ins>
      <w:r>
        <w:rPr/>
        <w:t xml:space="preserve">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 xml:space="preserve">The authorization shall be filled out in full, signed by the property owner, and given to the towing carrier </w:t>
      </w:r>
      <w:del w:id="863" w:author="Terry Willert" w:date="2008-10-24T09:40:00Z">
        <w:r>
          <w:rPr/>
          <w:delText xml:space="preserve">at the time </w:delText>
        </w:r>
      </w:del>
      <w:ins w:id="864" w:author="Terry Willert" w:date="2008-10-24T09:40:00Z">
        <w:r>
          <w:rPr/>
          <w:t xml:space="preserve">before </w:t>
        </w:r>
      </w:ins>
      <w:r>
        <w:rPr/>
        <w:t xml:space="preserve">the motor vehicle is </w:t>
      </w:r>
      <w:del w:id="865" w:author="Terry Willert" w:date="2008-10-24T09:40:00Z">
        <w:r>
          <w:rPr/>
          <w:delText xml:space="preserve">to be </w:delText>
        </w:r>
      </w:del>
      <w:r>
        <w:rPr/>
        <w:t>removed from the property.</w:t>
      </w:r>
      <w:ins w:id="866" w:author="Paul Gomez" w:date="2009-02-11T15:52:00Z">
        <w:r>
          <w:rPr/>
          <w:t xml:space="preserve">  The property owner may sign using a verifiable employee identification number or code name in lieu of the person’s proper name.</w:t>
        </w:r>
      </w:ins>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ins w:id="867" w:author="Terry Willert" w:date="2008-09-29T10:42:00Z">
        <w:r>
          <w:rPr/>
          <w:t xml:space="preserve"> without charge</w:t>
        </w:r>
      </w:ins>
      <w:r>
        <w:rPr/>
        <w:t>.</w:t>
      </w:r>
    </w:p>
    <w:p>
      <w:pPr>
        <w:pStyle w:val="Title3"/>
        <w:rPr/>
      </w:pPr>
      <w:bookmarkStart w:id="97" w:name="__RefHeading___Toc222722569"/>
      <w:bookmarkEnd w:id="97"/>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ins w:id="869" w:author="Terry Willert" w:date="2008-09-08T14:20:00Z"/>
        </w:rPr>
      </w:pPr>
      <w:r>
        <w:rPr/>
        <w:t>(VII)</w:t>
        <w:tab/>
      </w:r>
      <w:ins w:id="868" w:author="Terry Willert" w:date="2008-10-23T13:35:00Z">
        <w:r>
          <w:rPr/>
          <w:t>unless incorporated into the authorization in rule 6508(b)(II),</w:t>
        </w:r>
      </w:ins>
    </w:p>
    <w:p>
      <w:pPr>
        <w:pStyle w:val="Par2"/>
        <w:rPr>
          <w:ins w:id="872" w:author="Terry Willert" w:date="2008-09-08T14:20:00Z"/>
        </w:rPr>
      </w:pPr>
      <w:ins w:id="870" w:author="Terry Willert" w:date="2008-09-08T14:20:00Z">
        <w:r>
          <w:rPr/>
          <w:tab/>
          <w:t>(A)</w:t>
          <w:tab/>
        </w:r>
      </w:ins>
      <w:r>
        <w:rPr/>
        <w:t>the name, address, and telephone number of the person authorizing the tow;</w:t>
      </w:r>
      <w:ins w:id="871" w:author="Terry Willert" w:date="2008-09-08T14:20:00Z">
        <w:r>
          <w:rPr/>
          <w:t xml:space="preserve"> and</w:t>
        </w:r>
      </w:ins>
    </w:p>
    <w:p>
      <w:pPr>
        <w:pStyle w:val="Par2"/>
        <w:rPr/>
      </w:pPr>
      <w:ins w:id="873" w:author="Terry Willert" w:date="2008-09-08T14:20:00Z">
        <w:r>
          <w:rPr/>
          <w:tab/>
        </w:r>
      </w:ins>
      <w:r>
        <w:rPr/>
        <w:t>(</w:t>
      </w:r>
      <w:del w:id="874" w:author="Terry Willert" w:date="2008-09-08T14:20:00Z">
        <w:r>
          <w:rPr/>
          <w:delText>VIII</w:delText>
        </w:r>
      </w:del>
      <w:ins w:id="875" w:author="Terry Willert" w:date="2008-09-08T14:20:00Z">
        <w:r>
          <w:rPr/>
          <w:t>B</w:t>
        </w:r>
      </w:ins>
      <w:r>
        <w:rPr/>
        <w:t>)</w:t>
        <w:tab/>
        <w:t>the signature of the property owner authorizing a tow;</w:t>
      </w:r>
    </w:p>
    <w:p>
      <w:pPr>
        <w:pStyle w:val="Par2"/>
        <w:rPr/>
      </w:pPr>
      <w:r>
        <w:rPr/>
        <w:t>(</w:t>
      </w:r>
      <w:del w:id="876" w:author="Terry Willert" w:date="2008-09-08T14:21:00Z">
        <w:r>
          <w:rPr/>
          <w:delText>IX</w:delText>
        </w:r>
      </w:del>
      <w:ins w:id="877" w:author="Terry Willert" w:date="2008-09-08T14:21:00Z">
        <w:r>
          <w:rPr/>
          <w:t>VIII</w:t>
        </w:r>
      </w:ins>
      <w:r>
        <w:rPr/>
        <w:t>)</w:t>
        <w:tab/>
        <w:t>if the towed motor vehicle is unlocked, a list of its contents;</w:t>
      </w:r>
    </w:p>
    <w:p>
      <w:pPr>
        <w:pStyle w:val="Par2"/>
        <w:rPr/>
      </w:pPr>
      <w:r>
        <w:rPr/>
        <w:t>(</w:t>
      </w:r>
      <w:del w:id="878" w:author="Terry Willert" w:date="2008-09-08T14:21:00Z">
        <w:r>
          <w:rPr/>
          <w:delText>X</w:delText>
        </w:r>
      </w:del>
      <w:ins w:id="879" w:author="Terry Willert" w:date="2008-09-08T14:21:00Z">
        <w:r>
          <w:rPr/>
          <w:t>IX</w:t>
        </w:r>
      </w:ins>
      <w:r>
        <w:rPr/>
        <w:t>)</w:t>
        <w:tab/>
        <w:t>the unit number or license number of the towing vehicle;</w:t>
      </w:r>
    </w:p>
    <w:p>
      <w:pPr>
        <w:pStyle w:val="Par2"/>
        <w:rPr/>
      </w:pPr>
      <w:r>
        <w:rPr/>
        <w:t>(</w:t>
      </w:r>
      <w:del w:id="880" w:author="Terry Willert" w:date="2008-09-08T14:21:00Z">
        <w:r>
          <w:rPr/>
          <w:delText>XI</w:delText>
        </w:r>
      </w:del>
      <w:ins w:id="881" w:author="Terry Willert" w:date="2008-09-08T14:21:00Z">
        <w:r>
          <w:rPr/>
          <w:t>X</w:t>
        </w:r>
      </w:ins>
      <w:r>
        <w:rPr/>
        <w:t>)</w:t>
        <w:tab/>
        <w:t>the signature of the towing vehicle operator;</w:t>
      </w:r>
    </w:p>
    <w:p>
      <w:pPr>
        <w:pStyle w:val="Par2"/>
        <w:rPr/>
      </w:pPr>
      <w:r>
        <w:rPr/>
        <w:t>(</w:t>
      </w:r>
      <w:del w:id="882" w:author="Terry Willert" w:date="2008-09-08T14:21:00Z">
        <w:r>
          <w:rPr/>
          <w:delText>XII</w:delText>
        </w:r>
      </w:del>
      <w:ins w:id="883" w:author="Terry Willert" w:date="2008-09-08T14:21:00Z">
        <w:r>
          <w:rPr/>
          <w:t>XI</w:t>
        </w:r>
      </w:ins>
      <w:r>
        <w:rPr/>
        <w:t>)</w:t>
        <w:tab/>
        <w:t>an itemized invoice of all towing charges assessed; and</w:t>
      </w:r>
    </w:p>
    <w:p>
      <w:pPr>
        <w:pStyle w:val="Par2"/>
        <w:rPr>
          <w:ins w:id="886" w:author="Paul Gomez" w:date="2009-02-11T15:54:00Z"/>
        </w:rPr>
      </w:pPr>
      <w:r>
        <w:rPr/>
        <w:t>(</w:t>
      </w:r>
      <w:del w:id="884" w:author="Terry Willert" w:date="2008-09-08T14:21:00Z">
        <w:r>
          <w:rPr/>
          <w:delText>XIII</w:delText>
        </w:r>
      </w:del>
      <w:ins w:id="885" w:author="Terry Willert" w:date="2008-09-08T14:21:00Z">
        <w:r>
          <w:rPr/>
          <w:t>XII</w:t>
        </w:r>
      </w:ins>
      <w:r>
        <w:rPr/>
        <w:t>)</w:t>
        <w:tab/>
        <w:t>the signature of the owner, authorized operator, or other authorized person to whom the motor vehicle is released.</w:t>
      </w:r>
    </w:p>
    <w:p>
      <w:pPr>
        <w:pStyle w:val="Par2"/>
        <w:rPr/>
      </w:pPr>
      <w:ins w:id="887" w:author="Paul Gomez" w:date="2009-02-11T15:54:00Z">
        <w:r>
          <w:rPr/>
          <w:t>(XIII)</w:t>
          <w:tab/>
          <w:t>within six months of the effective date of these rules and on at least the customer’s copy, the following notice in a font size of at least 10:  Report problems to the Public Utilities Commission at (303) 894-2070.</w:t>
        </w:r>
      </w:ins>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98" w:name="__RefHeading___Toc222722570"/>
      <w:bookmarkEnd w:id="98"/>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99" w:name="__RefHeading___Toc222722571"/>
      <w:bookmarkEnd w:id="99"/>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w:t>
      </w:r>
      <w:del w:id="888" w:author="Terry Willert" w:date="2008-09-30T13:30:00Z">
        <w:r>
          <w:rPr/>
          <w:delText>64.00</w:delText>
        </w:r>
      </w:del>
      <w:ins w:id="889" w:author="Terry Willert" w:date="2008-09-30T13:30:00Z">
        <w:r>
          <w:rPr/>
          <w:t>7</w:t>
        </w:r>
      </w:ins>
      <w:ins w:id="890" w:author="Terry Willert" w:date="2008-09-30T13:39:00Z">
        <w:r>
          <w:rPr/>
          <w:t>0</w:t>
        </w:r>
      </w:ins>
      <w:ins w:id="891" w:author="Terry Willert" w:date="2008-09-30T13:30:00Z">
        <w:r>
          <w:rPr/>
          <w:t>.00</w:t>
        </w:r>
      </w:ins>
      <w:r>
        <w:rPr/>
        <w:t>.</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Release of the motor vehicle shall be in accordance with rule 6512.</w:t>
      </w:r>
    </w:p>
    <w:p>
      <w:pPr>
        <w:pStyle w:val="Par1"/>
        <w:rPr/>
      </w:pPr>
      <w:r>
        <w:rPr/>
        <w:t>(c)</w:t>
        <w:tab/>
        <w:t>Rates for recovery, which includes waiting time, associated with a non-consensual tow.</w:t>
      </w:r>
    </w:p>
    <w:p>
      <w:pPr>
        <w:pStyle w:val="Par2"/>
        <w:rPr/>
      </w:pPr>
      <w:r>
        <w:rPr/>
        <w:t>(I)</w:t>
        <w:tab/>
        <w:t>Except as provided in § 42-4-1809(2)(a) regarding abandoned motor vehicles, this paragraph shall apply to the recovery of any size vehicle.</w:t>
      </w:r>
    </w:p>
    <w:p>
      <w:pPr>
        <w:pStyle w:val="Par2"/>
        <w:rPr/>
      </w:pPr>
      <w:r>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pPr>
      <w:r>
        <w:rPr/>
        <w:t>(III)</w:t>
        <w:tab/>
        <w:t>Hourly rates for recovery shall be calculated from the time the towing carrier arrives at the scene and the law enforcement officer approves the recovery to the time the towing carrier has completed the recovery and may include time to load and to secure recovery equipment and the cleanup of the scene.  Recovery time shall not include loading and securing the recovered motor vehicle to, or onto, the towing vehicle.  Recovery time may include documented post-towing maintenance of recovery equipment directly attributable to the recovery.</w:t>
      </w:r>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w:t>
      </w:r>
      <w:del w:id="892" w:author="Terry Willert" w:date="2008-09-30T13:04:00Z">
        <w:r>
          <w:rPr/>
          <w:delText>140.00</w:delText>
        </w:r>
      </w:del>
      <w:ins w:id="893" w:author="Terry Willert" w:date="2008-09-30T13:04:00Z">
        <w:r>
          <w:rPr/>
          <w:t>15</w:t>
        </w:r>
      </w:ins>
      <w:ins w:id="894" w:author="Terry Willert" w:date="2008-09-30T13:39:00Z">
        <w:r>
          <w:rPr/>
          <w:t>4</w:t>
        </w:r>
      </w:ins>
      <w:ins w:id="895" w:author="Terry Willert" w:date="2008-09-30T13:04:00Z">
        <w:r>
          <w:rPr/>
          <w:t>.00</w:t>
        </w:r>
      </w:ins>
      <w:r>
        <w:rPr/>
        <w:t>.  Except as provided in paragraphs (b), (c), (e), (f), (g), (h), (i), and (j)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ins w:id="896" w:author="Terry Willert" w:date="2008-10-24T11:48:00Z"/>
        </w:rPr>
      </w:pPr>
      <w:r>
        <w:rPr/>
        <w:t>(IV)</w:t>
        <w:tab/>
        <w:t xml:space="preserve">access to or release of </w:t>
      </w:r>
      <w:bookmarkStart w:id="100" w:name="OLE_LINK4"/>
      <w:bookmarkStart w:id="101" w:name="OLE_LINK3"/>
      <w:r>
        <w:rPr/>
        <w:t xml:space="preserve">the motor vehicle </w:t>
      </w:r>
      <w:bookmarkEnd w:id="100"/>
      <w:bookmarkEnd w:id="101"/>
      <w:r>
        <w:rPr/>
        <w:t>from storage;</w:t>
      </w:r>
    </w:p>
    <w:p>
      <w:pPr>
        <w:pStyle w:val="Par2"/>
        <w:rPr/>
      </w:pPr>
      <w:ins w:id="897" w:author="Terry Willert" w:date="2008-10-24T11:48:00Z">
        <w:r>
          <w:rPr/>
          <w:t>(V)</w:t>
          <w:tab/>
          <w:t xml:space="preserve">except for an abandoned motor vehicle, removal of </w:t>
        </w:r>
      </w:ins>
      <w:ins w:id="898" w:author="Terry Willert" w:date="2008-10-24T11:54:00Z">
        <w:r>
          <w:rPr/>
          <w:t>personal property that is not attached to or a part of the equipment of the motor vehicle;</w:t>
        </w:r>
      </w:ins>
    </w:p>
    <w:p>
      <w:pPr>
        <w:pStyle w:val="Par2"/>
        <w:rPr/>
      </w:pPr>
      <w:r>
        <w:rPr/>
        <w:t>(</w:t>
      </w:r>
      <w:del w:id="899" w:author="Terry Willert" w:date="2008-10-24T11:48:00Z">
        <w:r>
          <w:rPr/>
          <w:delText>V</w:delText>
        </w:r>
      </w:del>
      <w:ins w:id="900" w:author="Terry Willert" w:date="2008-10-24T11:48:00Z">
        <w:r>
          <w:rPr/>
          <w:t>VI</w:t>
        </w:r>
      </w:ins>
      <w:r>
        <w:rPr/>
        <w:t>)</w:t>
        <w:tab/>
        <w:t>all commissions paid; and</w:t>
      </w:r>
    </w:p>
    <w:p>
      <w:pPr>
        <w:pStyle w:val="Par2"/>
        <w:rPr/>
      </w:pPr>
      <w:r>
        <w:rPr/>
        <w:t>(</w:t>
      </w:r>
      <w:del w:id="901" w:author="Terry Willert" w:date="2008-10-24T11:48:00Z">
        <w:r>
          <w:rPr/>
          <w:delText>VI</w:delText>
        </w:r>
      </w:del>
      <w:ins w:id="902" w:author="Terry Willert" w:date="2008-10-24T11:48:00Z">
        <w:r>
          <w:rPr/>
          <w:t>VII</w:t>
        </w:r>
      </w:ins>
      <w:r>
        <w:rPr/>
        <w:t>)</w:t>
        <w:tab/>
        <w:t>all other services rendered in performing such non-consensual tow.</w:t>
      </w:r>
    </w:p>
    <w:p>
      <w:pPr>
        <w:pStyle w:val="Par1"/>
        <w:rPr/>
      </w:pPr>
      <w:r>
        <w:rPr/>
        <w:t>(e)</w:t>
        <w:tab/>
        <w:t>The maximum rates for a non-consensual tow from storage</w:t>
      </w:r>
      <w:ins w:id="903" w:author="Terry Willert" w:date="2008-10-06T14:16:00Z">
        <w:r>
          <w:rPr/>
          <w:t xml:space="preserve"> (i.e., directed by a law enforcement officer who is performing an accident reconstruction or stolen vehicle investigation)</w:t>
        </w:r>
      </w:ins>
      <w:r>
        <w:rPr/>
        <w:t xml:space="preserve"> are as follows:</w:t>
      </w:r>
    </w:p>
    <w:p>
      <w:pPr>
        <w:pStyle w:val="Par2"/>
        <w:rPr/>
      </w:pPr>
      <w:r>
        <w:rPr/>
        <w:t>(I)</w:t>
        <w:tab/>
        <w:t>$</w:t>
      </w:r>
      <w:del w:id="904" w:author="Terry Willert" w:date="2008-09-30T13:40:00Z">
        <w:r>
          <w:rPr/>
          <w:delText>83.00</w:delText>
        </w:r>
      </w:del>
      <w:ins w:id="905" w:author="Terry Willert" w:date="2008-09-30T13:40:00Z">
        <w:r>
          <w:rPr/>
          <w:t>91.00</w:t>
        </w:r>
      </w:ins>
      <w:r>
        <w:rPr/>
        <w:t xml:space="preserve"> for one additional hookup;</w:t>
      </w:r>
    </w:p>
    <w:p>
      <w:pPr>
        <w:pStyle w:val="Par2"/>
        <w:rPr/>
      </w:pPr>
      <w:r>
        <w:rPr/>
        <w:t>(II)</w:t>
        <w:tab/>
        <w:t>$</w:t>
      </w:r>
      <w:del w:id="906" w:author="Terry Willert" w:date="2008-09-30T13:40:00Z">
        <w:r>
          <w:rPr/>
          <w:delText>83.00</w:delText>
        </w:r>
      </w:del>
      <w:ins w:id="907" w:author="Terry Willert" w:date="2008-09-30T13:40:00Z">
        <w:r>
          <w:rPr/>
          <w:t>91.00</w:t>
        </w:r>
      </w:ins>
      <w:r>
        <w:rPr/>
        <w:t xml:space="preserve"> per hour waiting time</w:t>
      </w:r>
      <w:del w:id="908" w:author="Terry Willert" w:date="2008-10-06T14:15:00Z">
        <w:r>
          <w:rPr/>
          <w:delText xml:space="preserve"> (i.e., directed by a law enforcement officer who is performing an accident reconstruction or stolen vehicle investigation)</w:delText>
        </w:r>
      </w:del>
      <w:r>
        <w:rPr/>
        <w:t>; and</w:t>
      </w:r>
    </w:p>
    <w:p>
      <w:pPr>
        <w:pStyle w:val="Par2"/>
        <w:rPr/>
      </w:pPr>
      <w:r>
        <w:rPr/>
        <w:t>(III)</w:t>
        <w:tab/>
        <w:t>mileage charges as provided in paragraph (f).</w:t>
      </w:r>
    </w:p>
    <w:p>
      <w:pPr>
        <w:pStyle w:val="Par1"/>
        <w:rPr/>
      </w:pPr>
      <w:r>
        <w:rPr/>
        <w:t>(f)</w:t>
        <w:tab/>
        <w:t>Mileage.</w:t>
      </w:r>
    </w:p>
    <w:p>
      <w:pPr>
        <w:pStyle w:val="Par1"/>
        <w:tabs>
          <w:tab w:val="clear" w:pos="720"/>
          <w:tab w:val="left" w:pos="1440" w:leader="none"/>
          <w:tab w:val="left" w:pos="2160" w:leader="none"/>
        </w:tabs>
        <w:ind w:left="1440" w:hanging="720"/>
        <w:rPr/>
      </w:pPr>
      <w:r>
        <w:rPr/>
        <w:t>(I)</w:t>
        <w:tab/>
        <w:t>The maximum mileage charge that may be assessed for a non-consensual tow of a motor vehicle with a GVWR of less than 10,000 pounds is $</w:t>
      </w:r>
      <w:del w:id="909" w:author="Paul Gomez" w:date="2009-02-13T13:35:00Z">
        <w:r>
          <w:rPr/>
          <w:delText>3.</w:delText>
        </w:r>
      </w:del>
      <w:del w:id="910" w:author="Paul Gomez" w:date="2009-02-11T15:57:00Z">
        <w:r>
          <w:rPr/>
          <w:delText>45</w:delText>
        </w:r>
      </w:del>
      <w:ins w:id="911" w:author="Paul Gomez" w:date="2009-02-13T13:35:00Z">
        <w:r>
          <w:rPr/>
          <w:t>3.80</w:t>
        </w:r>
      </w:ins>
      <w:r>
        <w:rPr/>
        <w:t xml:space="preserve"> per laden mile.  For purposes of this paragraph, laden mile means a mile when the towed motor vehicle is being transported.</w:t>
      </w:r>
    </w:p>
    <w:p>
      <w:pPr>
        <w:pStyle w:val="Par3"/>
        <w:tabs>
          <w:tab w:val="clear" w:pos="720"/>
          <w:tab w:val="clear" w:pos="2160"/>
          <w:tab w:val="left" w:pos="1440" w:leader="none"/>
          <w:tab w:val="left" w:pos="1620" w:leader="none"/>
        </w:tabs>
        <w:ind w:left="1440" w:hanging="720"/>
        <w:rPr/>
      </w:pPr>
      <w:r>
        <w:rPr/>
        <w:t>(II)</w:t>
        <w:tab/>
        <w:t>Fuel surcharge.  Beginning on</w:t>
      </w:r>
      <w:del w:id="912" w:author="Terry Willert" w:date="2008-10-06T12:25:00Z">
        <w:r>
          <w:rPr/>
          <w:delText xml:space="preserve"> the effective date of these rules</w:delText>
        </w:r>
      </w:del>
      <w:ins w:id="913" w:author="Terry Willert" w:date="2008-10-06T12:25:00Z">
        <w:r>
          <w:rPr/>
          <w:t xml:space="preserve"> July 30, 2008</w:t>
        </w:r>
      </w:ins>
      <w:r>
        <w:rPr/>
        <w:t xml:space="preserv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w:t>
      </w:r>
      <w:del w:id="914" w:author="Paul Gomez" w:date="2009-02-11T15:57:00Z">
        <w:r>
          <w:rPr/>
          <w:delText>on April 1, 2006</w:delText>
        </w:r>
      </w:del>
      <w:ins w:id="915" w:author="Paul Gomez" w:date="2009-02-11T15:57:00Z">
        <w:r>
          <w:rPr/>
          <w:t>of $2.60</w:t>
        </w:r>
      </w:ins>
      <w:del w:id="916" w:author="Paul Gomez" w:date="2009-02-11T15:57:00Z">
        <w:r>
          <w:rPr/>
          <w:delText>,</w:delText>
        </w:r>
      </w:del>
      <w:r>
        <w:rPr/>
        <w:t xml:space="preserve">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pPr>
      <w:r>
        <w:rPr/>
        <w:t>(g)</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w:t>
      </w:r>
      <w:del w:id="917" w:author="Terry Willert" w:date="2008-09-30T13:41:00Z">
        <w:r>
          <w:rPr/>
          <w:delText>27.00</w:delText>
        </w:r>
      </w:del>
      <w:ins w:id="918" w:author="Terry Willert" w:date="2008-09-30T13:41:00Z">
        <w:r>
          <w:rPr/>
          <w:t>30.00</w:t>
        </w:r>
      </w:ins>
      <w:r>
        <w:rPr/>
        <w:t xml:space="preserve"> for motor vehicles having a GVWR of less than 10,000 pounds;</w:t>
      </w:r>
    </w:p>
    <w:p>
      <w:pPr>
        <w:pStyle w:val="Par4"/>
        <w:rPr/>
      </w:pPr>
      <w:r>
        <w:rPr/>
        <w:t>(ii)</w:t>
        <w:tab/>
        <w:t>$</w:t>
      </w:r>
      <w:del w:id="919" w:author="Terry Willert" w:date="2008-09-30T13:41:00Z">
        <w:r>
          <w:rPr/>
          <w:delText>34.00</w:delText>
        </w:r>
      </w:del>
      <w:ins w:id="920" w:author="Terry Willert" w:date="2008-09-30T13:41:00Z">
        <w:r>
          <w:rPr/>
          <w:t>37.00</w:t>
        </w:r>
      </w:ins>
      <w:r>
        <w:rPr/>
        <w:t xml:space="preserve">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w:t>
      </w:r>
      <w:del w:id="921" w:author="Terry Willert" w:date="2008-09-30T13:42:00Z">
        <w:r>
          <w:rPr/>
          <w:delText>1.35</w:delText>
        </w:r>
      </w:del>
      <w:ins w:id="922" w:author="Terry Willert" w:date="2008-09-30T13:42:00Z">
        <w:r>
          <w:rPr/>
          <w:t>1.50</w:t>
        </w:r>
      </w:ins>
      <w:r>
        <w:rPr/>
        <w:t xml:space="preserve">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h)</w:t>
        <w:tab/>
        <w:t>For a non-consensual tow, the maximum charge for release of a motor vehicle from storage or access to a motor vehicle in storage at any time other than normal business hours is $</w:t>
      </w:r>
      <w:del w:id="923" w:author="Terry Willert" w:date="2008-10-02T16:24:00Z">
        <w:r>
          <w:rPr/>
          <w:delText>60.00</w:delText>
        </w:r>
      </w:del>
      <w:ins w:id="924" w:author="Terry Willert" w:date="2008-10-02T16:24:00Z">
        <w:r>
          <w:rPr/>
          <w:t>66.00</w:t>
        </w:r>
      </w:ins>
      <w:r>
        <w:rPr/>
        <w:t>.</w:t>
      </w:r>
    </w:p>
    <w:p>
      <w:pPr>
        <w:pStyle w:val="Par1"/>
        <w:rPr/>
      </w:pPr>
      <w:r>
        <w:rPr/>
        <w:t>(i)</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b), (d), (e), and (f).</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g).</w:t>
      </w:r>
    </w:p>
    <w:p>
      <w:pPr>
        <w:pStyle w:val="Par1"/>
        <w:rPr/>
      </w:pPr>
      <w:r>
        <w:rPr/>
        <w:t>(j)</w:t>
        <w:tab/>
        <w:t>Abandoned motor vehicles.</w:t>
      </w:r>
    </w:p>
    <w:p>
      <w:pPr>
        <w:pStyle w:val="Par2"/>
        <w:rPr/>
      </w:pPr>
      <w:r>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IV)</w:t>
        <w:tab/>
        <w:t>Additional costs that may be charged when a stored motor vehicle is sold.</w:t>
      </w:r>
    </w:p>
    <w:p>
      <w:pPr>
        <w:pStyle w:val="Par3"/>
        <w:rPr/>
      </w:pPr>
      <w:r>
        <w:rPr/>
        <w:t>(A)</w:t>
        <w:tab/>
        <w:t>When a stored motor vehicle is sold, a towing carrier may charge the costs of maintaining that motor vehicle while in storage in accordance with § 38-20-109, C.R.S.</w:t>
      </w:r>
    </w:p>
    <w:p>
      <w:pPr>
        <w:pStyle w:val="Par3"/>
        <w:rPr/>
      </w:pPr>
      <w:r>
        <w:rPr/>
        <w:t>(B)</w:t>
        <w:tab/>
        <w:t>When a stored motor vehicle that does not come within the provisions of § 38-20-109, C.R.S., is sold, a towing carrier may charge the costs of maintaining that motor vehicle, to a maximum of $90.00.</w:t>
      </w:r>
    </w:p>
    <w:p>
      <w:pPr>
        <w:pStyle w:val="Par3"/>
        <w:rPr/>
      </w:pPr>
      <w:r>
        <w:rPr/>
        <w:t>(C)</w:t>
        <w:tab/>
        <w:t>"Cost of maintaining a motor vehicle" means a documented cost that is incurred by the towing carrier and that keeps a motor vehicle in safe or operable condition.</w:t>
      </w:r>
    </w:p>
    <w:p>
      <w:pPr>
        <w:pStyle w:val="Par3"/>
        <w:rPr/>
      </w:pPr>
      <w:r>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Rates as provided in paragraph (e); and</w:t>
      </w:r>
    </w:p>
    <w:p>
      <w:pPr>
        <w:pStyle w:val="Par4"/>
        <w:rPr/>
      </w:pPr>
      <w:r>
        <w:rPr/>
        <w:t>(ii)</w:t>
        <w:tab/>
        <w:t>In addition, the towing carrier may charge for all other documented expenses of obtaining the VIN verification.</w:t>
      </w:r>
    </w:p>
    <w:p>
      <w:pPr>
        <w:pStyle w:val="Upar1"/>
        <w:tabs>
          <w:tab w:val="clear" w:pos="720"/>
          <w:tab w:val="left" w:pos="1440" w:leader="none"/>
        </w:tabs>
        <w:ind w:left="720" w:hanging="720"/>
        <w:rPr>
          <w:ins w:id="939" w:author="Terry Willert" w:date="2008-09-08T14:54:00Z"/>
        </w:rPr>
      </w:pPr>
      <w:ins w:id="925" w:author="Terry Willert" w:date="2008-09-29T10:57:00Z">
        <w:r>
          <w:rPr/>
          <w:t>(k)</w:t>
          <w:tab/>
        </w:r>
      </w:ins>
      <w:ins w:id="926" w:author="Terry Willert" w:date="2008-09-08T14:56:00Z">
        <w:del w:id="927" w:author="Paul Gomez" w:date="2009-02-11T15:59:00Z">
          <w:r>
            <w:rPr/>
            <w:delText>Except as provided in rule 651</w:delText>
          </w:r>
        </w:del>
      </w:ins>
      <w:ins w:id="928" w:author="Terry Willert" w:date="2008-09-30T08:57:00Z">
        <w:del w:id="929" w:author="Paul Gomez" w:date="2009-02-11T15:59:00Z">
          <w:r>
            <w:rPr/>
            <w:delText>2</w:delText>
          </w:r>
        </w:del>
      </w:ins>
      <w:ins w:id="930" w:author="Terry Willert" w:date="2008-09-08T14:56:00Z">
        <w:del w:id="931" w:author="Paul Gomez" w:date="2009-02-11T15:59:00Z">
          <w:r>
            <w:rPr/>
            <w:delText>(a), a</w:delText>
          </w:r>
        </w:del>
      </w:ins>
      <w:ins w:id="932" w:author="Terry Willert" w:date="2008-09-08T14:54:00Z">
        <w:del w:id="933" w:author="Paul Gomez" w:date="2009-02-11T15:59:00Z">
          <w:r>
            <w:rPr/>
            <w:delText xml:space="preserve"> towing carrier shall accept at least two of the following four forms of payment</w:delText>
          </w:r>
        </w:del>
      </w:ins>
      <w:ins w:id="934" w:author="Terry Willert" w:date="2008-10-02T16:27:00Z">
        <w:del w:id="935" w:author="Paul Gomez" w:date="2009-02-11T15:59:00Z">
          <w:r>
            <w:rPr/>
            <w:delText xml:space="preserve"> for the rates and charges related to non-consensual tows</w:delText>
          </w:r>
        </w:del>
      </w:ins>
      <w:ins w:id="936" w:author="Terry Willert" w:date="2008-09-08T14:54:00Z">
        <w:del w:id="937" w:author="Paul Gomez" w:date="2009-02-11T15:59:00Z">
          <w:r>
            <w:rPr/>
            <w:delText>:</w:delText>
          </w:r>
        </w:del>
      </w:ins>
      <w:ins w:id="938" w:author="Paul Gomez" w:date="2009-02-11T15:59:00Z">
        <w:r>
          <w:rPr/>
          <w:t>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w:t>
        </w:r>
      </w:ins>
    </w:p>
    <w:p>
      <w:pPr>
        <w:pStyle w:val="Par1"/>
        <w:ind w:left="1440" w:hanging="720"/>
        <w:rPr>
          <w:del w:id="945" w:author="Paul Gomez" w:date="2009-02-11T16:00:00Z"/>
        </w:rPr>
      </w:pPr>
      <w:ins w:id="940" w:author="Terry Willert" w:date="2008-09-08T14:54:00Z">
        <w:del w:id="941" w:author="Paul Gomez" w:date="2009-02-11T16:00:00Z">
          <w:r>
            <w:rPr/>
            <w:delText>(</w:delText>
          </w:r>
        </w:del>
      </w:ins>
      <w:ins w:id="942" w:author="Terry Willert" w:date="2008-09-29T10:58:00Z">
        <w:del w:id="943" w:author="Paul Gomez" w:date="2009-02-11T16:00:00Z">
          <w:r>
            <w:rPr/>
            <w:delText>I</w:delText>
          </w:r>
        </w:del>
      </w:ins>
      <w:del w:id="944" w:author="Paul Gomez" w:date="2009-02-11T16:00:00Z">
        <w:r>
          <w:rPr/>
          <w:delText>)</w:delText>
          <w:tab/>
          <w:delText>Cash;</w:delText>
        </w:r>
      </w:del>
    </w:p>
    <w:p>
      <w:pPr>
        <w:pStyle w:val="Par1"/>
        <w:ind w:left="1440" w:hanging="720"/>
        <w:rPr>
          <w:del w:id="951" w:author="Paul Gomez" w:date="2009-02-11T16:01:00Z"/>
        </w:rPr>
      </w:pPr>
      <w:ins w:id="946" w:author="Terry Willert" w:date="2008-09-08T14:54:00Z">
        <w:del w:id="947" w:author="Paul Gomez" w:date="2009-02-11T16:00:00Z">
          <w:r>
            <w:rPr/>
            <w:delText>(</w:delText>
          </w:r>
        </w:del>
      </w:ins>
      <w:ins w:id="948" w:author="Terry Willert" w:date="2008-09-29T10:58:00Z">
        <w:del w:id="949" w:author="Paul Gomez" w:date="2009-02-11T16:01:00Z">
          <w:r>
            <w:rPr/>
            <w:delText>II</w:delText>
          </w:r>
        </w:del>
      </w:ins>
      <w:del w:id="950" w:author="Paul Gomez" w:date="2009-02-11T16:01:00Z">
        <w:r>
          <w:rPr/>
          <w:delText>)</w:delText>
          <w:tab/>
          <w:delText>Cashier's check, money order, traveler's check, or other form of certified funds;</w:delText>
        </w:r>
      </w:del>
    </w:p>
    <w:p>
      <w:pPr>
        <w:pStyle w:val="Par1"/>
        <w:ind w:left="1440" w:hanging="720"/>
        <w:rPr>
          <w:del w:id="961" w:author="Paul Gomez" w:date="2009-02-11T16:01:00Z"/>
        </w:rPr>
      </w:pPr>
      <w:ins w:id="952" w:author="Terry Willert" w:date="2008-09-08T14:54:00Z">
        <w:del w:id="953" w:author="Paul Gomez" w:date="2009-02-11T16:01:00Z">
          <w:r>
            <w:rPr/>
            <w:delText>(</w:delText>
          </w:r>
        </w:del>
      </w:ins>
      <w:ins w:id="954" w:author="Terry Willert" w:date="2008-09-29T10:58:00Z">
        <w:del w:id="955" w:author="Paul Gomez" w:date="2009-02-11T16:01:00Z">
          <w:r>
            <w:rPr/>
            <w:delText>III</w:delText>
          </w:r>
        </w:del>
      </w:ins>
      <w:ins w:id="956" w:author="Terry Willert" w:date="2008-09-08T14:54:00Z">
        <w:del w:id="957" w:author="Paul Gomez" w:date="2009-02-11T16:01:00Z">
          <w:r>
            <w:rPr/>
            <w:delText>)</w:delText>
            <w:tab/>
            <w:delText xml:space="preserve">A valid personal check, showing upon its face the name and address of the </w:delText>
          </w:r>
        </w:del>
      </w:ins>
      <w:ins w:id="958" w:author="Terry Willert" w:date="2008-09-29T11:01:00Z">
        <w:del w:id="959" w:author="Paul Gomez" w:date="2009-02-11T16:01:00Z">
          <w:r>
            <w:rPr/>
            <w:delText>owner, authorized operator, lienholder or authorized agent of said vehicle</w:delText>
          </w:r>
        </w:del>
      </w:ins>
      <w:del w:id="960" w:author="Paul Gomez" w:date="2009-02-11T16:01:00Z">
        <w:r>
          <w:rPr/>
          <w:delText>; or</w:delText>
        </w:r>
      </w:del>
    </w:p>
    <w:p>
      <w:pPr>
        <w:pStyle w:val="Par1"/>
        <w:ind w:left="1440" w:hanging="720"/>
        <w:rPr>
          <w:ins w:id="967" w:author="Terry Willert" w:date="2008-09-08T14:54:00Z"/>
        </w:rPr>
      </w:pPr>
      <w:ins w:id="962" w:author="Terry Willert" w:date="2008-09-08T14:54:00Z">
        <w:del w:id="963" w:author="Paul Gomez" w:date="2009-02-11T16:01:00Z">
          <w:r>
            <w:rPr/>
            <w:delText>(</w:delText>
          </w:r>
        </w:del>
      </w:ins>
      <w:ins w:id="964" w:author="Terry Willert" w:date="2008-09-29T10:58:00Z">
        <w:del w:id="965" w:author="Paul Gomez" w:date="2009-02-11T16:01:00Z">
          <w:r>
            <w:rPr/>
            <w:delText>IV</w:delText>
          </w:r>
        </w:del>
      </w:ins>
      <w:del w:id="966" w:author="Paul Gomez" w:date="2009-02-11T16:01:00Z">
        <w:r>
          <w:rPr/>
          <w:delText>)</w:delText>
          <w:tab/>
          <w:delText>A valid credit card.</w:delText>
        </w:r>
      </w:del>
    </w:p>
    <w:p>
      <w:pPr>
        <w:pStyle w:val="Title3"/>
        <w:rPr/>
      </w:pPr>
      <w:bookmarkStart w:id="102" w:name="__RefHeading___Toc222722572"/>
      <w:bookmarkEnd w:id="102"/>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Pr>
        <w:t>(a)</w:t>
        <w:tab/>
        <w:t>Except as provided in subparagraph (</w:t>
      </w:r>
      <w:del w:id="968" w:author="Paul Gomez" w:date="2009-02-11T16:02:00Z">
        <w:r>
          <w:rPr>
            <w:rStyle w:val="Par1Char"/>
          </w:rPr>
          <w:delText>b</w:delText>
        </w:r>
      </w:del>
      <w:ins w:id="969" w:author="Paul Gomez" w:date="2009-02-11T16:02:00Z">
        <w:r>
          <w:rPr>
            <w:rStyle w:val="Par1Char"/>
          </w:rPr>
          <w:t>c</w:t>
        </w:r>
      </w:ins>
      <w:r>
        <w:rPr>
          <w:rStyle w:val="Par1Char"/>
        </w:rPr>
        <w:t>)</w:t>
      </w:r>
      <w:del w:id="970" w:author="Paul Gomez" w:date="2009-02-11T16:03:00Z">
        <w:r>
          <w:rPr>
            <w:rStyle w:val="Par1Char"/>
          </w:rPr>
          <w:delText>(II)</w:delText>
        </w:r>
      </w:del>
      <w:r>
        <w:rPr>
          <w:rStyle w:val="Par1Char"/>
        </w:rPr>
        <w:t xml:space="preserve"> of this rule, if payment of the drop charge </w:t>
      </w:r>
      <w:ins w:id="971" w:author="Paul Gomez" w:date="2009-02-11T16:03:00Z">
        <w:r>
          <w:rPr>
            <w:rStyle w:val="Par1Char"/>
          </w:rPr>
          <w:t xml:space="preserve">is offered in either cash or a valid credit card (specified by the towing carrier), or if payment of </w:t>
        </w:r>
      </w:ins>
      <w:del w:id="972" w:author="Paul Gomez" w:date="2009-02-11T16:03:00Z">
        <w:r>
          <w:rPr>
            <w:rStyle w:val="Par1Char"/>
          </w:rPr>
          <w:delText xml:space="preserve">or </w:delText>
        </w:r>
      </w:del>
      <w:r>
        <w:rPr>
          <w:rStyle w:val="Par1Char"/>
        </w:rPr>
        <w:t>the towing, storage, and</w:t>
      </w:r>
      <w:r>
        <w:rPr/>
        <w:t xml:space="preserve"> release charges is offered in </w:t>
      </w:r>
      <w:ins w:id="973" w:author="Paul Gomez" w:date="2009-02-11T16:03:00Z">
        <w:r>
          <w:rPr/>
          <w:t xml:space="preserve">cash or </w:t>
        </w:r>
      </w:ins>
      <w:del w:id="974" w:author="Terry Willert" w:date="2008-09-29T11:24:00Z">
        <w:r>
          <w:rPr/>
          <w:delText xml:space="preserve">cash or another </w:delText>
        </w:r>
      </w:del>
      <w:ins w:id="975" w:author="Terry Willert" w:date="2008-09-29T11:24:00Z">
        <w:r>
          <w:rPr/>
          <w:t>a</w:t>
        </w:r>
      </w:ins>
      <w:ins w:id="976" w:author="Paul Gomez" w:date="2009-02-11T16:03:00Z">
        <w:r>
          <w:rPr/>
          <w:t>nother</w:t>
        </w:r>
      </w:ins>
      <w:ins w:id="977" w:author="Terry Willert" w:date="2008-09-29T11:24:00Z">
        <w:r>
          <w:rPr/>
          <w:t xml:space="preserve"> </w:t>
        </w:r>
      </w:ins>
      <w:r>
        <w:rPr/>
        <w:t>form of payment accepted by the towing carrier</w:t>
      </w:r>
      <w:ins w:id="978" w:author="Terry Willert" w:date="2008-09-29T11:25:00Z">
        <w:del w:id="979" w:author="Paul Gomez" w:date="2009-02-11T16:04:00Z">
          <w:r>
            <w:rPr/>
            <w:delText xml:space="preserve"> pursuant to rule 6511(k)</w:delText>
          </w:r>
        </w:del>
      </w:ins>
      <w:r>
        <w:rPr/>
        <w:t>, the towing carrier shall immediately accept payment and release the motor vehicle to:</w:t>
      </w:r>
    </w:p>
    <w:p>
      <w:pPr>
        <w:pStyle w:val="Par2"/>
        <w:rPr/>
      </w:pPr>
      <w:r>
        <w:rPr/>
        <w:t>(I)</w:t>
        <w:tab/>
        <w:t>the motor vehicle owner, authorized operator, or authorized agent of the owner of the motor vehicle;</w:t>
      </w:r>
    </w:p>
    <w:p>
      <w:pPr>
        <w:pStyle w:val="Par2"/>
        <w:rPr/>
      </w:pPr>
      <w:r>
        <w:rPr/>
        <w:t>(II)</w:t>
        <w:tab/>
        <w:t>the lienholder or agent of the lienholder of the motor vehicle; or</w:t>
      </w:r>
    </w:p>
    <w:p>
      <w:pPr>
        <w:pStyle w:val="Par2"/>
        <w:rPr/>
      </w:pPr>
      <w:r>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del w:id="981" w:author="Paul Gomez" w:date="2009-02-11T16:05:00Z"/>
        </w:rPr>
      </w:pPr>
      <w:r>
        <w:rPr/>
        <w:t>(b)</w:t>
        <w:tab/>
      </w:r>
      <w:del w:id="980" w:author="Paul Gomez" w:date="2009-02-11T16:05:00Z">
        <w:r>
          <w:rPr/>
          <w:delText>Release of motor vehicles from storage.</w:delText>
        </w:r>
      </w:del>
    </w:p>
    <w:p>
      <w:pPr>
        <w:pStyle w:val="Par1"/>
        <w:tabs>
          <w:tab w:val="clear" w:pos="1440"/>
          <w:tab w:val="left" w:pos="720" w:leader="none"/>
          <w:tab w:val="left" w:pos="2160" w:leader="none"/>
        </w:tabs>
        <w:rPr/>
      </w:pPr>
      <w:del w:id="982" w:author="Paul Gomez" w:date="2009-02-11T16:05:00Z">
        <w:r>
          <w:rPr/>
          <w:delText>(I)</w:delText>
          <w:tab/>
        </w:r>
      </w:del>
      <w:r>
        <w:rPr/>
        <w:t>A towing carrier that accepts for storage a motor vehicle that has been towed as a non-consensual tow upon the authorization of the property owner shall be available within the first 24 hours of storage to provide access to or release of the motor vehicle as provided in paragraph (a) to the owner, authorized operator, or authorized agent of the owner of the motor vehicle either:</w:t>
      </w:r>
    </w:p>
    <w:p>
      <w:pPr>
        <w:pStyle w:val="Par3"/>
        <w:rPr/>
      </w:pPr>
      <w:r>
        <w:rPr/>
        <w:t>(</w:t>
      </w:r>
      <w:del w:id="983" w:author="Paul Gomez" w:date="2009-02-11T16:05:00Z">
        <w:r>
          <w:rPr/>
          <w:delText>A</w:delText>
        </w:r>
      </w:del>
      <w:ins w:id="984" w:author="Paul Gomez" w:date="2009-02-11T16:05:00Z">
        <w:r>
          <w:rPr/>
          <w:t>I</w:t>
        </w:r>
      </w:ins>
      <w:r>
        <w:rPr/>
        <w:t>)</w:t>
        <w:tab/>
        <w:t>With one hour’s notice during all times other than normal business hours; or</w:t>
      </w:r>
    </w:p>
    <w:p>
      <w:pPr>
        <w:pStyle w:val="Par3"/>
        <w:rPr/>
      </w:pPr>
      <w:r>
        <w:rPr/>
        <w:t>(</w:t>
      </w:r>
      <w:del w:id="985" w:author="Paul Gomez" w:date="2009-02-11T16:05:00Z">
        <w:r>
          <w:rPr/>
          <w:delText>B</w:delText>
        </w:r>
      </w:del>
      <w:ins w:id="986" w:author="Paul Gomez" w:date="2009-02-11T16:05:00Z">
        <w:r>
          <w:rPr/>
          <w:t>II</w:t>
        </w:r>
      </w:ins>
      <w:r>
        <w:rPr/>
        <w:t>)</w:t>
        <w:tab/>
        <w:t>Upon demand during normal business hours.</w:t>
      </w:r>
    </w:p>
    <w:p>
      <w:pPr>
        <w:pStyle w:val="Par2"/>
        <w:ind w:left="0" w:hanging="0"/>
        <w:rPr/>
      </w:pPr>
      <w:ins w:id="987" w:author="Paul Gomez" w:date="2009-02-11T16:06:00Z">
        <w:r>
          <w:rPr/>
          <w:t>(c)</w:t>
          <w:tab/>
        </w:r>
      </w:ins>
      <w:del w:id="988" w:author="Paul Gomez" w:date="2009-02-11T16:06:00Z">
        <w:r>
          <w:rPr/>
          <w:delText>(II)</w:delText>
          <w:tab/>
        </w:r>
      </w:del>
      <w:r>
        <w:rPr/>
        <w:t xml:space="preserve">The towing carrier, at its discretion, need not comply with </w:t>
      </w:r>
      <w:del w:id="989" w:author="Paul Gomez" w:date="2009-02-11T16:06:00Z">
        <w:r>
          <w:rPr/>
          <w:delText>sub</w:delText>
        </w:r>
      </w:del>
      <w:r>
        <w:rPr/>
        <w:t>paragraph (</w:t>
      </w:r>
      <w:del w:id="990" w:author="Paul Gomez" w:date="2009-02-11T16:06:00Z">
        <w:r>
          <w:rPr/>
          <w:delText>I</w:delText>
        </w:r>
      </w:del>
      <w:ins w:id="991" w:author="Paul Gomez" w:date="2009-02-11T16:06:00Z">
        <w:r>
          <w:rPr/>
          <w:t>a</w:t>
        </w:r>
      </w:ins>
      <w:r>
        <w:rPr/>
        <w:t xml:space="preserve">) </w:t>
      </w:r>
      <w:del w:id="992" w:author="Paul Gomez" w:date="2009-02-11T16:06:00Z">
        <w:r>
          <w:rPr/>
          <w:delText xml:space="preserve">of this paragraph </w:delText>
        </w:r>
      </w:del>
      <w:r>
        <w:rPr/>
        <w:t>if:</w:t>
      </w:r>
    </w:p>
    <w:p>
      <w:pPr>
        <w:pStyle w:val="Par3"/>
        <w:rPr/>
      </w:pPr>
      <w:r>
        <w:rPr/>
        <w:t>(</w:t>
      </w:r>
      <w:del w:id="993" w:author="Paul Gomez" w:date="2009-02-11T16:06:00Z">
        <w:r>
          <w:rPr/>
          <w:delText>A</w:delText>
        </w:r>
      </w:del>
      <w:ins w:id="994" w:author="Paul Gomez" w:date="2009-02-11T16:06:00Z">
        <w:r>
          <w:rPr/>
          <w:t>I</w:t>
        </w:r>
      </w:ins>
      <w:r>
        <w:rPr/>
        <w:t>)</w:t>
        <w:tab/>
        <w:t>the towing carrier is reasonably certain that</w:t>
      </w:r>
      <w:ins w:id="995" w:author="Terry Willert" w:date="2008-10-06T12:47:00Z">
        <w:r>
          <w:rPr/>
          <w:t>, at the time the motor vehicle is to be released from storage,</w:t>
        </w:r>
      </w:ins>
      <w:r>
        <w:rPr/>
        <w:t xml:space="preserve"> the driver of the motor vehicle is not capable of safely driving the motor vehicle due to the influence of drugs or alcohol;</w:t>
      </w:r>
    </w:p>
    <w:p>
      <w:pPr>
        <w:pStyle w:val="Par3"/>
        <w:rPr/>
      </w:pPr>
      <w:r>
        <w:rPr/>
        <w:t>(</w:t>
      </w:r>
      <w:del w:id="996" w:author="Paul Gomez" w:date="2009-02-11T16:06:00Z">
        <w:r>
          <w:rPr/>
          <w:delText>B</w:delText>
        </w:r>
      </w:del>
      <w:ins w:id="997" w:author="Paul Gomez" w:date="2009-02-11T16:06:00Z">
        <w:r>
          <w:rPr/>
          <w:t>II</w:t>
        </w:r>
      </w:ins>
      <w:r>
        <w:rPr/>
        <w:t>)</w:t>
        <w:tab/>
        <w:t>the towing carrier that is to remove the motor vehicle from storage does not have a valid towing carrier permit or proof of motor vehicle liability coverage;</w:t>
      </w:r>
    </w:p>
    <w:p>
      <w:pPr>
        <w:pStyle w:val="Par3"/>
        <w:rPr/>
      </w:pPr>
      <w:r>
        <w:rPr/>
        <w:t>(</w:t>
      </w:r>
      <w:del w:id="998" w:author="Paul Gomez" w:date="2009-02-11T16:07:00Z">
        <w:r>
          <w:rPr/>
          <w:delText>C</w:delText>
        </w:r>
      </w:del>
      <w:ins w:id="999" w:author="Paul Gomez" w:date="2009-02-11T16:07:00Z">
        <w:r>
          <w:rPr/>
          <w:t>III</w:t>
        </w:r>
      </w:ins>
      <w:r>
        <w:rPr/>
        <w:t>)</w:t>
        <w:tab/>
        <w:t>a hold order is in place on the motor vehicle by a court, district attorney, law enforcement agency, or law enforcement officer; or</w:t>
      </w:r>
    </w:p>
    <w:p>
      <w:pPr>
        <w:pStyle w:val="Par3"/>
        <w:rPr>
          <w:ins w:id="1003" w:author="Paul Gomez" w:date="2009-02-11T16:07:00Z"/>
        </w:rPr>
      </w:pPr>
      <w:r>
        <w:rPr/>
        <w:t>(</w:t>
      </w:r>
      <w:del w:id="1000" w:author="Paul Gomez" w:date="2009-02-11T16:07:00Z">
        <w:r>
          <w:rPr/>
          <w:delText>D</w:delText>
        </w:r>
      </w:del>
      <w:ins w:id="1001" w:author="Paul Gomez" w:date="2009-02-11T16:07:00Z">
        <w:r>
          <w:rPr/>
          <w:t>IV</w:t>
        </w:r>
      </w:ins>
      <w:r>
        <w:rPr/>
        <w:t>)</w:t>
        <w:tab/>
      </w:r>
      <w:ins w:id="1002" w:author="Paul Gomez" w:date="2009-02-11T16:07:00Z">
        <w:r>
          <w:rPr/>
          <w:t>the release of the motor vehicle does not comply with the release procedures agreed to between the towing carrier and the applicable law enforcement agency.</w:t>
        </w:r>
      </w:ins>
    </w:p>
    <w:p>
      <w:pPr>
        <w:pStyle w:val="Par3"/>
        <w:rPr/>
      </w:pPr>
      <w:ins w:id="1004" w:author="Paul Gomez" w:date="2009-02-11T16:07:00Z">
        <w:r>
          <w:rPr/>
          <w:t>(V)</w:t>
          <w:tab/>
        </w:r>
      </w:ins>
      <w:r>
        <w:rPr/>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ins w:id="1007" w:author="Terry Willert" w:date="2008-09-08T14:59:00Z"/>
        </w:rPr>
      </w:pPr>
      <w:r>
        <w:rPr/>
        <w:t>(</w:t>
      </w:r>
      <w:del w:id="1005" w:author="Paul Gomez" w:date="2009-02-11T16:07:00Z">
        <w:r>
          <w:rPr/>
          <w:delText>c</w:delText>
        </w:r>
      </w:del>
      <w:ins w:id="1006" w:author="Paul Gomez" w:date="2009-02-11T16:07:00Z">
        <w:r>
          <w:rPr/>
          <w:t>d</w:t>
        </w:r>
      </w:ins>
      <w:r>
        <w:rPr/>
        <w:t>)</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pPr>
      <w:ins w:id="1008" w:author="Terry Willert" w:date="2008-09-08T14:59:00Z">
        <w:r>
          <w:rPr/>
          <w:t>(</w:t>
        </w:r>
      </w:ins>
      <w:ins w:id="1009" w:author="Terry Willert" w:date="2008-09-08T14:59:00Z">
        <w:del w:id="1010" w:author="Paul Gomez" w:date="2009-02-11T16:08:00Z">
          <w:r>
            <w:rPr/>
            <w:delText>d</w:delText>
          </w:r>
        </w:del>
      </w:ins>
      <w:ins w:id="1011" w:author="Paul Gomez" w:date="2009-02-11T16:08:00Z">
        <w:r>
          <w:rPr/>
          <w:t>e</w:t>
        </w:r>
      </w:ins>
      <w:ins w:id="1012" w:author="Terry Willert" w:date="2008-09-08T14:59:00Z">
        <w:r>
          <w:rPr/>
          <w:t>)</w:t>
          <w:tab/>
        </w:r>
      </w:ins>
      <w:ins w:id="1013" w:author="Terry Willert" w:date="2008-09-30T09:09:00Z">
        <w:r>
          <w:rPr/>
          <w:t>T</w:t>
        </w:r>
      </w:ins>
      <w:ins w:id="1014" w:author="Terry Willert" w:date="2008-09-29T11:33:00Z">
        <w:r>
          <w:rPr/>
          <w:t xml:space="preserve">he towing carrier may require either written or oral notification from </w:t>
        </w:r>
      </w:ins>
      <w:ins w:id="1015" w:author="Terry Willert" w:date="2008-09-30T09:08:00Z">
        <w:r>
          <w:rPr/>
          <w:t>the</w:t>
        </w:r>
      </w:ins>
      <w:ins w:id="1016" w:author="Terry Willert" w:date="2008-09-29T11:33:00Z">
        <w:r>
          <w:rPr/>
          <w:t xml:space="preserve"> owner or lienholder</w:t>
        </w:r>
      </w:ins>
      <w:ins w:id="1017" w:author="Terry Willert" w:date="2008-09-30T09:08:00Z">
        <w:r>
          <w:rPr/>
          <w:t xml:space="preserve"> of a motor vehicle</w:t>
        </w:r>
      </w:ins>
      <w:ins w:id="1018" w:author="Terry Willert" w:date="2008-09-29T11:33:00Z">
        <w:r>
          <w:rPr/>
          <w:t xml:space="preserve"> that the person to whom </w:t>
        </w:r>
      </w:ins>
      <w:ins w:id="1019" w:author="Terry Willert" w:date="2008-09-30T09:09:00Z">
        <w:r>
          <w:rPr/>
          <w:t xml:space="preserve">it is to be </w:t>
        </w:r>
      </w:ins>
      <w:ins w:id="1020" w:author="Terry Willert" w:date="2008-09-29T11:33:00Z">
        <w:r>
          <w:rPr/>
          <w:t>release</w:t>
        </w:r>
      </w:ins>
      <w:ins w:id="1021" w:author="Terry Willert" w:date="2008-09-30T09:09:00Z">
        <w:r>
          <w:rPr/>
          <w:t>d</w:t>
        </w:r>
      </w:ins>
      <w:ins w:id="1022" w:author="Terry Willert" w:date="2008-09-29T11:33:00Z">
        <w:r>
          <w:rPr/>
          <w:t xml:space="preserve"> is authorized to take possession</w:t>
        </w:r>
      </w:ins>
      <w:ins w:id="1023" w:author="Terry Willert" w:date="2008-09-30T09:11:00Z">
        <w:r>
          <w:rPr/>
          <w:t xml:space="preserve"> of the motor vehicle</w:t>
        </w:r>
      </w:ins>
      <w:ins w:id="1024" w:author="Terry Willert" w:date="2008-09-29T11:33:00Z">
        <w:r>
          <w:rPr/>
          <w:t>.</w:t>
        </w:r>
      </w:ins>
    </w:p>
    <w:p>
      <w:pPr>
        <w:pStyle w:val="Title3"/>
        <w:rPr/>
      </w:pPr>
      <w:bookmarkStart w:id="103" w:name="__RefHeading___Toc222722573"/>
      <w:bookmarkEnd w:id="103"/>
      <w:r>
        <w:rPr/>
        <w:t>6513.</w:t>
        <w:tab/>
        <w:t>Inspection of Records, Facilities, and Towing Vehicles.</w:t>
      </w:r>
    </w:p>
    <w:p>
      <w:pPr>
        <w:pStyle w:val="Par1"/>
        <w:rPr/>
      </w:pPr>
      <w:r>
        <w:rPr/>
        <w:t>(a)</w:t>
        <w:tab/>
        <w:t xml:space="preserve">Upon request of any enforcement official and during normal business hours, a towing carrier shall make available for inspection </w:t>
      </w:r>
      <w:del w:id="1025" w:author="Paul Gomez" w:date="2009-02-11T16:09:00Z">
        <w:r>
          <w:rPr/>
          <w:delText xml:space="preserve">its books and records concerning its towing and storage operations, and </w:delText>
        </w:r>
      </w:del>
      <w:r>
        <w:rPr/>
        <w:t>its storage facilities.</w:t>
      </w:r>
    </w:p>
    <w:p>
      <w:pPr>
        <w:pStyle w:val="Par1"/>
        <w:rPr/>
      </w:pPr>
      <w:r>
        <w:rPr/>
        <w:t>(b)</w:t>
        <w:tab/>
        <w:t>Upon request by any enforcement official, the towing carrier shall make available for inspection its towing vehicles</w:t>
      </w:r>
      <w:del w:id="1026" w:author="Paul Gomez" w:date="2009-02-11T16:09:00Z">
        <w:r>
          <w:rPr/>
          <w:delText xml:space="preserve"> and any records required to be carried in the towing vehicle</w:delText>
        </w:r>
      </w:del>
      <w:r>
        <w:rPr/>
        <w:t>.</w:t>
      </w:r>
    </w:p>
    <w:p>
      <w:pPr>
        <w:pStyle w:val="Title3"/>
        <w:rPr/>
      </w:pPr>
      <w:bookmarkStart w:id="104" w:name="__RefHeading___Toc222722574"/>
      <w:bookmarkEnd w:id="104"/>
      <w:r>
        <w:rPr/>
        <w:t>6514.</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 xml:space="preserve">A violation of paragraph </w:t>
      </w:r>
      <w:del w:id="1027" w:author="Paul Gomez" w:date="2009-02-11T16:10:00Z">
        <w:r>
          <w:rPr/>
          <w:delText xml:space="preserve">(b), </w:delText>
        </w:r>
      </w:del>
      <w:r>
        <w:rPr/>
        <w:t>(d), (e), (f), (h), (i), or subparagraph</w:t>
      </w:r>
      <w:ins w:id="1028" w:author="Paul Gomez" w:date="2009-02-11T16:11:00Z">
        <w:r>
          <w:rPr/>
          <w:t>s (b)(1) or</w:t>
        </w:r>
      </w:ins>
      <w:r>
        <w:rPr/>
        <w:t xml:space="preserve"> (g)(I)(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
        <w:rPr/>
      </w:pPr>
      <w:bookmarkStart w:id="105" w:name="__RefHeading___Toc222722575"/>
      <w:bookmarkEnd w:id="105"/>
      <w:r>
        <w:rPr/>
        <w:t>6515.  -  6599.</w:t>
        <w:tab/>
        <w:t>[Reserved].</w:t>
      </w:r>
    </w:p>
    <w:p>
      <w:pPr>
        <w:pStyle w:val="Title1"/>
        <w:rPr/>
      </w:pPr>
      <w:bookmarkStart w:id="106" w:name="__RefHeading___Toc222722576"/>
      <w:bookmarkEnd w:id="106"/>
      <w:r>
        <w:rPr/>
        <w:t>HOUSEHOLD GOODS MOVER AND PROPERTY CARRIER RULES</w:t>
      </w:r>
    </w:p>
    <w:p>
      <w:pPr>
        <w:pStyle w:val="Title3"/>
        <w:rPr/>
      </w:pPr>
      <w:bookmarkStart w:id="107" w:name="__RefHeading___Toc222722577"/>
      <w:bookmarkEnd w:id="107"/>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108" w:name="__RefHeading___Toc222722578"/>
      <w:bookmarkEnd w:id="108"/>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del w:id="1030" w:author="Terry Willert" w:date="2008-09-03T12:10:00Z"/>
        </w:rPr>
      </w:pPr>
      <w:del w:id="1029" w:author="Terry Willert" w:date="2008-09-03T12:10:00Z">
        <w:r>
          <w:rPr/>
          <w:delText>(b)</w:delText>
          <w:tab/>
          <w:delText>"Advertise" means "advertise" as that term is defined in § 40-14-102(2), C.R.S.</w:delText>
        </w:r>
      </w:del>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109" w:name="__RefHeading___Toc222722579"/>
      <w:bookmarkEnd w:id="109"/>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 or a temporary household goods mover registration issued through the Colorado Ports of Entry.</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110" w:name="__RefHeading___Toc222722580"/>
      <w:bookmarkEnd w:id="110"/>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r>
      <w:del w:id="1031" w:author="Terry Willert" w:date="2008-09-16T10:10:00Z">
        <w:r>
          <w:rPr/>
          <w:delText>A statement describing the registrant's business structure (corporation, limited liability company, partnership, or sole proprietorship).</w:delText>
        </w:r>
      </w:del>
      <w:ins w:id="1032" w:author="Terry Willert" w:date="2008-09-16T10:10:00Z">
        <w:r>
          <w:rPr/>
          <w:t xml:space="preserve">The name and address of the registrant's Colorado agent for service of process, </w:t>
        </w:r>
      </w:ins>
      <w:ins w:id="1033" w:author="Terry Willert" w:date="2008-10-06T12:00:00Z">
        <w:r>
          <w:rPr/>
          <w:t>if</w:t>
        </w:r>
      </w:ins>
      <w:ins w:id="1034" w:author="Terry Willert" w:date="2008-09-16T10:10:00Z">
        <w:r>
          <w:rPr/>
          <w:t xml:space="preserve"> required by rule 6011.</w:t>
        </w:r>
      </w:ins>
    </w:p>
    <w:p>
      <w:pPr>
        <w:pStyle w:val="Par2"/>
        <w:rPr/>
      </w:pPr>
      <w:r>
        <w:rPr/>
        <w:t>(V)</w:t>
        <w:tab/>
      </w:r>
      <w:del w:id="1035" w:author="Terry Willert" w:date="2008-09-16T10:10:00Z">
        <w:r>
          <w:rPr/>
          <w:delText xml:space="preserve">The name and address of the registrant's Colorado agent for service of process, as required by rule </w:delText>
        </w:r>
      </w:del>
      <w:del w:id="1036" w:author="Terry Willert" w:date="2008-09-16T09:59:00Z">
        <w:r>
          <w:rPr/>
          <w:delText>6012</w:delText>
        </w:r>
      </w:del>
      <w:del w:id="1037" w:author="Terry Willert" w:date="2008-09-16T10:10:00Z">
        <w:r>
          <w:rPr/>
          <w:delText>.</w:delText>
        </w:r>
      </w:del>
      <w:ins w:id="1038" w:author="Terry Willert" w:date="2008-09-16T10:10:00Z">
        <w:r>
          <w:rPr/>
          <w:t>A statement describing the registrant's business structure (corporation, limited liability company, partnership, or sole proprietorship).</w:t>
        </w:r>
      </w:ins>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del w:id="1040" w:author="Terry Willert" w:date="2008-10-24T09:55:00Z"/>
        </w:rPr>
      </w:pPr>
      <w:del w:id="1039" w:author="Terry Willert" w:date="2008-10-24T09:55:00Z">
        <w:r>
          <w:rPr/>
          <w:delText>(III)</w:delText>
          <w:tab/>
          <w:delText>[Reserved].</w:delText>
        </w:r>
      </w:del>
    </w:p>
    <w:p>
      <w:pPr>
        <w:pStyle w:val="Par2"/>
        <w:rPr/>
      </w:pPr>
      <w:r>
        <w:rPr/>
        <w:t>(</w:t>
      </w:r>
      <w:del w:id="1041" w:author="Terry Willert" w:date="2008-10-24T09:55:00Z">
        <w:r>
          <w:rPr/>
          <w:delText>IV</w:delText>
        </w:r>
      </w:del>
      <w:ins w:id="1042" w:author="Terry Willert" w:date="2008-10-24T09:55:00Z">
        <w:r>
          <w:rPr/>
          <w:t>III</w:t>
        </w:r>
      </w:ins>
      <w:r>
        <w:rPr/>
        <w:t>)</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del w:id="1044" w:author="Terry Willert" w:date="2008-10-24T09:55:00Z"/>
        </w:rPr>
      </w:pPr>
      <w:del w:id="1043" w:author="Terry Willert" w:date="2008-10-24T09:55:00Z">
        <w:r>
          <w:rPr/>
          <w:delText>(d)</w:delText>
          <w:tab/>
          <w:delText>[Reserved].</w:delText>
        </w:r>
      </w:del>
    </w:p>
    <w:p>
      <w:pPr>
        <w:pStyle w:val="Par1"/>
        <w:rPr>
          <w:b/>
          <w:b/>
          <w:bCs/>
        </w:rPr>
      </w:pPr>
      <w:r>
        <w:rPr/>
        <w:t>(</w:t>
      </w:r>
      <w:del w:id="1045" w:author="Terry Willert" w:date="2008-10-24T09:56:00Z">
        <w:r>
          <w:rPr/>
          <w:delText>e</w:delText>
        </w:r>
      </w:del>
      <w:ins w:id="1046" w:author="Terry Willert" w:date="2008-10-24T09:56:00Z">
        <w:r>
          <w:rPr/>
          <w:t>d</w:t>
        </w:r>
      </w:ins>
      <w:r>
        <w:rPr/>
        <w:t>)</w:t>
        <w:tab/>
        <w:t>Household goods mover registration.</w:t>
      </w:r>
    </w:p>
    <w:p>
      <w:pPr>
        <w:pStyle w:val="Par2"/>
        <w:rPr>
          <w:b/>
          <w:b/>
          <w:bCs/>
        </w:rPr>
      </w:pPr>
      <w:r>
        <w:rPr/>
        <w:t>(I)</w:t>
        <w:tab/>
        <w:t>The Commission may deny or refuse to renew the registration of a household goods mover pursuant to §§ 40-14-103(3), C.R.S.</w:t>
      </w:r>
    </w:p>
    <w:p>
      <w:pPr>
        <w:pStyle w:val="Par2"/>
        <w:rPr>
          <w:b/>
          <w:b/>
          <w:bCs/>
        </w:rPr>
      </w:pPr>
      <w:r>
        <w:rPr/>
        <w:t>(II)</w:t>
        <w:tab/>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1"/>
        <w:rPr/>
      </w:pPr>
      <w:r>
        <w:rPr/>
        <w:t>(</w:t>
      </w:r>
      <w:del w:id="1047" w:author="Terry Willert" w:date="2008-10-24T09:56:00Z">
        <w:r>
          <w:rPr/>
          <w:delText>f</w:delText>
        </w:r>
      </w:del>
      <w:ins w:id="1048" w:author="Terry Willert" w:date="2008-10-24T09:56:00Z">
        <w:r>
          <w:rPr/>
          <w:t>e</w:t>
        </w:r>
      </w:ins>
      <w:r>
        <w:rPr/>
        <w:t>)</w:t>
        <w:tab/>
        <w:t>The Colorado Department of Revenue, Motor Carrier Services Division, through its Port of Entry weigh stations:</w:t>
      </w:r>
    </w:p>
    <w:p>
      <w:pPr>
        <w:pStyle w:val="Par2"/>
        <w:rPr/>
      </w:pPr>
      <w:r>
        <w:rPr/>
        <w:t>(I)</w:t>
        <w:tab/>
        <w:t>may issue a non-renewable temporary household goods mover registration, valid for 15 consecutive days, to a person who:</w:t>
      </w:r>
    </w:p>
    <w:p>
      <w:pPr>
        <w:pStyle w:val="Par3"/>
        <w:rPr/>
      </w:pPr>
      <w:r>
        <w:rPr/>
        <w:t>(A)</w:t>
        <w:tab/>
        <w:t>completes the temporary household goods mover registration form provided by the Commission;</w:t>
      </w:r>
    </w:p>
    <w:p>
      <w:pPr>
        <w:pStyle w:val="Par3"/>
        <w:rPr/>
      </w:pPr>
      <w:r>
        <w:rPr/>
        <w:t>(B)</w:t>
        <w:tab/>
        <w:t>provides evidence of motor vehicle liability insurance as required by § 40-14-104, C.R.S.;</w:t>
      </w:r>
    </w:p>
    <w:p>
      <w:pPr>
        <w:pStyle w:val="Par3"/>
        <w:rPr/>
      </w:pPr>
      <w:r>
        <w:rPr/>
        <w:t>(C)</w:t>
        <w:tab/>
        <w:t>signs a verification, under penalty of perjury as specified in § 24-4-104(13)(a), C.R.S., that the applicant is insured as required by § 40-14-104, C.R.S.;</w:t>
      </w:r>
    </w:p>
    <w:p>
      <w:pPr>
        <w:pStyle w:val="Par3"/>
        <w:rPr/>
      </w:pPr>
      <w:r>
        <w:rPr/>
        <w:t>(D)</w:t>
        <w:tab/>
        <w:t>pays a fee of one hundred fifty dollars; and</w:t>
      </w:r>
    </w:p>
    <w:p>
      <w:pPr>
        <w:pStyle w:val="Par3"/>
        <w:rPr/>
      </w:pPr>
      <w:r>
        <w:rPr/>
        <w:t>(E)</w:t>
        <w:tab/>
        <w:t>pays the annual identification fee required by § 40-2-110.5, C.R.S.</w:t>
      </w:r>
    </w:p>
    <w:p>
      <w:pPr>
        <w:pStyle w:val="Par2"/>
        <w:rPr/>
      </w:pPr>
      <w:r>
        <w:rPr/>
        <w:t>(II)</w:t>
        <w:tab/>
        <w:t>may issue a temporary registration for the seasonal transportation of unprocessed agricultural produce to market or to places of storage, valid for 90 consecutive days, to a person who:</w:t>
      </w:r>
    </w:p>
    <w:p>
      <w:pPr>
        <w:pStyle w:val="Par3"/>
        <w:rPr/>
      </w:pPr>
      <w:r>
        <w:rPr/>
        <w:t>(A)</w:t>
        <w:tab/>
        <w:t>provides evidence of motor vehicle liability insurance as required by § 40-16-104, C.R.S., or</w:t>
      </w:r>
    </w:p>
    <w:p>
      <w:pPr>
        <w:pStyle w:val="Par3"/>
        <w:rPr/>
      </w:pPr>
      <w:r>
        <w:rPr/>
        <w:t>(B)</w:t>
        <w:tab/>
        <w:t>signs a verification, under penalty of perjury as specified in § 24-4-104(13)(a), C.R.S., that the applicant is insured as required by § 40-16-104, C.R.S.; and</w:t>
      </w:r>
    </w:p>
    <w:p>
      <w:pPr>
        <w:pStyle w:val="Par3"/>
        <w:rPr/>
      </w:pPr>
      <w:r>
        <w:rPr/>
        <w:t>(C)</w:t>
        <w:tab/>
        <w:t>pays a fee of twenty dollars per vehicle.</w:t>
      </w:r>
    </w:p>
    <w:p>
      <w:pPr>
        <w:pStyle w:val="Par2"/>
        <w:rPr/>
      </w:pPr>
      <w:r>
        <w:rPr/>
        <w:t>(III)</w:t>
        <w:tab/>
        <w:t>may issue the temporary registrations provided for in subparagraph (II) upon notification by the Commission identifying the specific counties, crops, and time periods for which the registrations are required, as identified by the Colorado Department of Agriculture.</w:t>
      </w:r>
    </w:p>
    <w:p>
      <w:pPr>
        <w:pStyle w:val="Title3"/>
        <w:rPr/>
      </w:pPr>
      <w:bookmarkStart w:id="111" w:name="__RefHeading___Toc222722581"/>
      <w:bookmarkEnd w:id="111"/>
      <w:r>
        <w:rPr/>
        <w:t>6604.</w:t>
        <w:tab/>
      </w:r>
      <w:del w:id="1049" w:author="Terry Willert" w:date="2008-09-04T08:54:00Z">
        <w:r>
          <w:rPr/>
          <w:delText>Revocation of Registration</w:delText>
        </w:r>
      </w:del>
      <w:ins w:id="1050" w:author="Terry Willert" w:date="2008-09-04T08:54:00Z">
        <w:r>
          <w:rPr/>
          <w:t>[Reserved]</w:t>
        </w:r>
      </w:ins>
      <w:r>
        <w:rPr/>
        <w:t>.</w:t>
      </w:r>
    </w:p>
    <w:p>
      <w:pPr>
        <w:pStyle w:val="Par1"/>
        <w:rPr>
          <w:del w:id="1052" w:author="Terry Willert" w:date="2008-09-04T08:54:00Z"/>
        </w:rPr>
      </w:pPr>
      <w:del w:id="1051" w:author="Terry Willert" w:date="2008-09-04T08:54:00Z">
        <w:r>
          <w:rPr/>
          <w:delText>(a)</w:delText>
          <w:tab/>
          <w:delText>After a hearing upon at least ten days' notice to the household goods mover or property carrier affected, the Commission may revoke the household goods mover’s registration pursuant to § 40-14-106(1) and (2), C.R.S., or a property carrier’s registration pursuant to § 40-16-103.6, C.R.S. for any of the following reasons:</w:delText>
        </w:r>
      </w:del>
    </w:p>
    <w:p>
      <w:pPr>
        <w:pStyle w:val="Par2"/>
        <w:rPr>
          <w:del w:id="1054" w:author="Terry Willert" w:date="2008-09-04T08:54:00Z"/>
        </w:rPr>
      </w:pPr>
      <w:del w:id="1053" w:author="Terry Willert" w:date="2008-09-04T08:54:00Z">
        <w:r>
          <w:rPr/>
          <w:delText>(I)</w:delText>
          <w:tab/>
          <w:delText>Violation of, or failure to observe and comply with, any statute or regulation concerning household goods movers or property carriers.</w:delText>
        </w:r>
      </w:del>
    </w:p>
    <w:p>
      <w:pPr>
        <w:pStyle w:val="Par2"/>
        <w:rPr>
          <w:del w:id="1056" w:author="Terry Willert" w:date="2008-09-04T08:54:00Z"/>
        </w:rPr>
      </w:pPr>
      <w:del w:id="1055" w:author="Terry Willert" w:date="2008-09-04T08:54:00Z">
        <w:r>
          <w:rPr/>
          <w:delText>(II)</w:delText>
          <w:tab/>
          <w:delText>Violation of, or failure to comply with, the terms and conditions of the household goods mover or property carrier registration.</w:delText>
        </w:r>
      </w:del>
    </w:p>
    <w:p>
      <w:pPr>
        <w:pStyle w:val="Par2"/>
        <w:rPr>
          <w:del w:id="1058" w:author="Terry Willert" w:date="2008-09-04T08:54:00Z"/>
        </w:rPr>
      </w:pPr>
      <w:del w:id="1057" w:author="Terry Willert" w:date="2008-09-04T08:54:00Z">
        <w:r>
          <w:rPr/>
          <w:delText>(III)</w:delText>
          <w:tab/>
          <w:delText>Exceeding the authority granted in the household goods mover or property carrier registration.</w:delText>
        </w:r>
      </w:del>
    </w:p>
    <w:p>
      <w:pPr>
        <w:pStyle w:val="Par2"/>
        <w:rPr>
          <w:del w:id="1060" w:author="Terry Willert" w:date="2008-09-04T08:54:00Z"/>
        </w:rPr>
      </w:pPr>
      <w:del w:id="1059" w:author="Terry Willert" w:date="2008-09-04T08:54:00Z">
        <w:r>
          <w:rPr/>
          <w:delText>(IV)</w:delText>
          <w:tab/>
          <w:delText>Violation of, or failure to observe and comply with, any Commission order, rule, or regulation.</w:delText>
        </w:r>
      </w:del>
    </w:p>
    <w:p>
      <w:pPr>
        <w:pStyle w:val="Par1"/>
        <w:rPr>
          <w:del w:id="1062" w:author="Terry Willert" w:date="2008-09-04T08:54:00Z"/>
        </w:rPr>
      </w:pPr>
      <w:del w:id="1061" w:author="Terry Willert" w:date="2008-09-04T08:54:00Z">
        <w:r>
          <w:rPr/>
          <w:delText>(b)</w:delText>
          <w:tab/>
          <w:delText>A household goods mover or property carrier whose household goods mover or property carrier registration(s) is revoked for a third time shall not be issued another household goods mover or property carrier registration for two years from the date of the third such household goods mover or property carrier registration revocation.  In determining whether a household goods mover or property carrier has had its household goods mover or property carrier registration(s) revoked three times, a revocation for failure to maintain the financial responsibility required by rule 6007 shall not be counted as one of the three revocations unless the household goods mover or property carrier knowingly operated without the required financial responsibility.</w:delText>
        </w:r>
      </w:del>
    </w:p>
    <w:p>
      <w:pPr>
        <w:pStyle w:val="Par1"/>
        <w:rPr/>
      </w:pPr>
      <w:bookmarkStart w:id="112" w:name="__RefHeading___Toc222722582"/>
      <w:bookmarkEnd w:id="112"/>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113" w:name="__RefHeading___Toc222722583"/>
      <w:bookmarkEnd w:id="113"/>
      <w:r>
        <w:rPr/>
        <w:t>6606.</w:t>
        <w:tab/>
      </w:r>
      <w:del w:id="1063" w:author="Terry Willert" w:date="2008-10-02T14:34:00Z">
        <w:r>
          <w:rPr/>
          <w:delText>Advertising</w:delText>
        </w:r>
      </w:del>
      <w:ins w:id="1064" w:author="Terry Willert" w:date="2008-10-02T14:34:00Z">
        <w:r>
          <w:rPr/>
          <w:t>[Reserved]</w:t>
        </w:r>
      </w:ins>
      <w:r>
        <w:rPr/>
        <w:t>.</w:t>
      </w:r>
    </w:p>
    <w:p>
      <w:pPr>
        <w:pStyle w:val="Par1"/>
        <w:rPr>
          <w:del w:id="1066" w:author="Terry Willert" w:date="2008-10-02T14:33:00Z"/>
        </w:rPr>
      </w:pPr>
      <w:del w:id="1065" w:author="Terry Willert" w:date="2008-10-02T14:33:00Z">
        <w:r>
          <w:rPr/>
          <w:delText>(a)</w:delText>
          <w:tab/>
          <w:delTex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delText>
        </w:r>
      </w:del>
    </w:p>
    <w:p>
      <w:pPr>
        <w:pStyle w:val="Par1"/>
        <w:rPr>
          <w:del w:id="1070" w:author="Terry Willert" w:date="2008-10-02T14:33:00Z"/>
        </w:rPr>
      </w:pPr>
      <w:del w:id="1067" w:author="Terry Willert" w:date="2008-10-02T14:33:00Z">
        <w:r>
          <w:rPr/>
          <w:delText>(b)</w:delText>
          <w:tab/>
          <w:delText xml:space="preserve">Each advertisement of a household goods mover shall include the phrase "CO PUC Mover Reg. No.  </w:delText>
        </w:r>
      </w:del>
      <w:del w:id="1068" w:author="Terry Willert" w:date="2008-10-02T14:33:00Z">
        <w:r>
          <w:rPr>
            <w:u w:val="single"/>
          </w:rPr>
          <w:delText xml:space="preserve">[HHG registration number] </w:delText>
        </w:r>
      </w:del>
      <w:del w:id="1069" w:author="Terry Willert" w:date="2008-10-02T14:33:00Z">
        <w:r>
          <w:rPr/>
          <w:delText>" and the physical address of the household goods mover.</w:delText>
        </w:r>
      </w:del>
    </w:p>
    <w:p>
      <w:pPr>
        <w:pStyle w:val="Par1"/>
        <w:rPr>
          <w:del w:id="1072" w:author="Terry Willert" w:date="2008-10-02T14:33:00Z"/>
        </w:rPr>
      </w:pPr>
      <w:del w:id="1071" w:author="Terry Willert" w:date="2008-10-02T14:33:00Z">
        <w:r>
          <w:rPr/>
          <w:delText>(c)</w:delText>
          <w:tab/>
          <w:delText>A household goods mover shall coordinate with the advertising companies with which it advertises to ensure compliance with this rule.</w:delText>
        </w:r>
      </w:del>
    </w:p>
    <w:p>
      <w:pPr>
        <w:pStyle w:val="Par1"/>
        <w:rPr/>
      </w:pPr>
      <w:bookmarkStart w:id="114" w:name="__RefHeading___Toc222722584"/>
      <w:bookmarkEnd w:id="114"/>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traveler's check, or other form of certified funds;</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15" w:name="__RefHeading___Toc222722585"/>
      <w:bookmarkEnd w:id="115"/>
      <w:r>
        <w:rPr/>
        <w:t>6608.</w:t>
        <w:tab/>
        <w:t>Estimates and Contracts.</w:t>
      </w:r>
    </w:p>
    <w:p>
      <w:pPr>
        <w:pStyle w:val="Par1"/>
        <w:rPr/>
      </w:pPr>
      <w:r>
        <w:rPr/>
        <w:t>(a)</w:t>
        <w:tab/>
        <w:t xml:space="preserve">Estimates.  A household goods mover may provide an estimate of </w:t>
      </w:r>
      <w:ins w:id="1073" w:author="Terry Willert" w:date="2008-09-29T12:14:00Z">
        <w:r>
          <w:rPr/>
          <w:t xml:space="preserve">the total </w:t>
        </w:r>
      </w:ins>
      <w:r>
        <w:rPr/>
        <w:t>costs</w:t>
      </w:r>
      <w:ins w:id="1074" w:author="Terry Willert" w:date="2008-09-29T12:17:00Z">
        <w:r>
          <w:rPr/>
          <w:t>, and the basis for such costs,</w:t>
        </w:r>
      </w:ins>
      <w:r>
        <w:rPr/>
        <w:t xml:space="preserve"> to be incurred by the shipper.  Estimates need not be binding.  Not withstanding this paragraph, a household goods mover shall comply with paragraph (b) of this rule.</w:t>
      </w:r>
    </w:p>
    <w:p>
      <w:pPr>
        <w:pStyle w:val="Par1"/>
        <w:rPr/>
      </w:pPr>
      <w:r>
        <w:rPr/>
        <w:t>(b)</w:t>
        <w:tab/>
        <w:t xml:space="preserve">Contracts.  Prior to providing any transportation or accessorial services, a household goods mover shall </w:t>
      </w:r>
      <w:del w:id="1075" w:author="Terry Willert" w:date="2008-10-06T13:07:00Z">
        <w:r>
          <w:rPr/>
          <w:delText>provide</w:delText>
        </w:r>
      </w:del>
      <w:ins w:id="1076" w:author="Terry Willert" w:date="2008-10-06T13:07:00Z">
        <w:r>
          <w:rPr/>
          <w:t>leave</w:t>
        </w:r>
      </w:ins>
      <w:r>
        <w:rPr/>
        <w:t xml:space="preserve"> a document (the contract) </w:t>
      </w:r>
      <w:del w:id="1077" w:author="Terry Willert" w:date="2008-10-06T13:07:00Z">
        <w:r>
          <w:rPr/>
          <w:delText>to</w:delText>
        </w:r>
      </w:del>
      <w:ins w:id="1078" w:author="Terry Willert" w:date="2008-10-06T13:07:00Z">
        <w:r>
          <w:rPr/>
          <w:t>with</w:t>
        </w:r>
      </w:ins>
      <w:r>
        <w:rPr/>
        <w:t xml:space="preserve">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w:t>
      </w:r>
      <w:ins w:id="1079" w:author="Terry Willert" w:date="2008-09-29T12:07:00Z">
        <w:r>
          <w:rPr/>
          <w:t xml:space="preserve"> including</w:t>
        </w:r>
      </w:ins>
      <w:ins w:id="1080" w:author="Terry Willert" w:date="2008-09-30T09:17:00Z">
        <w:r>
          <w:rPr/>
          <w:t>, if applicable,</w:t>
        </w:r>
      </w:ins>
      <w:ins w:id="1081" w:author="Terry Willert" w:date="2008-09-29T12:07:00Z">
        <w:r>
          <w:rPr/>
          <w:t xml:space="preserve"> an explanation of the hourly amounts charged and/or amounts charged based on the weight of the load</w:t>
        </w:r>
      </w:ins>
      <w:r>
        <w:rPr/>
        <w:t>,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ind w:left="720" w:hanging="720"/>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ins w:id="1082" w:author="Terry Willert" w:date="2008-10-06T13:08:00Z">
        <w:r>
          <w:rPr/>
          <w:t xml:space="preserve"> The mover shall </w:t>
        </w:r>
      </w:ins>
      <w:ins w:id="1083" w:author="Terry Willert" w:date="2008-10-06T13:19:00Z">
        <w:r>
          <w:rPr/>
          <w:t xml:space="preserve">leave with the shipper </w:t>
        </w:r>
      </w:ins>
      <w:ins w:id="1084" w:author="Terry Willert" w:date="2008-10-06T13:08:00Z">
        <w:r>
          <w:rPr/>
          <w:t>a copy of the amendment.</w:t>
        </w:r>
      </w:ins>
    </w:p>
    <w:p>
      <w:pPr>
        <w:pStyle w:val="Par3"/>
        <w:ind w:left="720" w:hanging="720"/>
        <w:rPr/>
      </w:pPr>
      <w:r>
        <w:rPr/>
        <w:t>(e)</w:t>
        <w:tab/>
        <w:t>Effect.  The terms of an executed contract shall be binding on both the household goods mover and the shipper unless a court of competent jurisdiction determines otherwise.</w:t>
      </w:r>
    </w:p>
    <w:p>
      <w:pPr>
        <w:pStyle w:val="Par3"/>
        <w:ind w:left="720" w:hanging="720"/>
        <w:rPr>
          <w:ins w:id="1095" w:author="Terry Willert" w:date="2008-09-30T09:21:00Z"/>
        </w:rPr>
      </w:pPr>
      <w:ins w:id="1085" w:author="Terry Willert" w:date="2008-09-30T09:21:00Z">
        <w:r>
          <w:rPr/>
          <w:t>(f)</w:t>
          <w:tab/>
        </w:r>
      </w:ins>
      <w:ins w:id="1086" w:author="Terry Willert" w:date="2008-10-07T11:30:00Z">
        <w:r>
          <w:rPr/>
          <w:t>Upon completion of the move, t</w:t>
        </w:r>
      </w:ins>
      <w:ins w:id="1087" w:author="Terry Willert" w:date="2008-09-30T09:21:00Z">
        <w:r>
          <w:rPr/>
          <w:t xml:space="preserve">he mover shall </w:t>
        </w:r>
      </w:ins>
      <w:ins w:id="1088" w:author="Terry Willert" w:date="2008-10-06T13:23:00Z">
        <w:r>
          <w:rPr/>
          <w:t>provide</w:t>
        </w:r>
      </w:ins>
      <w:ins w:id="1089" w:author="Terry Willert" w:date="2008-10-06T13:20:00Z">
        <w:r>
          <w:rPr/>
          <w:t xml:space="preserve"> the shipper </w:t>
        </w:r>
      </w:ins>
      <w:ins w:id="1090" w:author="Terry Willert" w:date="2008-10-06T13:23:00Z">
        <w:r>
          <w:rPr/>
          <w:t xml:space="preserve">with </w:t>
        </w:r>
      </w:ins>
      <w:ins w:id="1091" w:author="Terry Willert" w:date="2008-09-30T09:21:00Z">
        <w:r>
          <w:rPr/>
          <w:t>a copy of the completed contract</w:t>
        </w:r>
      </w:ins>
      <w:ins w:id="1092" w:author="Terry Willert" w:date="2008-10-06T13:14:00Z">
        <w:r>
          <w:rPr/>
          <w:t>, including any amendments</w:t>
        </w:r>
      </w:ins>
      <w:ins w:id="1093" w:author="Terry Willert" w:date="2008-10-07T11:26:00Z">
        <w:r>
          <w:rPr/>
          <w:t>, with a breakdown of all charges</w:t>
        </w:r>
      </w:ins>
      <w:ins w:id="1094" w:author="Terry Willert" w:date="2008-09-30T09:21:00Z">
        <w:r>
          <w:rPr/>
          <w:t xml:space="preserve">. </w:t>
        </w:r>
      </w:ins>
    </w:p>
    <w:p>
      <w:pPr>
        <w:pStyle w:val="Par3"/>
        <w:ind w:left="720" w:hanging="720"/>
        <w:rPr>
          <w:b/>
          <w:b/>
          <w:ins w:id="1097" w:author="Terry Willert" w:date="2008-09-29T11:45:00Z"/>
        </w:rPr>
      </w:pPr>
      <w:ins w:id="1096" w:author="Terry Willert" w:date="2008-09-29T11:45:00Z">
        <w:r>
          <w:rPr>
            <w:b/>
          </w:rPr>
          <w:t>6609.</w:t>
          <w:tab/>
          <w:t>Consumer Advisement and Binding Arbitration</w:t>
        </w:r>
      </w:ins>
    </w:p>
    <w:p>
      <w:pPr>
        <w:pStyle w:val="Par3"/>
        <w:ind w:left="720" w:hanging="720"/>
        <w:rPr>
          <w:ins w:id="1099" w:author="Terry Willert" w:date="2008-09-29T11:45:00Z"/>
        </w:rPr>
      </w:pPr>
      <w:ins w:id="1098" w:author="Terry Willert" w:date="2008-09-29T11:45:00Z">
        <w:r>
          <w:rPr/>
          <w:t>(a)</w:t>
          <w:tab/>
          <w:t>A mover shall provide the shipper with a consumer advisement at or before the commencement of the move or any accessorial services rendered.  The consumer advisement shall be in substantially the following form and language:</w:t>
        </w:r>
      </w:ins>
    </w:p>
    <w:p>
      <w:pPr>
        <w:pStyle w:val="Par3"/>
        <w:keepNext w:val="true"/>
        <w:ind w:left="1440" w:hanging="720"/>
        <w:jc w:val="center"/>
        <w:rPr>
          <w:b/>
          <w:b/>
          <w:ins w:id="1101" w:author="Terry Willert" w:date="2008-09-29T11:45:00Z"/>
        </w:rPr>
      </w:pPr>
      <w:ins w:id="1100" w:author="Terry Willert" w:date="2008-09-29T11:45:00Z">
        <w:r>
          <w:rPr>
            <w:b/>
          </w:rPr>
          <w:t>CONSUMER ADVISEMENT</w:t>
        </w:r>
      </w:ins>
    </w:p>
    <w:p>
      <w:pPr>
        <w:pStyle w:val="Par3"/>
        <w:spacing w:before="120" w:after="0"/>
        <w:ind w:left="1440" w:right="720" w:hanging="0"/>
        <w:jc w:val="both"/>
        <w:rPr>
          <w:ins w:id="1109" w:author="Terry Willert" w:date="2008-09-29T11:45:00Z"/>
        </w:rPr>
      </w:pPr>
      <w:ins w:id="1102" w:author="Terry Willert" w:date="2008-09-29T11:45:00Z">
        <w:r>
          <w:rPr/>
          <w:t xml:space="preserve">Intrastate movers in Colorado are regulated by the Colorado </w:t>
        </w:r>
      </w:ins>
      <w:ins w:id="1103" w:author="Terry Willert" w:date="2008-09-29T11:50:00Z">
        <w:r>
          <w:rPr/>
          <w:t>P</w:t>
        </w:r>
      </w:ins>
      <w:ins w:id="1104" w:author="Terry Willert" w:date="2008-09-29T11:45:00Z">
        <w:r>
          <w:rPr/>
          <w:t xml:space="preserve">ublic </w:t>
        </w:r>
      </w:ins>
      <w:ins w:id="1105" w:author="Terry Willert" w:date="2008-09-29T11:50:00Z">
        <w:r>
          <w:rPr/>
          <w:t>U</w:t>
        </w:r>
      </w:ins>
      <w:ins w:id="1106" w:author="Terry Willert" w:date="2008-09-29T11:45:00Z">
        <w:r>
          <w:rPr/>
          <w:t xml:space="preserve">tilities </w:t>
        </w:r>
      </w:ins>
      <w:ins w:id="1107" w:author="Terry Willert" w:date="2008-09-29T11:50:00Z">
        <w:r>
          <w:rPr/>
          <w:t>C</w:t>
        </w:r>
      </w:ins>
      <w:ins w:id="1108" w:author="Terry Willert" w:date="2008-09-29T11:45:00Z">
        <w:r>
          <w:rPr/>
          <w:t>ommission (PUC). Each mover should have a PUC registration number. You are encouraged to contact the PUC to confirm that the mover you are using is indeed registered in Colorado.</w:t>
        </w:r>
      </w:ins>
    </w:p>
    <w:p>
      <w:pPr>
        <w:pStyle w:val="Par3"/>
        <w:spacing w:before="120" w:after="0"/>
        <w:ind w:left="1440" w:right="720" w:hanging="0"/>
        <w:jc w:val="both"/>
        <w:rPr>
          <w:ins w:id="1111" w:author="Terry Willert" w:date="2008-09-29T11:45:00Z"/>
        </w:rPr>
      </w:pPr>
      <w:ins w:id="1110" w:author="Terry Willert" w:date="2008-09-29T11:45:00Z">
        <w:r>
          <w:rPr/>
          <w:t>A mover that is not registered may not withhold any of your property to enforce payment of money due under the contract ('carrier's lien').</w:t>
        </w:r>
      </w:ins>
    </w:p>
    <w:p>
      <w:pPr>
        <w:pStyle w:val="Par3"/>
        <w:spacing w:before="120" w:after="0"/>
        <w:ind w:left="1440" w:right="720" w:hanging="0"/>
        <w:jc w:val="both"/>
        <w:rPr>
          <w:ins w:id="1113" w:author="Terry Willert" w:date="2008-09-29T11:45:00Z"/>
        </w:rPr>
      </w:pPr>
      <w:ins w:id="1112" w:author="Terry Willert" w:date="2008-09-29T11:45:00Z">
        <w:r>
          <w:rPr/>
          <w:t>A mover must include its PUC registration number, true name, and physical (street) address in all advertisements.</w:t>
        </w:r>
      </w:ins>
    </w:p>
    <w:p>
      <w:pPr>
        <w:pStyle w:val="Par3"/>
        <w:spacing w:before="120" w:after="0"/>
        <w:ind w:left="1440" w:right="720" w:hanging="0"/>
        <w:jc w:val="both"/>
        <w:rPr>
          <w:ins w:id="1115" w:author="Terry Willert" w:date="2008-09-29T11:45:00Z"/>
        </w:rPr>
      </w:pPr>
      <w:ins w:id="1114" w:author="Terry Willert" w:date="2008-09-29T11:45:00Z">
        <w:r>
          <w:rPr/>
          <w:t>You should be aware that the total price of any household move can change, based on a number of factors that may include, but are not limited to:</w:t>
        </w:r>
      </w:ins>
    </w:p>
    <w:p>
      <w:pPr>
        <w:pStyle w:val="Par3"/>
        <w:spacing w:before="120" w:after="0"/>
        <w:ind w:left="2160" w:right="720" w:hanging="0"/>
        <w:jc w:val="both"/>
        <w:rPr>
          <w:ins w:id="1117" w:author="Terry Willert" w:date="2008-09-29T11:45:00Z"/>
        </w:rPr>
      </w:pPr>
      <w:ins w:id="1116" w:author="Terry Willert" w:date="2008-09-29T11:45:00Z">
        <w:r>
          <w:rPr/>
          <w:t>Additional services you request at the time of the move;</w:t>
        </w:r>
      </w:ins>
    </w:p>
    <w:p>
      <w:pPr>
        <w:pStyle w:val="Par3"/>
        <w:spacing w:before="120" w:after="0"/>
        <w:ind w:left="2160" w:right="720" w:hanging="0"/>
        <w:jc w:val="both"/>
        <w:rPr>
          <w:ins w:id="1119" w:author="Terry Willert" w:date="2008-09-29T11:45:00Z"/>
        </w:rPr>
      </w:pPr>
      <w:ins w:id="1118" w:author="Terry Willert" w:date="2008-09-29T11:45:00Z">
        <w:r>
          <w:rPr/>
          <w:t>Additional items to be moved that were not included in the mover's original estimate;</w:t>
        </w:r>
      </w:ins>
    </w:p>
    <w:p>
      <w:pPr>
        <w:pStyle w:val="Par3"/>
        <w:spacing w:before="120" w:after="0"/>
        <w:ind w:left="2160" w:right="720" w:hanging="0"/>
        <w:jc w:val="both"/>
        <w:rPr>
          <w:ins w:id="1122" w:author="Terry Willert" w:date="2008-09-29T11:45:00Z"/>
        </w:rPr>
      </w:pPr>
      <w:ins w:id="1120" w:author="Terry Willert" w:date="2008-09-29T11:45:00Z">
        <w:r>
          <w:rPr/>
          <w:t>Changes to the location or accessibility of building entrances, at either end of the move, that were not included in the mover's original estimate;</w:t>
        </w:r>
      </w:ins>
      <w:ins w:id="1121" w:author="Terry Willert" w:date="2008-09-30T09:24:00Z">
        <w:r>
          <w:rPr/>
          <w:t xml:space="preserve"> and</w:t>
        </w:r>
      </w:ins>
    </w:p>
    <w:p>
      <w:pPr>
        <w:pStyle w:val="Par3"/>
        <w:spacing w:before="120" w:after="0"/>
        <w:ind w:left="2160" w:right="720" w:hanging="0"/>
        <w:jc w:val="both"/>
        <w:rPr>
          <w:ins w:id="1124" w:author="Terry Willert" w:date="2008-09-29T11:45:00Z"/>
        </w:rPr>
      </w:pPr>
      <w:ins w:id="1123" w:author="Terry Willert" w:date="2008-09-29T11:45:00Z">
        <w:r>
          <w:rPr/>
          <w:t>Changes to the previously agreed date of pickup or delivery.</w:t>
        </w:r>
      </w:ins>
    </w:p>
    <w:p>
      <w:pPr>
        <w:pStyle w:val="Par3"/>
        <w:spacing w:before="120" w:after="0"/>
        <w:ind w:left="1440" w:right="720" w:hanging="0"/>
        <w:jc w:val="both"/>
        <w:rPr>
          <w:ins w:id="1126" w:author="Terry Willert" w:date="2008-09-29T11:45:00Z"/>
        </w:rPr>
      </w:pPr>
      <w:ins w:id="1125" w:author="Terry Willert" w:date="2008-09-29T11:45:00Z">
        <w:r>
          <w:rPr/>
          <w:t>You should also be aware that, in case of a dispute between you and the mover, Colorado has an arbitration process available to resolve the dispute without going to court.</w:t>
        </w:r>
      </w:ins>
    </w:p>
    <w:p>
      <w:pPr>
        <w:pStyle w:val="Par3"/>
        <w:spacing w:before="120" w:after="0"/>
        <w:ind w:left="1440" w:right="720" w:hanging="0"/>
        <w:jc w:val="both"/>
        <w:rPr>
          <w:ins w:id="1130" w:author="Terry Willert" w:date="2008-09-29T11:45:00Z"/>
        </w:rPr>
      </w:pPr>
      <w:ins w:id="1127" w:author="Terry Willert" w:date="2008-09-29T11:45:00Z">
        <w:r>
          <w:rPr/>
          <w:t xml:space="preserve">If you have any questions, you are encouraged to call the PUC </w:t>
        </w:r>
      </w:ins>
      <w:ins w:id="1128" w:author="Paul Gomez" w:date="2009-02-11T16:15:00Z">
        <w:r>
          <w:rPr/>
          <w:t xml:space="preserve">at (303) 894-2070 </w:t>
        </w:r>
      </w:ins>
      <w:ins w:id="1129" w:author="Terry Willert" w:date="2008-09-29T11:45:00Z">
        <w:r>
          <w:rPr/>
          <w:t>for guidance on your rights and obligations.</w:t>
        </w:r>
      </w:ins>
    </w:p>
    <w:p>
      <w:pPr>
        <w:pStyle w:val="Par3"/>
        <w:spacing w:before="120" w:after="0"/>
        <w:ind w:left="1440" w:right="720" w:hanging="0"/>
        <w:jc w:val="both"/>
        <w:rPr>
          <w:ins w:id="1132" w:author="Terry Willert" w:date="2008-09-29T11:45:00Z"/>
        </w:rPr>
      </w:pPr>
      <w:ins w:id="1131" w:author="Terry Willert" w:date="2008-09-29T11:45:00Z">
        <w:r>
          <w:rPr/>
          <w:t>I acknowledge that I have been given a copy of this consumer advisement to keep for my records.</w:t>
        </w:r>
      </w:ins>
    </w:p>
    <w:p>
      <w:pPr>
        <w:pStyle w:val="Par3"/>
        <w:spacing w:before="120" w:after="0"/>
        <w:ind w:left="1440" w:hanging="0"/>
        <w:jc w:val="both"/>
        <w:rPr>
          <w:ins w:id="1135" w:author="Terry Willert" w:date="2008-09-29T11:45:00Z"/>
        </w:rPr>
      </w:pPr>
      <w:ins w:id="1133" w:author="Terry Willert" w:date="2008-09-29T11:45:00Z">
        <w:r>
          <w:rPr/>
          <w:t>Signed __________________________ (shipper).</w:t>
        </w:r>
      </w:ins>
      <w:ins w:id="1134" w:author="Terry Willert" w:date="2008-10-06T13:28:00Z">
        <w:r>
          <w:rPr/>
          <w:t xml:space="preserve">  Date __________________</w:t>
        </w:r>
      </w:ins>
    </w:p>
    <w:p>
      <w:pPr>
        <w:pStyle w:val="Par3"/>
        <w:tabs>
          <w:tab w:val="clear" w:pos="720"/>
          <w:tab w:val="clear" w:pos="1440"/>
          <w:tab w:val="left" w:pos="0" w:leader="none"/>
          <w:tab w:val="left" w:pos="2160" w:leader="none"/>
        </w:tabs>
        <w:ind w:left="720" w:hanging="720"/>
        <w:rPr>
          <w:ins w:id="1137" w:author="Terry Willert" w:date="2008-09-29T11:45:00Z"/>
        </w:rPr>
      </w:pPr>
      <w:ins w:id="1136" w:author="Terry Willert" w:date="2008-09-29T11:45:00Z">
        <w:r>
          <w:rPr/>
          <w:t>(b).</w:t>
          <w:tab/>
          <w:t>In the event of a dispute between the shipper and the mover regarding the amount charged for services or concerning lost or damaged goods, the mover shall offer the shipper the opportunity to participate in binding arbitration per the requirements of §40-14-114, C.R.S.</w:t>
        </w:r>
      </w:ins>
    </w:p>
    <w:p>
      <w:pPr>
        <w:pStyle w:val="Title3"/>
        <w:rPr/>
      </w:pPr>
      <w:del w:id="1138" w:author="Terry Willert" w:date="2008-09-29T12:26:00Z">
        <w:bookmarkStart w:id="116" w:name="__RefHeading___Toc222722586"/>
        <w:bookmarkEnd w:id="116"/>
        <w:r>
          <w:rPr/>
          <w:delText>6609</w:delText>
        </w:r>
      </w:del>
      <w:ins w:id="1139" w:author="Terry Willert" w:date="2008-09-29T12:26:00Z">
        <w:r>
          <w:rPr/>
          <w:t>6610</w:t>
        </w:r>
      </w:ins>
      <w:r>
        <w:rPr/>
        <w:t>.</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del w:id="1140" w:author="Terry Willert" w:date="2008-09-29T12:27:00Z">
        <w:bookmarkStart w:id="117" w:name="__RefHeading___Toc222722587"/>
        <w:bookmarkEnd w:id="117"/>
        <w:r>
          <w:rPr/>
          <w:delText>6610</w:delText>
        </w:r>
      </w:del>
      <w:ins w:id="1141" w:author="Terry Willert" w:date="2008-09-29T12:27:00Z">
        <w:r>
          <w:rPr/>
          <w:t>6611</w:t>
        </w:r>
      </w:ins>
      <w:r>
        <w:rPr/>
        <w:t>.</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xml:space="preserve">§ 40-14-109(1) or (2), C.R.S.; or paragraph (a) or (b) of rule </w:t>
      </w:r>
      <w:del w:id="1142" w:author="Terry Willert" w:date="2008-09-29T12:27:00Z">
        <w:r>
          <w:rPr/>
          <w:delText>6609</w:delText>
        </w:r>
      </w:del>
      <w:ins w:id="1143" w:author="Terry Willert" w:date="2008-09-29T12:27:00Z">
        <w:r>
          <w:rPr/>
          <w:t>6610</w:t>
        </w:r>
      </w:ins>
      <w:r>
        <w:rPr/>
        <w:t>.</w:t>
      </w:r>
    </w:p>
    <w:p>
      <w:pPr>
        <w:pStyle w:val="Par1"/>
        <w:rPr/>
      </w:pPr>
      <w:r>
        <w:rPr/>
        <w:t>(b)</w:t>
        <w:tab/>
        <w:t>A person who violates any of the following provisions may be assessed a civil penalty of up to $550.00 for each violation:</w:t>
      </w:r>
    </w:p>
    <w:p>
      <w:pPr>
        <w:pStyle w:val="Par2"/>
        <w:rPr>
          <w:del w:id="1145" w:author="Terry Willert" w:date="2008-10-24T07:57:00Z"/>
        </w:rPr>
      </w:pPr>
      <w:del w:id="1144" w:author="Terry Willert" w:date="2008-10-24T07:57:00Z">
        <w:r>
          <w:rPr/>
          <w:delText>(I)</w:delText>
          <w:tab/>
          <w:delText>paragraph (a) of rule 6606.</w:delText>
        </w:r>
      </w:del>
    </w:p>
    <w:p>
      <w:pPr>
        <w:pStyle w:val="Par2"/>
        <w:rPr/>
      </w:pPr>
      <w:r>
        <w:rPr/>
        <w:t>(</w:t>
      </w:r>
      <w:del w:id="1146" w:author="Terry Willert" w:date="2008-10-24T07:57:00Z">
        <w:r>
          <w:rPr/>
          <w:delText>II</w:delText>
        </w:r>
      </w:del>
      <w:ins w:id="1147" w:author="Terry Willert" w:date="2008-10-24T07:57:00Z">
        <w:r>
          <w:rPr/>
          <w:t>I</w:t>
        </w:r>
      </w:ins>
      <w:r>
        <w:rPr/>
        <w:t>)</w:t>
        <w:tab/>
        <w:t xml:space="preserve">paragraph (c), (d), (e), or (f) of rule </w:t>
      </w:r>
      <w:del w:id="1148" w:author="Terry Willert" w:date="2008-09-29T12:27:00Z">
        <w:r>
          <w:rPr/>
          <w:delText>6609</w:delText>
        </w:r>
      </w:del>
      <w:ins w:id="1149" w:author="Terry Willert" w:date="2008-09-29T12:27:00Z">
        <w:r>
          <w:rPr/>
          <w:t>6610</w:t>
        </w:r>
      </w:ins>
      <w:r>
        <w:rPr/>
        <w:t>.</w:t>
      </w:r>
    </w:p>
    <w:p>
      <w:pPr>
        <w:pStyle w:val="Par1"/>
        <w:rPr/>
      </w:pPr>
      <w:r>
        <w:rPr/>
        <w:t>(c)</w:t>
        <w:tab/>
        <w:t xml:space="preserve">Except as provided for in paragraph (a) and (b)of this rule, a person who violates any provision of Title 40, C.R.S., pertaining to household goods movers, or any provision of rules 6600 through </w:t>
      </w:r>
      <w:del w:id="1150" w:author="Terry Willert" w:date="2008-09-29T12:27:00Z">
        <w:r>
          <w:rPr/>
          <w:delText>6609</w:delText>
        </w:r>
      </w:del>
      <w:ins w:id="1151" w:author="Terry Willert" w:date="2008-09-29T12:27:00Z">
        <w:r>
          <w:rPr/>
          <w:t>6610</w:t>
        </w:r>
      </w:ins>
      <w:r>
        <w:rPr/>
        <w:t xml:space="preserve"> may be assessed a civil penalty of up to $275.00.</w:t>
      </w:r>
    </w:p>
    <w:p>
      <w:pPr>
        <w:pStyle w:val="Title3"/>
        <w:rPr/>
      </w:pPr>
      <w:del w:id="1152" w:author="Terry Willert" w:date="2008-09-29T12:27:00Z">
        <w:bookmarkStart w:id="118" w:name="__RefHeading___Toc222722588"/>
        <w:bookmarkEnd w:id="118"/>
        <w:r>
          <w:rPr/>
          <w:delText>6611</w:delText>
        </w:r>
      </w:del>
      <w:ins w:id="1153" w:author="Terry Willert" w:date="2008-09-29T12:27:00Z">
        <w:r>
          <w:rPr/>
          <w:t>6612</w:t>
        </w:r>
      </w:ins>
      <w:r>
        <w:rPr/>
        <w:t>.  –  6699.</w:t>
        <w:tab/>
        <w:t>[Reserved].</w:t>
      </w:r>
    </w:p>
    <w:p>
      <w:pPr>
        <w:pStyle w:val="Upar1"/>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9-0149</w:t>
    </w:r>
  </w:p>
  <w:p>
    <w:pPr>
      <w:pStyle w:val="Header"/>
      <w:jc w:val="left"/>
      <w:rPr/>
    </w:pPr>
    <w:r>
      <w:rPr/>
      <w:t>DOCKET NO. 08R-47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Decision No. R09-0149 </w:t>
    </w:r>
  </w:p>
  <w:p>
    <w:pPr>
      <w:pStyle w:val="Header"/>
      <w:rPr/>
    </w:pPr>
    <w:r>
      <w:rPr/>
      <w:t>DOCKET NO. 08R-4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Roman"/>
      <w:lvlText w:val="(%1)"/>
      <w:lvlJc w:val="left"/>
      <w:pPr>
        <w:tabs>
          <w:tab w:val="num" w:pos="2880"/>
        </w:tabs>
        <w:ind w:left="2880" w:hanging="720"/>
      </w:pPr>
      <w:rPr/>
    </w:lvl>
  </w:abstractNum>
  <w:abstractNum w:abstractNumId="4">
    <w:lvl w:ilvl="0">
      <w:start w:val="4"/>
      <w:numFmt w:val="upp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4:00Z</dcterms:created>
  <dc:creator>Dino Ioannides</dc:creator>
  <dc:description/>
  <cp:keywords/>
  <dc:language>en-US</dc:language>
  <cp:lastModifiedBy>SRSCOTT</cp:lastModifiedBy>
  <cp:lastPrinted>2009-02-18T12:15:00Z</cp:lastPrinted>
  <dcterms:modified xsi:type="dcterms:W3CDTF">2009-02-18T19:15:00Z</dcterms:modified>
  <cp:revision>3</cp:revision>
  <dc:subject/>
  <dc:title>THE</dc:title>
</cp:coreProperties>
</file>