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60E</w:t>
      </w:r>
      <w:r>
        <w:rPr>
          <w:caps/>
          <w:kern w:val="2"/>
        </w:rPr>
        <w:fldChar w:fldCharType="end"/>
      </w:r>
    </w:p>
    <w:p>
      <w:pPr>
        <w:pStyle w:val="Caption"/>
        <w:rPr/>
      </w:pPr>
      <w:r>
        <w:rPr/>
        <w:t>in the matter of the application of public service company of colorado for an order approving revisions to the company’s windsource program.</w:t>
      </w:r>
    </w:p>
    <w:p>
      <w:pPr>
        <w:pStyle w:val="DecisionTitle"/>
        <w:rPr>
          <w:kern w:val="2"/>
        </w:rPr>
      </w:pPr>
      <w:r>
        <w:rPr/>
        <w:t>Recommended DECISION of</w:t>
        <w:br/>
        <w:t>administrative Law Judge</w:t>
        <w:br/>
        <w:t xml:space="preserve">paul c. gomez </w:t>
        <w:br/>
      </w:r>
      <w:r>
        <w:rPr>
          <w:kern w:val="2"/>
        </w:rPr>
        <w:t>approving stipulation</w:t>
        <w:br/>
        <w:t>and settlement agreement</w:t>
      </w:r>
    </w:p>
    <w:p>
      <w:pPr>
        <w:pStyle w:val="Date"/>
        <w:rPr>
          <w:kern w:val="2"/>
        </w:rPr>
      </w:pPr>
      <w:r>
        <w:rPr/>
        <w:t>Mailed</w:t>
      </w:r>
      <w:r>
        <w:rPr>
          <w:kern w:val="2"/>
        </w:rPr>
        <w:t xml:space="preserve"> Date:  February 5,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21606782">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Public Service’s Application and Direct Testimony</w:t>
            <w:tab/>
          </w:r>
          <w:hyperlink w:anchor="__RefHeading___Toc221606783">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Staff’s Answer Testimony</w:t>
            <w:tab/>
          </w:r>
          <w:hyperlink w:anchor="__RefHeading___Toc221606784">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Original Stipulation and Settlement Agreement</w:t>
            <w:tab/>
          </w:r>
          <w:hyperlink w:anchor="__RefHeading___Toc221606785">
            <w:r>
              <w:rPr>
                <w:rStyle w:val="IndexLink"/>
                <w:lang w:val="en-US" w:eastAsia="en-US"/>
              </w:rPr>
              <w:t>9</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w:t>
          </w:r>
          <w:r>
            <w:rPr>
              <w:lang w:val="en-US" w:eastAsia="en-US"/>
            </w:rPr>
            <w:tab/>
          </w:r>
          <w:hyperlink w:anchor="__RefHeading___Toc221606786">
            <w:r>
              <w:rPr>
                <w:rStyle w:val="IndexLink"/>
                <w:lang w:val="en-US" w:eastAsia="en-US"/>
              </w:rPr>
              <w:t>15</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ORDER</w:t>
          </w:r>
          <w:r>
            <w:rPr>
              <w:lang w:val="en-US" w:eastAsia="en-US"/>
            </w:rPr>
            <w:tab/>
          </w:r>
          <w:hyperlink w:anchor="__RefHeading___Toc221606787">
            <w:r>
              <w:rPr>
                <w:rStyle w:val="IndexLink"/>
                <w:lang w:val="en-US" w:eastAsia="en-US"/>
              </w:rPr>
              <w:t>2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21606788">
            <w:r>
              <w:rPr>
                <w:rStyle w:val="IndexLink"/>
                <w:lang w:val="en-US" w:eastAsia="en-US"/>
              </w:rPr>
              <w:t>2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4" w:name="__RefHeading___Toc221606782"/>
      <w:bookmarkEnd w:id="4"/>
      <w:r>
        <w:rPr>
          <w:caps w:val="false"/>
          <w:smallCaps w:val="false"/>
          <w:u w:val="single"/>
        </w:rPr>
        <w:t>STATEMENT</w:t>
      </w:r>
    </w:p>
    <w:p>
      <w:pPr>
        <w:pStyle w:val="ParagraphDiscussion"/>
        <w:numPr>
          <w:ilvl w:val="0"/>
          <w:numId w:val="13"/>
        </w:numPr>
        <w:ind w:firstLine="720"/>
        <w:rPr/>
      </w:pPr>
      <w:r>
        <w:rPr/>
        <w:t xml:space="preserve">On June 24, 2008, Public Service Company of Colorado (Public Service or Company) filed an Application for Approval of Revisions to the Company’s Windsource Program (Application).  The Application sought Commission approval of revisions to the Company’s voluntary wind energy service known as Windsource.  </w:t>
      </w:r>
    </w:p>
    <w:p>
      <w:pPr>
        <w:pStyle w:val="ParagraphDiscussion"/>
        <w:numPr>
          <w:ilvl w:val="0"/>
          <w:numId w:val="13"/>
        </w:numPr>
        <w:ind w:firstLine="720"/>
        <w:rPr/>
      </w:pPr>
      <w:r>
        <w:rPr/>
        <w:t>According to Public Service, the current program is an optional “below-the-line” electric tariff service that supplies energy from a small segregated wind resource portfolio.  While the program was originally established as a small, experimental “value-priced” wind energy program in 1997, Public Service notes that due to its popularity, the Windsource program has evolved into a large, mainstream, cost-based wind energy program.  Public Service maintains that it is unable to meet the increasing demand by its customers for more Windsource energy in a cost effective manner.  As a result, it proposes to redesign the service to provide for program expansion to meet its customer demands for more renewable energy.  However, in order for the expansion of the program to allow for cost effective additions of wind resources and other renewable resources, Public Service proposes to redesign the Windsource program as a voluntary, above-the-line, cost-based tariff service, utilizing a unified Company wind and renewable supply portfolio.  It is this newly designed program for which Public Service seeks approval.</w:t>
      </w:r>
    </w:p>
    <w:p>
      <w:pPr>
        <w:pStyle w:val="ParagraphDiscussion"/>
        <w:numPr>
          <w:ilvl w:val="0"/>
          <w:numId w:val="13"/>
        </w:numPr>
        <w:ind w:firstLine="720"/>
        <w:rPr/>
      </w:pPr>
      <w:r>
        <w:rPr/>
        <w:t>With the Application, Public Service filed the direct testimony and exhibits of Fredric C. Stoffel, Kurtis J. Haeger, Daniel S. Ahrens, Philippa Narog, and Teddi L. Davis.</w:t>
      </w:r>
    </w:p>
    <w:p>
      <w:pPr>
        <w:pStyle w:val="ParagraphDiscussion"/>
        <w:numPr>
          <w:ilvl w:val="0"/>
          <w:numId w:val="13"/>
        </w:numPr>
        <w:ind w:firstLine="720"/>
        <w:rPr/>
      </w:pPr>
      <w:r>
        <w:rPr/>
        <w:t xml:space="preserve">Intervenors in this matter included the Colorado Office of Consumer Counsel (OCC), the Governor’s Energy Office (GEO), Western Resource Advocates (WRA), the City of Boulder and the County of Boulder (City and County of Boulder), and Staff of the Commission (Staff).  </w:t>
      </w:r>
    </w:p>
    <w:p>
      <w:pPr>
        <w:pStyle w:val="ParagraphDiscussion"/>
        <w:numPr>
          <w:ilvl w:val="0"/>
          <w:numId w:val="13"/>
        </w:numPr>
        <w:ind w:firstLine="720"/>
        <w:rPr/>
      </w:pPr>
      <w:r>
        <w:rPr/>
        <w:t>On November 7, 2008, Public Service and the OCC, GEO, WRA, and the City and County of Boulder filed a Stipulation and Settlement Agreement (Original Stipulation) that purported to resolve all the issues between those parties that had been or could have been raised in this docket.  Staff was not a party to the Original Stipulation.</w:t>
      </w:r>
    </w:p>
    <w:p>
      <w:pPr>
        <w:pStyle w:val="ParagraphDiscussion"/>
        <w:numPr>
          <w:ilvl w:val="0"/>
          <w:numId w:val="13"/>
        </w:numPr>
        <w:ind w:firstLine="720"/>
        <w:rPr/>
      </w:pPr>
      <w:r>
        <w:rPr/>
        <w:t xml:space="preserve">On November 10, 2008, Staff filed the answer testimony and exhibits of Harry C. Di Domenico and William J. Dalton.  Staff’s answer testimony generally reviewed and analyzed the Application.  </w:t>
      </w:r>
    </w:p>
    <w:p>
      <w:pPr>
        <w:pStyle w:val="Heading3"/>
        <w:numPr>
          <w:ilvl w:val="1"/>
          <w:numId w:val="11"/>
        </w:numPr>
        <w:rPr/>
      </w:pPr>
      <w:bookmarkStart w:id="5" w:name="__RefHeading___Toc221606783"/>
      <w:bookmarkEnd w:id="5"/>
      <w:r>
        <w:rPr/>
        <w:t>Public Service’s Application and Direct Testimony</w:t>
      </w:r>
    </w:p>
    <w:p>
      <w:pPr>
        <w:pStyle w:val="ParagraphDiscussion"/>
        <w:numPr>
          <w:ilvl w:val="0"/>
          <w:numId w:val="13"/>
        </w:numPr>
        <w:ind w:firstLine="720"/>
        <w:rPr/>
      </w:pPr>
      <w:r>
        <w:rPr/>
        <w:t>Generally, the Application and Public Service’s direct testimony note that under the current Windsource program, which is a below-the-line program, Public Service is precluded from taking advantage of economies of scale to reduce the prices charged to Windsource customers who voluntarily wish to purchase more wind energy than is included in its system portfolio.  Instead, utilizing segregated wind resource assets, Public Service is limited to adding wind energy in small increments as voluntary subscriptions are received.  Not only is this program more expensive, but according to Public Service, this constraint also requires it to keep its customers on waiting lists until the Company can acquire enough subscriptions to add additional wind.  The Company would prefer to take advantage of economies of scale in building wind farms or buying from wind farms that are larger in scale, instead of the smaller incremental increases it now acquires.</w:t>
      </w:r>
    </w:p>
    <w:p>
      <w:pPr>
        <w:pStyle w:val="ParagraphDiscussion"/>
        <w:numPr>
          <w:ilvl w:val="0"/>
          <w:numId w:val="13"/>
        </w:numPr>
        <w:ind w:firstLine="720"/>
        <w:rPr/>
      </w:pPr>
      <w:r>
        <w:rPr/>
        <w:t>In addition to those constraints, Public Service indicates that it is adding wind resources for its system in excess of what is needed to meet the Renewable Energy Standard (RES), which are being added in larger increments to take advantage of scale economies.  While Public Service intends to add up to 850 megawatts of intermittent resources between now and 2015, and continue to add more renewable energy between 2016 and 2020, it faces a statutory barrier pursuant to § 40-2-124(1)(g)(I), C.R.S. (the 2 percent retail rate impact limitation), as to the amount of wind resources it may add.</w:t>
      </w:r>
    </w:p>
    <w:p>
      <w:pPr>
        <w:pStyle w:val="ParagraphDiscussion"/>
        <w:numPr>
          <w:ilvl w:val="0"/>
          <w:numId w:val="13"/>
        </w:numPr>
        <w:ind w:firstLine="720"/>
        <w:rPr/>
      </w:pPr>
      <w:r>
        <w:rPr/>
        <w:t xml:space="preserve">To address these two issues, Public Service proposes to restructure the Windsource program to allow those customers who wish to participate, to be able to purchase energy from a larger, unified portfolio of renewable resources that will extend beyond only wind energy.  According to the Company, this will make “green” energy resources available immediately, thus eliminating waiting lists.  In addition, the revenues it receives from the Windsource subscriptions would be treated as above-the-line revenues and credited against the Renewable Energy Standard Adjustment (RESA) account, which would free up money to acquire more renewable resources under the 2 percent cap for the system and to serve its Windsource customers.  </w:t>
      </w:r>
    </w:p>
    <w:p>
      <w:pPr>
        <w:pStyle w:val="ParagraphDiscussion"/>
        <w:numPr>
          <w:ilvl w:val="0"/>
          <w:numId w:val="13"/>
        </w:numPr>
        <w:ind w:firstLine="720"/>
        <w:rPr/>
      </w:pPr>
      <w:r>
        <w:rPr/>
        <w:t>Public Service maintains this alternative would allow it to add more wind and other renewables in cost effective increments, while allowing more customers to voluntarily participate in the Windsource program, and allow the Company to add more renewable resources to its system within the 2 percent retail rate impact limit.  Public Service contends that the new program would also protect its customers who do not participate in the Windsource program.</w:t>
      </w:r>
    </w:p>
    <w:p>
      <w:pPr>
        <w:pStyle w:val="ParagraphDiscussion"/>
        <w:numPr>
          <w:ilvl w:val="0"/>
          <w:numId w:val="13"/>
        </w:numPr>
        <w:ind w:firstLine="720"/>
        <w:rPr/>
      </w:pPr>
      <w:r>
        <w:rPr/>
        <w:t>To meet these objectives, Public Service originally sought permission from the Commission for certain changes to Windsource, including converting the program from a below-the-line value-priced, tariff offering, to an above-the-line regulated cost-based tariff offering.  In addition, the Company sought to merge the below-the-line revenue requirements of the wind resources currently used by the Windsource program with the above-the-line revenue requirements of the renewable resources in its system portfolio.  The Company proposes to then determine the appropriate incremental cost premium to be paid by customers who subscribe to Windsource.  The Company would then credit all its customers the premiums paid by Windsource customers as credits against the RESA, rather than treating those premiums as below-the-line revenues.</w:t>
      </w:r>
    </w:p>
    <w:p>
      <w:pPr>
        <w:pStyle w:val="ParagraphDiscussion"/>
        <w:numPr>
          <w:ilvl w:val="0"/>
          <w:numId w:val="13"/>
        </w:numPr>
        <w:ind w:firstLine="720"/>
        <w:rPr/>
      </w:pPr>
      <w:r>
        <w:rPr/>
        <w:t>According to Public Service, this would eliminate the current waiting list and allow it to acquire more renewable resources than is possible under the 2 percent retail rate impact limit.  In essence, the proposal to merge the now segregated Windsource and system renewable resource portfolios would, Public Service maintains, allow it to acquire additional renewable resources in a more cost-effective manner.</w:t>
      </w:r>
    </w:p>
    <w:p>
      <w:pPr>
        <w:pStyle w:val="ParagraphDiscussion"/>
        <w:numPr>
          <w:ilvl w:val="0"/>
          <w:numId w:val="13"/>
        </w:numPr>
        <w:ind w:firstLine="720"/>
        <w:rPr/>
      </w:pPr>
      <w:r>
        <w:rPr/>
        <w:t>The Windsource premium, described in more detail by Mr. Haeger in his pre-filed testimony, is proposed to be calculated assuming that Windsource customers are already paying for the system average level or renewable energy through their electric rates in their service class, including the Electric Commodity Adjustment (ECA).  When Windsource customers voluntarily request more renewable energy, the price paid by those customers will reflect only the increment cost above the system average.  Public Service represents that under this process there will be no double counting of Renewable Energy Credits (RECs)</w:t>
      </w:r>
      <w:r>
        <w:rPr>
          <w:rStyle w:val="FootnoteCharacters"/>
          <w:rStyle w:val="FootnoteAnchor"/>
          <w:position w:val="0"/>
          <w:sz w:val="20"/>
          <w:vertAlign w:val="baseline"/>
        </w:rPr>
        <w:footnoteReference w:id="2"/>
      </w:r>
      <w:r>
        <w:rPr/>
        <w:t xml:space="preserve"> and no double-charging.  Under the proposal, the current Wind Benefit factor in the ECA, that was added to collect from all customers the cost of the benefit provided the Public Service system from the below-the-line Windsource wind resources, will no longer be necessary.  Under the new program, the Wind Energy Service Adjustment (the Windsource premium) would change annually rather than quarterly, since it will no longer be affected by changes in the ECA.  </w:t>
      </w:r>
    </w:p>
    <w:p>
      <w:pPr>
        <w:pStyle w:val="ParagraphDiscussion"/>
        <w:numPr>
          <w:ilvl w:val="0"/>
          <w:numId w:val="13"/>
        </w:numPr>
        <w:ind w:firstLine="720"/>
        <w:rPr/>
      </w:pPr>
      <w:r>
        <w:rPr/>
        <w:t>Public Service proposed in the Application to calculate the Windsource premium annually, based on the projected incremental cost of increasing the size of the renewable energy supply portfolio to meet the predicted voluntary sales under the Windsource program.  Public Service proposes to file for approval of its updated Windsource premium prices in conjunction with its annual Renewable Energy Standard Compliance Plan filing each July 1, to go into effect the following January 1.</w:t>
      </w:r>
    </w:p>
    <w:p>
      <w:pPr>
        <w:pStyle w:val="ParagraphDiscussion"/>
        <w:numPr>
          <w:ilvl w:val="0"/>
          <w:numId w:val="13"/>
        </w:numPr>
        <w:ind w:firstLine="720"/>
        <w:rPr/>
      </w:pPr>
      <w:r>
        <w:rPr/>
        <w:t>Public Service indicates that it needs to close out the current Windsource program in order to cut over to the new Windsource program.  In order to do so, the Company proposes to close-out the current Windsource program as of December 31, 2008 by adding up all the Windsource energy it has sold over the life of the current program, and then compare that amount with the energy production from the segregated Windsource portfolio assets.  If the result is a shortfall in wind energy that was available from the Windsource assets to supply the Windsource subscriptions, then Public Service will buy additional wind energy for the program by retiring sufficient RECs to meet the shortfall, and credit the RESA with a price per REC at the level of the proposed 2009 Windsource premium.  Public Service proposes to use available below-the-line Windsource revenues to make this credit.  If these revenues are insufficient, it will pay the credit with other below-the-line revenues.</w:t>
      </w:r>
    </w:p>
    <w:p>
      <w:pPr>
        <w:pStyle w:val="ParagraphDiscussion"/>
        <w:numPr>
          <w:ilvl w:val="0"/>
          <w:numId w:val="13"/>
        </w:numPr>
        <w:ind w:firstLine="720"/>
        <w:rPr/>
      </w:pPr>
      <w:r>
        <w:rPr/>
        <w:t>Public Service also indicated in its Application that it was unsure how many of its customers would take advantage of the program once it was expanded to include other renewable sources.  The Company speculated that it could find itself in the position where either: a) the program’s size negatively impacted its ability to cost-effectively meet Colorado’s RES; or b) the program’s size could negatively impact the Company’s ability to maintain the stability of its electric grid.  In the event either of those situations occurs, Public Service indicated that it reserved the right to limit additional subscriptions to Windsource.</w:t>
      </w:r>
    </w:p>
    <w:p>
      <w:pPr>
        <w:pStyle w:val="ParagraphDiscussion"/>
        <w:numPr>
          <w:ilvl w:val="0"/>
          <w:numId w:val="13"/>
        </w:numPr>
        <w:ind w:firstLine="720"/>
        <w:rPr/>
      </w:pPr>
      <w:r>
        <w:rPr/>
        <w:t>Finally, Public Service proposed to register its entire renewable energy supply portfolio with the Western Renewable Energy Generation Information System (WREGIS) and maintain compliance with WREGIS requirements.  The Company indicated this would provide added protection that there would be no double-counting of the renewable energy sold to Windsource customers and the renewable energy paid for by its non-participating customers.</w:t>
      </w:r>
    </w:p>
    <w:p>
      <w:pPr>
        <w:pStyle w:val="Heading3"/>
        <w:numPr>
          <w:ilvl w:val="1"/>
          <w:numId w:val="11"/>
        </w:numPr>
        <w:rPr/>
      </w:pPr>
      <w:bookmarkStart w:id="6" w:name="__RefHeading___Toc221606784"/>
      <w:bookmarkEnd w:id="6"/>
      <w:r>
        <w:rPr/>
        <w:t>Staff’s Answer Testimony</w:t>
      </w:r>
    </w:p>
    <w:p>
      <w:pPr>
        <w:pStyle w:val="ParagraphDiscussion"/>
        <w:numPr>
          <w:ilvl w:val="0"/>
          <w:numId w:val="13"/>
        </w:numPr>
        <w:ind w:firstLine="720"/>
        <w:rPr/>
      </w:pPr>
      <w:r>
        <w:rPr/>
        <w:t>In Staff’ answer testimony, Mr. Dalton discussed the Colorado RES, as well as an analysis of Windsource from different perspectives.  Mr. Dalton’s testimony also discussed the Green-e certification process and analyzed Public Service’s proposal to revise the Windsource program and a general discussion of renewable energy, including the use of RECs.</w:t>
      </w:r>
    </w:p>
    <w:p>
      <w:pPr>
        <w:pStyle w:val="ParagraphDiscussion"/>
        <w:numPr>
          <w:ilvl w:val="0"/>
          <w:numId w:val="13"/>
        </w:numPr>
        <w:ind w:firstLine="720"/>
        <w:rPr/>
      </w:pPr>
      <w:r>
        <w:rPr/>
        <w:t>Mr. Dalton’s recommendations included denying Public Service’s proposal to transfer excess Windsource revenues collected under the Wind Energy Service Tariff without Public Service first obtaining concurrence from its current Windsource customers.  Mr. Dalton noted that the 1997 Settlement Agreement pursuant to Commission Decision No. C97-0203 in Docket No. 96A-401E provided for credits to Windsource subscribers should the wind energy production fail to reach expectations.  Further, Mr. Dalton took issue with Public Service’s proposal to credit the excess Windsource revenues collected under the Wind Energy Service Tariff to the RESA account and retire RECs from the Company’s portfolio of resources acquired to meet the RES on behalf of the Windsource customer.  Mr. Dalton recommended providing a refund option to eligible Windsource customers due to oversubscriptions and inadequate generation.</w:t>
      </w:r>
    </w:p>
    <w:p>
      <w:pPr>
        <w:pStyle w:val="ParagraphDiscussion"/>
        <w:numPr>
          <w:ilvl w:val="0"/>
          <w:numId w:val="13"/>
        </w:numPr>
        <w:ind w:firstLine="720"/>
        <w:rPr/>
      </w:pPr>
      <w:r>
        <w:rPr/>
        <w:t>Mr. Dalton also recommended postponing for one year, or until 2010, Public Service’s proposal to combine the RES compliance filing with the proposed green energy program filing due to what he perceived as deficiencies in Windsource such as violations by the Company of the 1997 Settlement and its existing tariffs.  For example, Mr. Dalton notes that Public Service unilaterally swapped RECs from its RES portfolio or from an unapproved Windsource resource into the Windsource program which resulted in an improper commingling of voluntary RECs with RECs used to comply with the RES without Commission approval.  It is Staff’s position that these deficiencies must first be rectified before the Application is approved.</w:t>
      </w:r>
    </w:p>
    <w:p>
      <w:pPr>
        <w:pStyle w:val="ParagraphDiscussion"/>
        <w:numPr>
          <w:ilvl w:val="0"/>
          <w:numId w:val="13"/>
        </w:numPr>
        <w:ind w:firstLine="720"/>
        <w:rPr/>
      </w:pPr>
      <w:r>
        <w:rPr/>
        <w:t>In addition, Mr. Dalton recommended requiring the Company to include the current Windsource assets in the cost of service through either rate base or the ECA, upon approval of a new green energy program.  Staff also recommended requiring Public Service to provide the Commission with copies of all certification applications for RECs that are for the benefit of Colorado customers, as well as credit prorated certification fees, with interest, to Windsource customers for REC transactions that do not benefit Colorado.  Related to this issue, Staff also recommended denying Public Service’s proposal to revise Windsource to use those premiums for REC transfers from the compliance RES portfolio.</w:t>
      </w:r>
    </w:p>
    <w:p>
      <w:pPr>
        <w:pStyle w:val="ParagraphDiscussion"/>
        <w:numPr>
          <w:ilvl w:val="0"/>
          <w:numId w:val="13"/>
        </w:numPr>
        <w:ind w:firstLine="720"/>
        <w:rPr/>
      </w:pPr>
      <w:r>
        <w:rPr/>
        <w:t>Finally, Mr. Dalton recommends requiring a revised green energy pricing program to encourage renewable energy development above and beyond what the Company is planning under “High Section 123” energy resource plans.  Staff recommends establishing an account for funding support of Colorado community renewable energy development through matching grants and renewable energy research and development grants, to be administered through a partnership or third party.</w:t>
      </w:r>
    </w:p>
    <w:p>
      <w:pPr>
        <w:pStyle w:val="ParagraphDiscussion"/>
        <w:numPr>
          <w:ilvl w:val="0"/>
          <w:numId w:val="13"/>
        </w:numPr>
        <w:ind w:firstLine="720"/>
        <w:rPr/>
      </w:pPr>
      <w:r>
        <w:rPr/>
        <w:t>Mr. Di Domenico picks up on the issue of a refund for existing Windsource customers upon implementation of a new program.  Mr. Di Domenico recommends that Public Service file a refund plan in accordance with Commission Rule 4 CCR 723-3-3410 that offers an option to each customer impacted by the over-collection of revenue to accept or reject a refund, and apply the refunded amount, with interest, in the form of a bill credit.  Upon completion of the refund program, Staff recommends that Public Service file an affidavit establishing that the refund has been made in accordance with the Commission’s decision.  Any undistributed balances, with interest would be paid to an energy assistance organization pursuant to Rule 3410.</w:t>
      </w:r>
    </w:p>
    <w:p>
      <w:pPr>
        <w:pStyle w:val="Heading3"/>
        <w:numPr>
          <w:ilvl w:val="1"/>
          <w:numId w:val="11"/>
        </w:numPr>
        <w:rPr/>
      </w:pPr>
      <w:bookmarkStart w:id="7" w:name="__RefHeading___Toc221606785"/>
      <w:bookmarkEnd w:id="7"/>
      <w:r>
        <w:rPr/>
        <w:t>Original Stipulation and Settlement Agreement</w:t>
      </w:r>
    </w:p>
    <w:p>
      <w:pPr>
        <w:pStyle w:val="ParagraphDiscussion"/>
        <w:numPr>
          <w:ilvl w:val="0"/>
          <w:numId w:val="13"/>
        </w:numPr>
        <w:ind w:firstLine="720"/>
        <w:rPr/>
      </w:pPr>
      <w:r>
        <w:rPr/>
        <w:t xml:space="preserve">In the Original Stipulation, between Public Service, the OCC, GEO, WRA, and the City and County of Boulder (collectively, Settling Parties) the Settling Parties agree that the existing voluntary green pricing program should be closed out and a new voluntary green pricing program should be authorized.  As a result of the negotiations between the Settling Parties, Public Service commits to several issues regarding its future green pricing program.  </w:t>
      </w:r>
    </w:p>
    <w:p>
      <w:pPr>
        <w:pStyle w:val="ParagraphDiscussion"/>
        <w:numPr>
          <w:ilvl w:val="0"/>
          <w:numId w:val="13"/>
        </w:numPr>
        <w:ind w:firstLine="720"/>
        <w:rPr/>
      </w:pPr>
      <w:r>
        <w:rPr/>
        <w:t>First, Public Service proposes to provide transparency to its customers regarding the switch from a wind-only program to a blended renewable program.  Public Service commits to immediately include in the green pricing program, marketing materials and other information describing the change in the green pricing program and the mix of resources that will make up the blended renewable energy product, which shall consist of only resources that qualify as eligible energy resources under § 40-2-124, C.R.S.</w:t>
      </w:r>
    </w:p>
    <w:p>
      <w:pPr>
        <w:pStyle w:val="ParagraphDiscussion"/>
        <w:numPr>
          <w:ilvl w:val="0"/>
          <w:numId w:val="13"/>
        </w:numPr>
        <w:ind w:firstLine="720"/>
        <w:rPr/>
      </w:pPr>
      <w:r>
        <w:rPr/>
        <w:t>Public Service further commits to use the premiums paid through the revised green pricing program to develop renewable energy generation above and beyond what it would otherwise have acquired as part of its resource planning process.  The Company further commits to develop and compare two scenarios as part of its RES compliance plan filings when developing the 10-year RES Planning Period, to show the incremental renewable energy additions that result from the green pricing program over time.</w:t>
      </w:r>
    </w:p>
    <w:p>
      <w:pPr>
        <w:pStyle w:val="ParagraphDiscussion"/>
        <w:numPr>
          <w:ilvl w:val="0"/>
          <w:numId w:val="13"/>
        </w:numPr>
        <w:ind w:firstLine="720"/>
        <w:rPr/>
      </w:pPr>
      <w:r>
        <w:rPr/>
        <w:t>With the first scenario, Public Service proposes to show its renewable resource portfolio assuming no green pricing revenues or sales are available.  The second scenario will show the expanded renewable resource portfolio that results by taking into account the projected availability of the green pricing program revenues and sales.  The projected difference in megawatt hours of renewable energy generation between the two portfolios reflects the incremental renewable energy generation Public Service will be able to develop as a result of the voluntary green pricing program.</w:t>
      </w:r>
    </w:p>
    <w:p>
      <w:pPr>
        <w:pStyle w:val="ParagraphDiscussion"/>
        <w:numPr>
          <w:ilvl w:val="0"/>
          <w:numId w:val="13"/>
        </w:numPr>
        <w:ind w:firstLine="720"/>
        <w:rPr/>
      </w:pPr>
      <w:r>
        <w:rPr/>
        <w:t xml:space="preserve">Public Service commits to clearly identifying each eligible energy resource in its portfolio, the nameplate capacity of each resource, and the annual renewable energy credits generated by each resource during the compliance period.  The Company commits to show the total green pricing program revenues collected and the total green pricing program sales made during the compliance period.  </w:t>
      </w:r>
    </w:p>
    <w:p>
      <w:pPr>
        <w:pStyle w:val="ParagraphDiscussion"/>
        <w:numPr>
          <w:ilvl w:val="0"/>
          <w:numId w:val="13"/>
        </w:numPr>
        <w:ind w:firstLine="720"/>
        <w:rPr/>
      </w:pPr>
      <w:r>
        <w:rPr/>
        <w:t>Additionally, Public Service commits to set forth the aggregate amount of RECs, On-Site Solar Renewable Energy Credits (SO-RECs), and Solar Renewable Energy Credits (S-RECs) generated during the compliance period and any REC, SO-RECs, and S-RECs banked from prior years that are available in the compliance period.  The annual compliance filing will clearly identify the number of RECs being used for RES compliance; the number of RECs retired as a result of the green pricing program; the number of RECs sold by Public Service; and the number of RECs banked for future use.  The total number of RECs retired for the green pricing program during the compliance period is not to be less than the green pricing program sales during the compliance period.</w:t>
      </w:r>
      <w:r>
        <w:br w:type="page"/>
      </w:r>
    </w:p>
    <w:p>
      <w:pPr>
        <w:pStyle w:val="ParagraphDiscussion"/>
        <w:numPr>
          <w:ilvl w:val="0"/>
          <w:numId w:val="13"/>
        </w:numPr>
        <w:ind w:firstLine="720"/>
        <w:rPr/>
      </w:pPr>
      <w:r>
        <w:rPr/>
        <w:t>Further, Public Service represents that it will make a good faith effort to manage the green pricing program so that over time, the retirement of RECs for the green pricing customers will be consistent with the mix of resources in the renewable portfolio.</w:t>
      </w:r>
      <w:r>
        <w:rPr>
          <w:rStyle w:val="FootnoteCharacters"/>
          <w:rStyle w:val="FootnoteAnchor"/>
          <w:position w:val="0"/>
          <w:sz w:val="20"/>
          <w:vertAlign w:val="baseline"/>
        </w:rPr>
        <w:footnoteReference w:id="3"/>
      </w:r>
      <w:r>
        <w:rPr/>
        <w:t xml:space="preserve">  The Settling Parties agree to recognize the statutory obligation of Public Service to acquire and retire RECs, SO-RECs, and S-RECs to meet the RES, including the Company’s legal obligation to transfer RECs to its wholesale customers.  The Settling Parties agree that Public Service will give priority in retirement, banking, and borrowing of RECs, SO-RECs, and S-RECs to meeting its legal obligations.</w:t>
      </w:r>
    </w:p>
    <w:p>
      <w:pPr>
        <w:pStyle w:val="ParagraphDiscussion"/>
        <w:numPr>
          <w:ilvl w:val="0"/>
          <w:numId w:val="13"/>
        </w:numPr>
        <w:ind w:firstLine="720"/>
        <w:rPr/>
      </w:pPr>
      <w:r>
        <w:rPr/>
        <w:t>Public Service commits to use green pricing program premiums to increase the level and variety of renewable energy resources, and to consider the development of additional new, financially viable renewable energy products, including products that include emerging technologies and products that provide for stable rates.  Public Service further commits to involve environmental and community-based organizations and interested government agencies in quarterly roundtable discussions to obtain ideas for product development and other issues affecting the green pricing program, as well as to report to the Commission on the outcome of those development activities and discussions by October 1, 2009.</w:t>
      </w:r>
    </w:p>
    <w:p>
      <w:pPr>
        <w:pStyle w:val="ParagraphDiscussion"/>
        <w:numPr>
          <w:ilvl w:val="0"/>
          <w:numId w:val="13"/>
        </w:numPr>
        <w:ind w:firstLine="720"/>
        <w:rPr/>
      </w:pPr>
      <w:r>
        <w:rPr/>
        <w:t>Under the terms of the Stipulation, the Settling Parties agree that all eligible energy sold under the voluntary green pricing program will be certified by an independent third party, such as Green-e.</w:t>
      </w:r>
    </w:p>
    <w:p>
      <w:pPr>
        <w:pStyle w:val="ParagraphDiscussion"/>
        <w:numPr>
          <w:ilvl w:val="0"/>
          <w:numId w:val="13"/>
        </w:numPr>
        <w:ind w:firstLine="720"/>
        <w:rPr/>
      </w:pPr>
      <w:r>
        <w:rPr/>
        <w:t>Regarding the oversubscription problem, Public Service commits to rectifying the shortfall in wind energy from Windsource generation utilizing shareholder funds to purchase and retire RECs from other wind projects in Colorado in its supply portfolio at the 2009 Windsource premium price.  Sufficient RECs are to be retired so the total number of RECs retired over the life of the Windsource program through December 21, 2008 matches the total amount of Windsource energy sold under the Windsource program through December 31, 2008.</w:t>
      </w:r>
      <w:r>
        <w:rPr>
          <w:rStyle w:val="FootnoteCharacters"/>
          <w:rStyle w:val="FootnoteAnchor"/>
          <w:position w:val="0"/>
          <w:sz w:val="20"/>
          <w:vertAlign w:val="baseline"/>
        </w:rPr>
        <w:footnoteReference w:id="4"/>
      </w:r>
      <w:r>
        <w:rPr/>
        <w:t xml:space="preserve">  The shareholder dollars used to purchase those RECs will be credited to Public Service’s retail customers through the RESA deferred account.</w:t>
      </w:r>
    </w:p>
    <w:p>
      <w:pPr>
        <w:pStyle w:val="ParagraphDiscussion"/>
        <w:numPr>
          <w:ilvl w:val="0"/>
          <w:numId w:val="13"/>
        </w:numPr>
        <w:ind w:firstLine="720"/>
        <w:rPr/>
      </w:pPr>
      <w:r>
        <w:rPr/>
        <w:t>Public Service also agrees to perform a true-up calculation for the 2008 Wind Benefit in accordance with the Settlement Agreement dated October 20, 2006 approved in Docket No. 06S-234EG, on or before April 1, 2009, and follow the terms of that settlement agreement with respect to that true-up calculation.  Thereafter, because of the redesign of the Windsource rate in this Docket, no annual true-up calculation will be required.</w:t>
      </w:r>
    </w:p>
    <w:p>
      <w:pPr>
        <w:pStyle w:val="ParagraphDiscussion"/>
        <w:numPr>
          <w:ilvl w:val="0"/>
          <w:numId w:val="13"/>
        </w:numPr>
        <w:ind w:firstLine="720"/>
        <w:rPr/>
      </w:pPr>
      <w:r>
        <w:rPr/>
        <w:t xml:space="preserve">Finally, Public Service reserves the right to propose at any time, modifications to the Windsource program, including discontinuation of the program.  Should Public Service propose modifications or discontinuance of the Windsource program, it is to provide at least 30 days’ notice to the Settling Parties, which in turn relieves the Settling Parties of any obligations under the Original Stipulation.  </w:t>
      </w:r>
    </w:p>
    <w:p>
      <w:pPr>
        <w:pStyle w:val="ParagraphDiscussion"/>
        <w:numPr>
          <w:ilvl w:val="0"/>
          <w:numId w:val="13"/>
        </w:numPr>
        <w:ind w:firstLine="720"/>
        <w:rPr/>
      </w:pPr>
      <w:r>
        <w:rPr/>
        <w:t>As indicated above, Staff was not a party to the Original Stipulation.  However, on January 8, 2009, the Settling Parties, and Staff filed a Final Stipulation and Settlement Agreement (Final Stipulation), which supersedes and replaces the Original Stipulation and Settlement Agreement.</w:t>
      </w:r>
    </w:p>
    <w:p>
      <w:pPr>
        <w:pStyle w:val="ParagraphDiscussion"/>
        <w:numPr>
          <w:ilvl w:val="0"/>
          <w:numId w:val="13"/>
        </w:numPr>
        <w:ind w:firstLine="720"/>
        <w:rPr/>
      </w:pPr>
      <w:r>
        <w:rPr/>
        <w:t xml:space="preserve">The terms of the Original Stipulation and Final Stipulation are generally identical with the exception of subsection 6, </w:t>
      </w:r>
      <w:r>
        <w:rPr>
          <w:u w:val="single"/>
        </w:rPr>
        <w:t>Rectifying the Oversubscription Problem</w:t>
      </w:r>
      <w:r>
        <w:rPr/>
        <w:t>.  Both Stipulations provide means to rectify the shortfall in wind energy at shareholder expense.  The Final Stipulation is more specific in that it indicates that shareholder funds will be used to purchase and retire Green-e certifiable RECs from other wind projects in Colorado in the Company’s supply portfolio.  Additionally, while the Original Stipulation indicates that the price to purchase those RECs will be at the 2009 Windsource premium price, the Final Stipulation indicates that the purchase of those RECs will be at a “price that compares favorably with the 2009 market prices for wind RECs generated within the Western Electricity Energy Coordinating Council (WEECC) region.  Exhibit A attached to the Final Settlement specifies in more detail, how the price to be paid for the RECs is derived.</w:t>
      </w:r>
    </w:p>
    <w:p>
      <w:pPr>
        <w:pStyle w:val="ParagraphDiscussion"/>
        <w:numPr>
          <w:ilvl w:val="0"/>
          <w:numId w:val="13"/>
        </w:numPr>
        <w:ind w:firstLine="720"/>
        <w:rPr/>
      </w:pPr>
      <w:r>
        <w:rPr/>
        <w:t>Additionally, subsection 6 of the Original Stipulation indicates that shareholder dollars used to purchase RECs would be credited to Public Service’s retail customers through the RESA deferred account.  The Final Stipulation addresses in detail the concerns raised by Staff in its answer testimony.  According to subsection 6 of the Final Stipulation, Public Service, to address Staff concerns, commits to provide a “refund/credit” to Windsource customers utilizing shareholder funds, under a formula which was set forth in the original 1997 Stipulation and Settlement Agreement approved by the Commission in Decision No. C97-203, issued on February 21, 1997 in Docket No. 96A-401E.  This will be accomplished by taking the proposed new 2009 Windsource revenue requirement, as determined in Public Service’s testimony in this docket, and reducing it by the amount of Staff’s calculation of the refund/credit, which is $1,594,960.  The 2009 Windsource revenue requirement will be reduced by that amount and the 2009 Windsource rates will be calculated based on this lower revenue requirement for February through December 2009.</w:t>
      </w:r>
    </w:p>
    <w:p>
      <w:pPr>
        <w:pStyle w:val="ParagraphDiscussion"/>
        <w:numPr>
          <w:ilvl w:val="0"/>
          <w:numId w:val="13"/>
        </w:numPr>
        <w:ind w:firstLine="720"/>
        <w:rPr/>
      </w:pPr>
      <w:r>
        <w:rPr/>
        <w:t>To meet the commitments of purchasing wind RECs and providing the refund/credit to Windsource customers, Public Service commits to provide a total of $2,590,619 of shareholder funds to the RESA deferred account.</w:t>
      </w:r>
      <w:r>
        <w:rPr>
          <w:rStyle w:val="FootnoteCharacters"/>
          <w:rStyle w:val="FootnoteAnchor"/>
          <w:position w:val="0"/>
          <w:sz w:val="20"/>
          <w:vertAlign w:val="baseline"/>
        </w:rPr>
        <w:footnoteReference w:id="5"/>
      </w:r>
      <w:r>
        <w:rPr/>
        <w:t xml:space="preserve">  Of that amount, $1,594,960 pays for the refund/credit made to the Windsource customers through the reduction to the 2009 Windsource rates.  The difference between $2,590,619 and $1,594,960, which is $995,659 – represents payment for the RECs needed to close out the current Windsource program.  The Final Stipulation further provides that under current projections for 2008 Windsource sales, that payment would result in a REC price of $8.78, which, according to the Final Stipulation, compares favorably with the $6.63 per REC</w:t>
      </w:r>
      <w:r>
        <w:rPr>
          <w:rStyle w:val="FootnoteCharacters"/>
          <w:rStyle w:val="FootnoteAnchor"/>
          <w:position w:val="0"/>
          <w:sz w:val="20"/>
          <w:vertAlign w:val="baseline"/>
        </w:rPr>
        <w:footnoteReference w:id="6"/>
      </w:r>
      <w:r>
        <w:rPr/>
        <w:t xml:space="preserve"> WEECC market price for the first half of 2009 Green-e Certifiable Wind.  The final REC price is to be derived by dividing $995,569 by the total megawatt-hours of deficit Windsource generation over the life of the current Windsource program (1997 through 2008).</w:t>
      </w:r>
      <w:r>
        <w:rPr>
          <w:rStyle w:val="FootnoteCharacters"/>
          <w:rStyle w:val="FootnoteAnchor"/>
          <w:position w:val="0"/>
          <w:sz w:val="20"/>
          <w:vertAlign w:val="baseline"/>
        </w:rPr>
        <w:footnoteReference w:id="7"/>
      </w:r>
      <w:r>
        <w:rPr/>
        <w:t xml:space="preserve">  </w:t>
      </w:r>
    </w:p>
    <w:p>
      <w:pPr>
        <w:pStyle w:val="ParagraphDiscussion"/>
        <w:numPr>
          <w:ilvl w:val="0"/>
          <w:numId w:val="13"/>
        </w:numPr>
        <w:ind w:firstLine="720"/>
        <w:rPr/>
      </w:pPr>
      <w:r>
        <w:rPr/>
        <w:t>Subsection 7 of the Final Stipulation adds a footnote to the Original Stipulation subsection 7 that the April 1, 2009 true-up calculation will also include any shortfall or over-collection of the 2007 Wind Benefit true-up.</w:t>
      </w:r>
    </w:p>
    <w:p>
      <w:pPr>
        <w:pStyle w:val="ParagraphDiscussion"/>
        <w:numPr>
          <w:ilvl w:val="0"/>
          <w:numId w:val="13"/>
        </w:numPr>
        <w:ind w:firstLine="720"/>
        <w:rPr/>
      </w:pPr>
      <w:r>
        <w:rPr/>
        <w:t xml:space="preserve">Additionally, the Final Stipulation includes a new subsection 8 that does not appear in the Original Stipulation.  That subsection provides that Public Service will provide Staff with copies of the annual Green-e certification submittal documentation with each annual </w:t>
      </w:r>
      <w:r>
        <w:br w:type="page"/>
      </w:r>
    </w:p>
    <w:p>
      <w:pPr>
        <w:pStyle w:val="ParagraphDiscussion"/>
        <w:numPr>
          <w:ilvl w:val="0"/>
          <w:numId w:val="13"/>
        </w:numPr>
        <w:ind w:firstLine="720"/>
        <w:rPr/>
      </w:pPr>
      <w:r>
        <w:rPr/>
        <w:t>RES compliance report filing, or an equivalent independent certification.  Further, retail customers of Windsource will not be responsible for Green-e (or equivalent) certification fees assessed on wholesale Windsource sales.  Public Service further agrees to provide documentation to Staff when requested, that shows how certification fees have been allocated between the wholesale and retail jurisdictions, both for past and for future periods.</w:t>
      </w:r>
    </w:p>
    <w:p>
      <w:pPr>
        <w:pStyle w:val="ParagraphDiscussion"/>
        <w:numPr>
          <w:ilvl w:val="0"/>
          <w:numId w:val="13"/>
        </w:numPr>
        <w:ind w:firstLine="720"/>
        <w:rPr/>
      </w:pPr>
      <w:r>
        <w:rPr/>
        <w:t>Subsection 9 in the Final Stipulation, which corresponds to subsection 8 in the Original Stipulation, adds additional language that while Public Service reserves the right to propose at any time, modifications to the Windsource program, including discontinuation of the program, “any proposal made by Public Service shall preserve for Windsource customers the 2009 $1,594,960 refund/credit that is provided by this [Final] Stipulation.”</w:t>
      </w:r>
    </w:p>
    <w:p>
      <w:pPr>
        <w:pStyle w:val="Heading2"/>
        <w:numPr>
          <w:ilvl w:val="0"/>
          <w:numId w:val="11"/>
        </w:numPr>
        <w:rPr/>
      </w:pPr>
      <w:bookmarkStart w:id="8" w:name="__RefHeading___Toc221606786"/>
      <w:bookmarkEnd w:id="8"/>
      <w:r>
        <w:rPr>
          <w:caps w:val="false"/>
          <w:smallCaps w:val="false"/>
          <w:u w:val="single"/>
        </w:rPr>
        <w:t>FINDINGS,</w:t>
      </w:r>
      <w:r>
        <w:rPr>
          <w:caps w:val="false"/>
          <w:smallCaps w:val="false"/>
          <w:u w:val="none"/>
        </w:rPr>
        <w:t xml:space="preserve"> </w:t>
      </w: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p>
    <w:p>
      <w:pPr>
        <w:pStyle w:val="ParagraphDiscussion"/>
        <w:numPr>
          <w:ilvl w:val="0"/>
          <w:numId w:val="13"/>
        </w:numPr>
        <w:tabs>
          <w:tab w:val="left" w:pos="360" w:leader="none"/>
          <w:tab w:val="left" w:pos="720" w:leader="none"/>
        </w:tabs>
        <w:ind w:firstLine="720"/>
        <w:rPr>
          <w:szCs w:val="24"/>
        </w:rPr>
      </w:pPr>
      <w:r>
        <w:rPr>
          <w:szCs w:val="24"/>
        </w:rPr>
        <w:t xml:space="preserve">The Windsource program has its genesis in Commission Decision No. C97-203, issued February 21, 1997 in Docket No. 96A-401E.  That Commission Decision approved a Stipulation and Settlement Agreement entered into between Public Service and several parties to the docket.  Under the agreement, Public Service was to develop a renewable energy project involving wind resources for its customers who wished to voluntarily participate.  </w:t>
      </w:r>
      <w:r>
        <w:rPr/>
        <w:t>Under the stipulation, customers were able to subscribe to renewable resources in 100 kilowatt hour (kWh) blocks.  The price for each 100 kWh block was to be $2.50.  The Company would also disclose in all of its contracts and subscription forms that the price of this green power was based on market concepts instead of those traditionally used to develop regulated rates.  See, Decision No. C97-203, ¶B.1.</w:t>
      </w:r>
    </w:p>
    <w:p>
      <w:pPr>
        <w:pStyle w:val="ParagraphDiscussion"/>
        <w:numPr>
          <w:ilvl w:val="0"/>
          <w:numId w:val="13"/>
        </w:numPr>
        <w:tabs>
          <w:tab w:val="left" w:pos="360" w:leader="none"/>
          <w:tab w:val="left" w:pos="720" w:leader="none"/>
        </w:tabs>
        <w:ind w:firstLine="720"/>
        <w:rPr>
          <w:szCs w:val="24"/>
        </w:rPr>
      </w:pPr>
      <w:r>
        <w:rPr>
          <w:szCs w:val="24"/>
        </w:rPr>
        <w:t>Additionally, under the terms of that agreement, Public Service</w:t>
      </w:r>
      <w:r>
        <w:rPr/>
        <w:t xml:space="preserve"> was to obtain initial subscriptions from customers, through an intensive 60 to 75-day campaign.  At the end of the 60 to 75-day campaign, Public Service would then determine what size wind power project to develop.  Public Service committed to develop, if subscriptions showed sufficient demand for the wind product, an approximately 10 MW wind generation project in Colorado.  At that time, Public Service estimated that the minimum threshold of retail demand necessary for a feasible wind project was 3 MW.  The agreement provided that, if the Company expanded the project or developed other wind projects, such expansions or additions would be in accordance with the Commission's Integrated Resource Plan Rules in place at that time.  Id at ¶B.2.</w:t>
      </w:r>
    </w:p>
    <w:p>
      <w:pPr>
        <w:pStyle w:val="ParagraphDiscussion"/>
        <w:numPr>
          <w:ilvl w:val="0"/>
          <w:numId w:val="13"/>
        </w:numPr>
        <w:tabs>
          <w:tab w:val="left" w:pos="360" w:leader="none"/>
          <w:tab w:val="left" w:pos="720" w:leader="none"/>
        </w:tabs>
        <w:ind w:firstLine="720"/>
        <w:rPr>
          <w:szCs w:val="24"/>
        </w:rPr>
      </w:pPr>
      <w:r>
        <w:rPr/>
        <w:t>Under the original Windsource program, residential and commercial customers on Rate Schedule C would contract for participation in the program for a minimum of 12 consecutive months, and then continuing month-to-month thereafter until terminated.  Service under the program for all other commercial and industrial customers was to be for a minimum of three consecutive years and then continuing month-to-month thereafter until terminated.  Id at ¶B.4.</w:t>
      </w:r>
    </w:p>
    <w:p>
      <w:pPr>
        <w:pStyle w:val="ParagraphDiscussion"/>
        <w:numPr>
          <w:ilvl w:val="0"/>
          <w:numId w:val="13"/>
        </w:numPr>
        <w:tabs>
          <w:tab w:val="left" w:pos="360" w:leader="none"/>
          <w:tab w:val="left" w:pos="720" w:leader="none"/>
        </w:tabs>
        <w:ind w:firstLine="720"/>
        <w:rPr>
          <w:szCs w:val="24"/>
        </w:rPr>
      </w:pPr>
      <w:r>
        <w:rPr/>
        <w:t>The revenues and expenses were to be excluded from the Electric Cost Adjustment or Incentive Cost Adjustment clause and the Company's earnings test calculation.  The stipulation made clear that the wind energy service program was being offered at shareholder risk.  Id at ¶B.6.</w:t>
      </w:r>
    </w:p>
    <w:p>
      <w:pPr>
        <w:pStyle w:val="ParagraphDiscussion"/>
        <w:numPr>
          <w:ilvl w:val="0"/>
          <w:numId w:val="13"/>
        </w:numPr>
        <w:tabs>
          <w:tab w:val="left" w:pos="360" w:leader="none"/>
          <w:tab w:val="left" w:pos="720" w:leader="none"/>
        </w:tabs>
        <w:ind w:firstLine="720"/>
        <w:rPr>
          <w:szCs w:val="24"/>
        </w:rPr>
      </w:pPr>
      <w:r>
        <w:rPr>
          <w:szCs w:val="24"/>
        </w:rPr>
        <w:t>In approving the agreement, the Commission emphasized its approval of the plan and compli</w:t>
      </w:r>
      <w:r>
        <w:rPr/>
        <w:t>mented the parties for their efforts in reaching that stipulation.  The Commission believed the stipulation was a progressive step forward for renewable energy development in the state.  It also found that the stipulation provided benefits to the Company, participants, and nonparticipants to the program.  For example, the Commission pointed out that Public Service would benefit since its corporate image would be enhanced through the promotion of a renewable energy resource; it would gain experience in marketing renewable resources and in marketing a customer choice program; and, it would have the ability to learn about the impact of wind resources on the Company's system.  Id at ¶C.1.</w:t>
      </w:r>
    </w:p>
    <w:p>
      <w:pPr>
        <w:pStyle w:val="ParagraphDiscussion"/>
        <w:numPr>
          <w:ilvl w:val="0"/>
          <w:numId w:val="13"/>
        </w:numPr>
        <w:tabs>
          <w:tab w:val="left" w:pos="360" w:leader="none"/>
          <w:tab w:val="left" w:pos="720" w:leader="none"/>
        </w:tabs>
        <w:ind w:firstLine="720"/>
        <w:rPr>
          <w:szCs w:val="24"/>
        </w:rPr>
      </w:pPr>
      <w:r>
        <w:rPr/>
        <w:t>The Commission also noted that participants in the program would benefit since they would have the ability to choose a renewable energy resource for part or all of their electrical needs and there would be upfront notification on the pricing design under the program.  It was also noted that nonparticipants would benefit since there would be no rate impacts and the program would reduce capital costs to Public Service through grant money which was used to initially fund the program.  The Commission was also satisfied that Public Service would segregate the project's revenues and expenses in order to avoid cross subsidies.  Most importantly, the Commission was pleased that the citizens of Colorado would benefit since there would be no environmental emissions associated with the wind project and the jobs created by the project would be located in Colorado.  Id.</w:t>
      </w:r>
    </w:p>
    <w:p>
      <w:pPr>
        <w:pStyle w:val="ParagraphDiscussion"/>
        <w:numPr>
          <w:ilvl w:val="0"/>
          <w:numId w:val="13"/>
        </w:numPr>
        <w:tabs>
          <w:tab w:val="left" w:pos="360" w:leader="none"/>
          <w:tab w:val="left" w:pos="720" w:leader="none"/>
        </w:tabs>
        <w:ind w:firstLine="720"/>
        <w:rPr>
          <w:szCs w:val="24"/>
        </w:rPr>
      </w:pPr>
      <w:r>
        <w:rPr>
          <w:szCs w:val="24"/>
        </w:rPr>
        <w:t xml:space="preserve">The growth of the Windsource program since 1997 is undisputed.  According to Public Service, the program has grown exponentially so that the number of subscriptions from its customers seeking to be a part of Windsource has grown to exceed the supplies that are available.  See, Stoffel Direct Testimony 1/13/2009 p.12, ll.1-7 (Hereafter designated at TR: p, line).  However, in its answer testimony, as discussed in more detail below, Staff expressed several reservations regarding the Windsource program in general.  Despite those concerns, Staff nonetheless supports allowing Public Service to offer a revised green energy pricing program.  </w:t>
      </w:r>
    </w:p>
    <w:p>
      <w:pPr>
        <w:pStyle w:val="ParagraphDiscussion"/>
        <w:numPr>
          <w:ilvl w:val="0"/>
          <w:numId w:val="13"/>
        </w:numPr>
        <w:tabs>
          <w:tab w:val="left" w:pos="360" w:leader="none"/>
          <w:tab w:val="left" w:pos="720" w:leader="none"/>
        </w:tabs>
        <w:ind w:firstLine="720"/>
        <w:rPr>
          <w:szCs w:val="24"/>
        </w:rPr>
      </w:pPr>
      <w:r>
        <w:rPr>
          <w:szCs w:val="24"/>
        </w:rPr>
        <w:t>Since 1997, several significant changes have occurred that according to the pre-filed testimony and subsequent testimony at hearing, tend to impede on the Windsource program, making it more difficult to administer under its current structure.</w:t>
      </w:r>
    </w:p>
    <w:p>
      <w:pPr>
        <w:pStyle w:val="ParagraphDiscussion"/>
        <w:numPr>
          <w:ilvl w:val="0"/>
          <w:numId w:val="13"/>
        </w:numPr>
        <w:tabs>
          <w:tab w:val="left" w:pos="360" w:leader="none"/>
          <w:tab w:val="left" w:pos="720" w:leader="none"/>
        </w:tabs>
        <w:ind w:firstLine="720"/>
        <w:rPr/>
      </w:pPr>
      <w:r>
        <w:rPr>
          <w:szCs w:val="24"/>
        </w:rPr>
        <w:t xml:space="preserve">In its answer testimony, Staff observes that since the inception of the program, Colorado voters passed Amendment 37 that established a RES, codified at § 40-2-124, C.R.S., for utilities such as Public Service.  Additionally, in 2007, the General Assembly increased the RES through the passage of House Bill 07-1281, which doubled the amount of renewable energy a utility such as Public Service must acquire.  For example, in the period 2008 through 2010, Public Service must generate, or cause to be generated, electricity from eligible energy resources of 5 percent of its electric retail sale; 10 percent of its retail electricity sales for the years 2011 through 2014; 15 percent of its retail electricity sales for the years 2015 through 2019; and 20 percent of its retail electricity sales for the years 2020 and thereafter.  </w:t>
      </w:r>
    </w:p>
    <w:p>
      <w:pPr>
        <w:pStyle w:val="ParagraphDiscussion"/>
        <w:numPr>
          <w:ilvl w:val="0"/>
          <w:numId w:val="13"/>
        </w:numPr>
        <w:tabs>
          <w:tab w:val="left" w:pos="360" w:leader="none"/>
          <w:tab w:val="left" w:pos="720" w:leader="none"/>
        </w:tabs>
        <w:ind w:firstLine="720"/>
        <w:rPr/>
      </w:pPr>
      <w:r>
        <w:rPr>
          <w:szCs w:val="24"/>
        </w:rPr>
        <w:t xml:space="preserve">Mr. Stoffel testified that as a result of the increases in the RES, Public Service has installed significant additional renewable energy onto its system.  As a result, the Company has under contract, more renewable energy than is necessary to meet its statutory requirements.  See, TR: p. 12, lines 8-18.  In addition, Mr. Stoffel noted that the nature of the subscriptions of its customers have changed as well.  Customers who voluntarily sign up for Windsource are actually signing up for 100 percent green resources in order to meet the customers’ desires.  See, TR p. 12, lines 19-25.  As a result, the Company is over-subscribed.  Therefore, Public Service no longer views it appropriate to designate specific resources to meet those customers’ needs.  </w:t>
      </w:r>
    </w:p>
    <w:p>
      <w:pPr>
        <w:pStyle w:val="ParagraphDiscussion"/>
        <w:numPr>
          <w:ilvl w:val="0"/>
          <w:numId w:val="13"/>
        </w:numPr>
        <w:tabs>
          <w:tab w:val="left" w:pos="360" w:leader="none"/>
          <w:tab w:val="left" w:pos="720" w:leader="none"/>
        </w:tabs>
        <w:ind w:firstLine="720"/>
        <w:rPr>
          <w:szCs w:val="24"/>
        </w:rPr>
      </w:pPr>
      <w:r>
        <w:rPr>
          <w:szCs w:val="24"/>
        </w:rPr>
        <w:t xml:space="preserve">As a result, Public Service, through the Final Stipulation, proposes to change the nature of the Windsource program.  Rather than designating specific resources to the Windsource program, Public Service proposes to blend its renewable energy portfolio by allocating some of its renewable resources and the associated RECs to the program.  </w:t>
      </w:r>
    </w:p>
    <w:p>
      <w:pPr>
        <w:pStyle w:val="ParagraphDiscussion"/>
        <w:numPr>
          <w:ilvl w:val="0"/>
          <w:numId w:val="13"/>
        </w:numPr>
        <w:tabs>
          <w:tab w:val="left" w:pos="360" w:leader="none"/>
          <w:tab w:val="left" w:pos="720" w:leader="none"/>
        </w:tabs>
        <w:ind w:firstLine="720"/>
        <w:rPr>
          <w:szCs w:val="24"/>
        </w:rPr>
      </w:pPr>
      <w:r>
        <w:rPr>
          <w:szCs w:val="24"/>
        </w:rPr>
        <w:t xml:space="preserve">As indicated in the Application and testimony, </w:t>
      </w:r>
      <w:r>
        <w:rPr/>
        <w:t>utilizing segregated wind resource assets may limit the Company by adding wind energy in small increments as voluntary subscriptions are received.  The result is a more expensive program that requires Public Service to keep its customers on waiting lists until it can acquire enough subscriptions to add additional wind.  On the other hand, testimony indicates that revamping the program as proposed allows the Company to take advantage of economies of scale by building wind farms or buying from wind farms that are larger in scale, instead of the smaller incremental increases it now acquires.</w:t>
      </w:r>
    </w:p>
    <w:p>
      <w:pPr>
        <w:pStyle w:val="ParagraphDiscussion"/>
        <w:numPr>
          <w:ilvl w:val="0"/>
          <w:numId w:val="13"/>
        </w:numPr>
        <w:tabs>
          <w:tab w:val="left" w:pos="360" w:leader="none"/>
          <w:tab w:val="left" w:pos="720" w:leader="none"/>
        </w:tabs>
        <w:ind w:firstLine="720"/>
        <w:rPr>
          <w:szCs w:val="24"/>
        </w:rPr>
      </w:pPr>
      <w:r>
        <w:rPr/>
        <w:t xml:space="preserve">Staff, in its answer testimony recommended that the Commission require Public Service to propose a more transparent and understandable measure of the actual cost of the RECs procured and the corresponding quantity of actual RECs that are a part of the new Windsource program.  </w:t>
      </w:r>
      <w:r>
        <w:rPr>
          <w:szCs w:val="24"/>
        </w:rPr>
        <w:t xml:space="preserve">Staff’s concerns included how Public Service plans to spend the premiums collected from Windsource to assure “additionality” of Colorado renewable energy and maintain complete segregation of the voluntary program.  Staff also had concerns about the pricing of the RECs to be retired for Windsource customers.  </w:t>
      </w:r>
      <w:r>
        <w:rPr/>
        <w:t xml:space="preserve">Additionally, Staff expressed concern regarding Public Service’s proposed cost calculation and whether that calculation was an accurate costing mechanism for RECs.  </w:t>
      </w:r>
    </w:p>
    <w:p>
      <w:pPr>
        <w:pStyle w:val="ParagraphDiscussion"/>
        <w:numPr>
          <w:ilvl w:val="0"/>
          <w:numId w:val="13"/>
        </w:numPr>
        <w:tabs>
          <w:tab w:val="left" w:pos="360" w:leader="none"/>
          <w:tab w:val="left" w:pos="720" w:leader="none"/>
        </w:tabs>
        <w:ind w:firstLine="720"/>
        <w:rPr/>
      </w:pPr>
      <w:r>
        <w:rPr/>
        <w:t xml:space="preserve">As indicated supra, a major concern of Staff in its answer testimony was the lack of a credit or refund plan for existing Windsource customers in the event of an over-collection, which Staff contends has occurred with Windsource.  According to Staff, the 1997 Stipulation which </w:t>
      </w:r>
      <w:r>
        <w:rPr>
          <w:szCs w:val="24"/>
        </w:rPr>
        <w:t>initiated the Windsource program contains a provision that the total number of subscriptions would be limited by the expected annual kilowatt hours produced by wind energy as provided in the tariff.  In other words, if the two-year actual capacity factor was below 95 percent of the two-year expected capacity factor, a mechanism was to be invoked to correct for over-subscription in the form of a customer credit.  As a result, Staff recommends that Public Service file a refund plan to Windsource customers in the amount of $1,594,960.45 pursuant to Commission Rule 4 CCR 723-3-3410.</w:t>
      </w:r>
    </w:p>
    <w:p>
      <w:pPr>
        <w:pStyle w:val="ParagraphDiscussion"/>
        <w:numPr>
          <w:ilvl w:val="0"/>
          <w:numId w:val="13"/>
        </w:numPr>
        <w:tabs>
          <w:tab w:val="left" w:pos="360" w:leader="none"/>
          <w:tab w:val="left" w:pos="720" w:leader="none"/>
        </w:tabs>
        <w:ind w:firstLine="720"/>
        <w:rPr/>
      </w:pPr>
      <w:r>
        <w:rPr>
          <w:szCs w:val="24"/>
        </w:rPr>
        <w:t>Regarding the premium for the new program, Mr. Stoffel testified that Public Service’s proposal for pricing the new program is based on determining what its renewable resource would be absent the Windsource program, and incrementally adding those demands and the cost of acquiring additional incremental resources over time.  Then, the Company would develop from that modeling, a pricing premium that would be charged to Windsource program customers.  The premiums paid would be assigned to the RESA, which would provide additional money in the RESA to fund incremental increases in renewable resources for the renewable program.  See, TR: p.14, lines 1-5.  This would allow the Company to purchase more renewable resources than could otherwise be purchased under the 2 percent retail rate impact cap.  See, TR: p. 15, lines 11-15.</w:t>
      </w:r>
    </w:p>
    <w:p>
      <w:pPr>
        <w:pStyle w:val="ParagraphDiscussion"/>
        <w:numPr>
          <w:ilvl w:val="0"/>
          <w:numId w:val="13"/>
        </w:numPr>
        <w:tabs>
          <w:tab w:val="left" w:pos="360" w:leader="none"/>
          <w:tab w:val="left" w:pos="720" w:leader="none"/>
        </w:tabs>
        <w:ind w:firstLine="720"/>
        <w:rPr/>
      </w:pPr>
      <w:r>
        <w:rPr>
          <w:szCs w:val="24"/>
        </w:rPr>
        <w:t>While Staff was not a signatory to the Original Stipulation, ostensibly because of the unresolved customer credit issue, it did become a signatory to the Final Stipulation, which did address and resolve that issue.  According to the terms of the Final Stipulation as discussed above, Public Service agrees to utilize shareholder funds to provide a prospective refund/credit to Windsource customers utilizing the process from the 1997 Stipulation and Staff’s calculations of $1,594,960.  Under the terms of the Final Stipulation, the 2009 Windsource revenue requirement will be reduced by that amount and the 2009 Windsource rates will be calculated based upon this lower revenue requirement for February through December 2009.  Additionally, Public Service will utilize shareholder funds to purchase and retire Green-e certifiable RECs to close out the current Windsource program in the amount of $995,659.  Staff, the other Settling Parties, and Public Service all agree to this proposal.</w:t>
      </w:r>
    </w:p>
    <w:p>
      <w:pPr>
        <w:pStyle w:val="ParagraphDiscussion"/>
        <w:numPr>
          <w:ilvl w:val="0"/>
          <w:numId w:val="13"/>
        </w:numPr>
        <w:tabs>
          <w:tab w:val="left" w:pos="360" w:leader="none"/>
          <w:tab w:val="left" w:pos="720" w:leader="none"/>
        </w:tabs>
        <w:ind w:firstLine="720"/>
        <w:rPr/>
      </w:pPr>
      <w:r>
        <w:rPr>
          <w:szCs w:val="24"/>
        </w:rPr>
        <w:t>The undersigned ALJ finds that the successful continuation of the Windsource program is just as important to the State of Colorado today as it was in 1997, if not more so.  Windsource in 1997 provided a means to participate in renewable energy acquisition not easily available by any other means.  Windsource today, provides an additional means for Public Service customers to voluntarily participate in renewable energy acquisition above and beyond the mandated 2 percent retail rate impact cap.  While Staff’s concerns regarding the program and its continued viability and contribution to adding additional renewable resources are well taken, it is nonetheless important to maintain Windsource as a successful, voluntary renewable program. Mr. Stoffel offered in testimony that Windsource was one of the most successful programs of its kind offered by a utility in the country.  To end the program at this point would send the wrong signal.</w:t>
      </w:r>
    </w:p>
    <w:p>
      <w:pPr>
        <w:pStyle w:val="ParagraphDiscussion"/>
        <w:numPr>
          <w:ilvl w:val="0"/>
          <w:numId w:val="13"/>
        </w:numPr>
        <w:tabs>
          <w:tab w:val="left" w:pos="360" w:leader="none"/>
          <w:tab w:val="left" w:pos="720" w:leader="none"/>
        </w:tabs>
        <w:ind w:firstLine="720"/>
        <w:rPr/>
      </w:pPr>
      <w:r>
        <w:rPr/>
        <w:t xml:space="preserve">Certainly, encouraging Public Service to continually improve its renewable energy program is an important purpose to ensure the continued viability and growth of that program.  The Final Stipulation provides the means to keep the program moving along that path.  The proposed methods of marketing transparency will provide customers with the necessary information regarding the new green program to determine whether to voluntarily participate.  The proposal to </w:t>
      </w:r>
      <w:r>
        <w:rPr>
          <w:szCs w:val="24"/>
        </w:rPr>
        <w:t>modify the Windsource program to add renewable resources other than wind, to take advantage of economies of scale in acquiring renewable resources and to ensure continued interest in the program by its customers, while providing a credit/refund to existing Windsource customers as provided under the terms of the Final Stipulation is just and reasonable and in the public interest and is therefore approved without modification.</w:t>
      </w:r>
    </w:p>
    <w:p>
      <w:pPr>
        <w:pStyle w:val="ParagraphDiscussion"/>
        <w:numPr>
          <w:ilvl w:val="0"/>
          <w:numId w:val="13"/>
        </w:numPr>
        <w:tabs>
          <w:tab w:val="left" w:pos="360" w:leader="none"/>
          <w:tab w:val="left" w:pos="720" w:leader="none"/>
        </w:tabs>
        <w:ind w:firstLine="720"/>
        <w:rPr>
          <w:szCs w:val="24"/>
        </w:rPr>
      </w:pPr>
      <w:r>
        <w:rPr>
          <w:szCs w:val="24"/>
        </w:rPr>
        <w:t>As part of the Final Stipulation, Public Service commits to involve various environmental and community-based organizations, as well as interested government agencies in quarterly discussions to obtain ideas for product development and other issues.  It is hoped that Public Service, through these discussions, will continue to work with Staff to provide a green energy program that is transparent and provides for the “additionality” of renewable resources.</w:t>
      </w:r>
    </w:p>
    <w:p>
      <w:pPr>
        <w:pStyle w:val="ParagraphDiscussion"/>
        <w:numPr>
          <w:ilvl w:val="0"/>
          <w:numId w:val="13"/>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1"/>
        </w:numPr>
        <w:rPr>
          <w:caps w:val="false"/>
          <w:smallCaps w:val="false"/>
          <w:u w:val="single"/>
        </w:rPr>
      </w:pPr>
      <w:bookmarkStart w:id="9" w:name="__RefHeading___Toc221606787"/>
      <w:bookmarkEnd w:id="9"/>
      <w:r>
        <w:rPr>
          <w:caps w:val="false"/>
          <w:smallCaps w:val="false"/>
          <w:u w:val="single"/>
        </w:rPr>
        <w:t>ORDER</w:t>
      </w:r>
    </w:p>
    <w:p>
      <w:pPr>
        <w:pStyle w:val="Heading3"/>
        <w:numPr>
          <w:ilvl w:val="1"/>
          <w:numId w:val="11"/>
        </w:numPr>
        <w:rPr/>
      </w:pPr>
      <w:bookmarkStart w:id="10" w:name="__RefHeading___Toc221606788"/>
      <w:bookmarkEnd w:id="10"/>
      <w:r>
        <w:rPr/>
        <w:t>The Commission Orders That:</w:t>
      </w:r>
    </w:p>
    <w:p>
      <w:pPr>
        <w:pStyle w:val="ParagraphOrder"/>
        <w:numPr>
          <w:ilvl w:val="0"/>
          <w:numId w:val="3"/>
        </w:numPr>
        <w:ind w:firstLine="720"/>
        <w:rPr/>
      </w:pPr>
      <w:r>
        <w:rPr/>
        <w:t xml:space="preserve">The Final Stipulation and Settlement filed on </w:t>
      </w:r>
      <w:commentRangeStart w:id="0"/>
      <w:r>
        <w:rPr/>
        <w:t>January 3, 2009</w:t>
      </w:r>
      <w:r>
        <w:rPr>
          <w:rStyle w:val="CommentReference"/>
          <w:vanish w:val="false"/>
          <w:kern w:val="0"/>
        </w:rPr>
      </w:r>
      <w:commentRangeEnd w:id="0"/>
      <w:r>
        <w:commentReference w:id="0"/>
      </w:r>
      <w:r>
        <w:rPr/>
        <w:t>, by Public Service Company of Colorado (Public Service), the Colorado Office of Consumer Counsel, Staff of the Commission, the Governor’s Energy Office, Western Resource Advocates, the City of Boulder, and the County of Boulder is approved without modification.</w:t>
      </w:r>
    </w:p>
    <w:p>
      <w:pPr>
        <w:pStyle w:val="ParagraphOrder"/>
        <w:numPr>
          <w:ilvl w:val="0"/>
          <w:numId w:val="3"/>
        </w:numPr>
        <w:ind w:firstLine="720"/>
        <w:rPr/>
      </w:pPr>
      <w:r>
        <w:rPr/>
        <w:t>Public Service shall file, on not less than two business days’ notice, its amended Windsource Service and Electric Commodity Adjustment tariffs.</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05678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RPETERSEN" w:date="2009-02-06T10:49:00Z" w:initials="LP">
    <w:p>
      <w:r>
        <w:rPr>
          <w:rFonts w:ascii="Times New Roman" w:hAnsi="Times New Roman" w:eastAsia="Times New Roman" w:cs="Times New Roman"/>
          <w:color w:val="auto"/>
          <w:sz w:val="20"/>
          <w:szCs w:val="20"/>
          <w:lang w:eastAsia="en-US" w:val="en-US" w:bidi="ar-SA"/>
        </w:rPr>
        <w:t>The filed date of the Final Stipulation and Settlement is corrected by Errata Notice, Decision No. R09-0017-E to January 8, 200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also proposes that for the extra kilowatt hours of wind energy purchased by Windsource customers, the RECs associated with that energy will be retired by the Company and will no longer be available for meeting the RES.</w:t>
      </w:r>
    </w:p>
  </w:footnote>
  <w:footnote w:id="3">
    <w:p>
      <w:pPr>
        <w:pStyle w:val="Footnote"/>
        <w:suppressAutoHyphens w:val="true"/>
        <w:spacing w:before="60" w:after="0"/>
        <w:ind w:firstLine="720"/>
        <w:jc w:val="both"/>
        <w:rPr/>
      </w:pPr>
      <w:r>
        <w:rPr>
          <w:rStyle w:val="FootnoteCharacters"/>
        </w:rPr>
        <w:footnoteRef/>
      </w:r>
      <w:r>
        <w:rPr/>
        <w:t xml:space="preserve"> </w:t>
      </w:r>
      <w:r>
        <w:rPr/>
        <w:t>Recognizing that there will be variations in the year to year retirements of RECs due to the timing of the acquisition of new renewable resources.</w:t>
      </w:r>
    </w:p>
  </w:footnote>
  <w:footnote w:id="4">
    <w:p>
      <w:pPr>
        <w:pStyle w:val="Footnote"/>
        <w:suppressAutoHyphens w:val="true"/>
        <w:spacing w:before="60" w:after="0"/>
        <w:ind w:firstLine="720"/>
        <w:jc w:val="both"/>
        <w:rPr/>
      </w:pPr>
      <w:r>
        <w:rPr>
          <w:rStyle w:val="FootnoteCharacters"/>
        </w:rPr>
        <w:footnoteRef/>
      </w:r>
      <w:r>
        <w:rPr/>
        <w:t xml:space="preserve"> </w:t>
      </w:r>
      <w:r>
        <w:rPr/>
        <w:t>Rounded up to the next megawatt hour.</w:t>
      </w:r>
    </w:p>
  </w:footnote>
  <w:footnote w:id="5">
    <w:p>
      <w:pPr>
        <w:pStyle w:val="Footnote"/>
        <w:suppressAutoHyphens w:val="true"/>
        <w:spacing w:before="60" w:after="0"/>
        <w:ind w:firstLine="720"/>
        <w:jc w:val="both"/>
        <w:rPr/>
      </w:pPr>
      <w:r>
        <w:rPr>
          <w:rStyle w:val="FootnoteCharacters"/>
        </w:rPr>
        <w:footnoteRef/>
      </w:r>
      <w:r>
        <w:rPr/>
        <w:t xml:space="preserve"> </w:t>
      </w:r>
      <w:r>
        <w:rPr/>
        <w:t>According to the Final Stipulation, this is the amount of the shareholder contribution that is derived under Public Service’s direct testimony using the incremental cost information set forth in Public Service’s proposed 2009 Renewable Energy Standard Compliance Plan, Docket No. 08A-532E.</w:t>
      </w:r>
    </w:p>
  </w:footnote>
  <w:footnote w:id="6">
    <w:p>
      <w:pPr>
        <w:pStyle w:val="Footnote"/>
        <w:suppressAutoHyphens w:val="true"/>
        <w:spacing w:before="60" w:after="0"/>
        <w:ind w:firstLine="720"/>
        <w:jc w:val="both"/>
        <w:rPr/>
      </w:pPr>
      <w:r>
        <w:rPr>
          <w:rStyle w:val="FootnoteCharacters"/>
        </w:rPr>
        <w:footnoteRef/>
      </w:r>
      <w:r>
        <w:rPr/>
        <w:t xml:space="preserve"> </w:t>
      </w:r>
      <w:r>
        <w:rPr/>
        <w:t>The market prices of $6.63 for the first half of 2009 Green-e Certifiable Wind RECs was derived by taking the average of the bid price ($5.00) and the offer price ($8.25), quoted as of December 24, 2008.</w:t>
      </w:r>
    </w:p>
  </w:footnote>
  <w:footnote w:id="7">
    <w:p>
      <w:pPr>
        <w:pStyle w:val="Footnote"/>
        <w:suppressAutoHyphens w:val="true"/>
        <w:spacing w:before="60" w:after="0"/>
        <w:ind w:firstLine="720"/>
        <w:jc w:val="both"/>
        <w:rPr/>
      </w:pPr>
      <w:r>
        <w:rPr>
          <w:rStyle w:val="FootnoteCharacters"/>
        </w:rPr>
        <w:footnoteRef/>
      </w:r>
      <w:r>
        <w:rPr/>
        <w:t xml:space="preserve"> </w:t>
      </w:r>
      <w:r>
        <w:rPr/>
        <w:t>The Settling Parties note that Exhibit A, attached to the Final Stipulation, shows, as sensitivities, the levels of 2008 Windsource sales and corresponding deficits that would result in REC prices of $7.00 and $6.00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14:00Z</dcterms:created>
  <dc:creator>suzette scott</dc:creator>
  <dc:description>See Decisions on COPUC Website at: 
www.dora.state.co.us/puc/Decisions/</dc:description>
  <cp:keywords/>
  <dc:language>en-US</dc:language>
  <cp:lastModifiedBy>LRPETERSEN</cp:lastModifiedBy>
  <cp:lastPrinted>2009-02-05T14:17:00Z</cp:lastPrinted>
  <dcterms:modified xsi:type="dcterms:W3CDTF">2009-02-06T17:49:00Z</dcterms:modified>
  <cp:revision>10</cp:revision>
  <dc:subject/>
  <dc:title>COPUC Decision</dc:title>
</cp:coreProperties>
</file>