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4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44T</w:t>
      </w:r>
      <w:r>
        <w:rPr>
          <w:caps/>
          <w:kern w:val="2"/>
        </w:rPr>
        <w:fldChar w:fldCharType="end"/>
      </w:r>
    </w:p>
    <w:p>
      <w:pPr>
        <w:pStyle w:val="Caption"/>
        <w:rPr/>
      </w:pPr>
      <w:r>
        <w:rPr/>
        <w:t xml:space="preserve">IN THE MATTER OF THE APPLICATION OF THE ASPEN/PITKIN COUNTY  EMERGENCY TELEPHONE SERVICE AUTHORITY BOARD, c/o aspen/pitkin county communicatiOns center, 506 e. maint st. dept. c aspen, colorado 81611 FOR authoRIty  to increase the emergency telephone CHARGE.  </w:t>
      </w:r>
    </w:p>
    <w:p>
      <w:pPr>
        <w:pStyle w:val="DecisionTitle"/>
        <w:rPr>
          <w:kern w:val="2"/>
        </w:rPr>
      </w:pPr>
      <w:r>
        <w:rPr/>
        <w:t>ORDER granting application</w:t>
      </w:r>
    </w:p>
    <w:p>
      <w:pPr>
        <w:pStyle w:val="Date"/>
        <w:rPr>
          <w:kern w:val="2"/>
        </w:rPr>
      </w:pPr>
      <w:r>
        <w:rPr/>
        <w:t>Mailed</w:t>
      </w:r>
      <w:r>
        <w:rPr>
          <w:kern w:val="2"/>
        </w:rPr>
        <w:t xml:space="preserve"> Date:  December 28, 2009</w:t>
      </w:r>
    </w:p>
    <w:p>
      <w:pPr>
        <w:pStyle w:val="Date"/>
        <w:rPr/>
      </w:pPr>
      <w:r>
        <w:rPr/>
        <w:t>Adopted Date:  December 28,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filed on November 16, 2009 by the Aspen/Pitkin County Emergency Telephone Service Authority Board (Board).  On November 19, 2009, the Board filed a first amendment to the application to clarify the March 1, 2010 proposed effective date.  On December 14, 2009, the Board filed a second amendment to clarify and describe in more detail the information provided in the application and exhibits.  </w:t>
      </w:r>
    </w:p>
    <w:p>
      <w:pPr>
        <w:pStyle w:val="ParagraphDiscussion"/>
        <w:numPr>
          <w:ilvl w:val="0"/>
          <w:numId w:val="13"/>
        </w:numPr>
        <w:ind w:firstLine="720"/>
        <w:rPr/>
      </w:pPr>
      <w:r>
        <w:rPr/>
        <w:t>The Board requested authorization for a 9-1-1-surcharge increase to $1.25 per access line per month to be effective March 1, 2010, pursuant to § 29-11-102(2)(b), C.R.S.  The Commission published public notice of the application on November 18, 2009.</w:t>
      </w:r>
    </w:p>
    <w:p>
      <w:pPr>
        <w:pStyle w:val="ParagraphDiscussion"/>
        <w:numPr>
          <w:ilvl w:val="0"/>
          <w:numId w:val="13"/>
        </w:numPr>
        <w:ind w:firstLine="720"/>
        <w:rPr/>
      </w:pPr>
      <w:r>
        <w:rPr/>
        <w:t>The Commission granted a motion filed by the Board for an alternative form of notice and specified the required form of notice to customers in Decision No. C09-1320,</w:t>
      </w:r>
      <w:r>
        <w:rPr>
          <w:color w:val="000000"/>
        </w:rPr>
        <w:t xml:space="preserve"> mailed November 23</w:t>
      </w:r>
      <w:r>
        <w:rPr/>
        <w:t xml:space="preserve">, 2009.  The Board has complied with the order and provided appropriate notice to customers within the Aspen/Pitkin County area by publishing the notice in the legal notices section for two consecutive weeks of both the </w:t>
      </w:r>
      <w:r>
        <w:rPr>
          <w:i/>
        </w:rPr>
        <w:t>Aspen Times</w:t>
      </w:r>
      <w:r>
        <w:rPr/>
        <w:t xml:space="preserve"> and the </w:t>
      </w:r>
      <w:r>
        <w:rPr>
          <w:i/>
        </w:rPr>
        <w:t>Aspen Daily News.</w:t>
      </w:r>
      <w:r>
        <w:rPr/>
        <w:t xml:space="preserve">   </w:t>
      </w:r>
    </w:p>
    <w:p>
      <w:pPr>
        <w:pStyle w:val="Heading3"/>
        <w:numPr>
          <w:ilvl w:val="1"/>
          <w:numId w:val="11"/>
        </w:numPr>
        <w:rPr/>
      </w:pPr>
      <w:r>
        <w:rPr/>
        <w:t xml:space="preserve">Findings and Conclusions  </w:t>
      </w:r>
    </w:p>
    <w:p>
      <w:pPr>
        <w:pStyle w:val="ParagraphDiscussion"/>
        <w:numPr>
          <w:ilvl w:val="0"/>
          <w:numId w:val="13"/>
        </w:numPr>
        <w:ind w:firstLine="720"/>
        <w:rPr/>
      </w:pPr>
      <w:r>
        <w:rPr/>
        <w:t xml:space="preserve">The Board was formed pursuant to an Intergovernmental Agreement between the County of Pitkin, City of Aspen, Town of Snowmass Village, Town of Basalt, the Aspen Fire Protection District, the Snowmass-Wildcat Fire Protection District, the Basalt and Rural Fire Protection District, the Aspen Ambulance District, and the Carbondale and Rural Fire Protection District.  The Board is responsible for operating the emergency telephone program serving the exchanges in those areas.  The Board serves an area approximately 1,200 square miles serving an estimated 2008 population of 14,872 with an average daily population of 20,871 with tourists and skiers from around the world.  Eighty percent of Pitkin County’s land is public, and managed by the U.S. Forest Service and Bureau of Land Management.  The remaining land is private.  Pitkin County is home to four ski areas: Aspen, Snowmass, Highlands, and Buttermilk Mountain.      </w:t>
      </w:r>
    </w:p>
    <w:p>
      <w:pPr>
        <w:pStyle w:val="ParagraphDiscussion"/>
        <w:numPr>
          <w:ilvl w:val="0"/>
          <w:numId w:val="13"/>
        </w:numPr>
        <w:ind w:firstLine="720"/>
        <w:rPr/>
      </w:pPr>
      <w:r>
        <w:rPr/>
        <w:t>The Aspen/Pitkin County Communications Center (APCCC) is the only Public Safety Answering Point (PSAP) within Pitkin County that also provides services to portions of Eagle and Gunnison County.  The PSAP is operated by the Board, and receives and routes 9-1-1 calls for Pitkin County, a portion of Eagle County that includes Basalt, El Jebel, Missouri Heights, Frying Pan Valley, Ruedi Reservoir area; and a portion of Gunnison County that includes Marble.  In addition, the PSAP dispatches for the Pitkin County Sheriff’s Office, Aspen Police Department, Snowmass Village Police Department, Basalt Police Department, four local fire departments and districts, one ambulance district, mountain rescue, and several miscellaneous service agencies.</w:t>
      </w:r>
    </w:p>
    <w:p>
      <w:pPr>
        <w:pStyle w:val="ParagraphDiscussion"/>
        <w:numPr>
          <w:ilvl w:val="0"/>
          <w:numId w:val="13"/>
        </w:numPr>
        <w:ind w:firstLine="720"/>
        <w:rPr/>
      </w:pPr>
      <w:r>
        <w:rPr/>
        <w:t xml:space="preserve">The Board funds all of the following: direct and incidental costs associated with the acquisition and installation of equipment and software; the direct and incidental costs of operation of an emergency telephone service; monthly recurring charges to the Basic Emergency Service Provider (Qwest BESP); maintenance of the 9-1-1 system; and other expenses related to the continued operation of the emergency telephone service.   Joint funding of the Pitkin County Communications Center exists, which includes the salaries, utilities, and maintenance costs.  The Board also funds projects that directly impact and improve its 9-1-1 system and APCCC.  The Board projects it will incur additional expenses for computer software and hardware, upgrades to NG911, Computer Aided Dispatch upgrades, logging recorder, and for maintenance of the 9-1-1 system.  </w:t>
      </w:r>
    </w:p>
    <w:p>
      <w:pPr>
        <w:pStyle w:val="ParagraphDiscussion"/>
        <w:numPr>
          <w:ilvl w:val="0"/>
          <w:numId w:val="13"/>
        </w:numPr>
        <w:ind w:firstLine="720"/>
        <w:rPr/>
      </w:pPr>
      <w:r>
        <w:rPr/>
        <w:t xml:space="preserve">The PSAP is staffed with 16 full time and 3 part time employees which are broken into the following categories:  11 dispatchers, 2 supervisors, 1 assistant director, 1 director, 1 technical support, and 3 reserve dispatchers.   Currently the Board contributes less than 1 percent for the total APCCC budget towards salaries.  </w:t>
      </w:r>
    </w:p>
    <w:p>
      <w:pPr>
        <w:pStyle w:val="ParagraphDiscussion"/>
        <w:numPr>
          <w:ilvl w:val="0"/>
          <w:numId w:val="13"/>
        </w:numPr>
        <w:ind w:firstLine="720"/>
        <w:rPr/>
      </w:pPr>
      <w:r>
        <w:rPr/>
        <w:t xml:space="preserve">The current monthly surcharge rate of $0.70 has been in effect since 1994 and the Board believes it is no longer sufficient to meet the PSAP's goals.  The Board proposes to increase its contribution towards the salaries of the APCCC employees to 8 percent.  The proposed increase in surcharge revenues will also provide for improving the fund for future equipment purchases for the NG911 system in the near future.        </w:t>
      </w:r>
    </w:p>
    <w:p>
      <w:pPr>
        <w:pStyle w:val="ParagraphDiscussion"/>
        <w:numPr>
          <w:ilvl w:val="0"/>
          <w:numId w:val="13"/>
        </w:numPr>
        <w:ind w:firstLine="720"/>
        <w:rPr/>
      </w:pPr>
      <w:r>
        <w:rPr/>
        <w:t xml:space="preserve">On December 18, 2009, Verizon Wireless, LLC (Verizon Wireless) filed a Motion for Permissive Intervention.  Verizon Wireless states that it and its customers will be impacted by the proposed rate increase.  Verizon Wireless states that, as a carrier that must collect and remit the 9-1-1 surcharges on behalf of the counties, its rights are significantly impacted by Aspen/Pitkin County’s request.  </w:t>
      </w:r>
    </w:p>
    <w:p>
      <w:pPr>
        <w:pStyle w:val="ParagraphDiscussion"/>
        <w:numPr>
          <w:ilvl w:val="0"/>
          <w:numId w:val="13"/>
        </w:numPr>
        <w:ind w:firstLine="720"/>
        <w:rPr/>
      </w:pPr>
      <w:r>
        <w:rPr/>
        <w:t xml:space="preserve">First, we find that Verizon Wireless has not shown sufficient pecuniary or tangible interests in this docket and that its interests would not otherwise be adequately represented in this docket.  We therefore deny its Motion for Permissive Intervention.  </w:t>
      </w:r>
    </w:p>
    <w:p>
      <w:pPr>
        <w:pStyle w:val="ParagraphDiscussion"/>
        <w:numPr>
          <w:ilvl w:val="0"/>
          <w:numId w:val="13"/>
        </w:numPr>
        <w:ind w:firstLine="720"/>
        <w:rPr/>
      </w:pPr>
      <w:r>
        <w:rPr/>
        <w:t>Second, we find that the application contains all of the information required by the Commission Rules and is therefore deemed complete.</w:t>
      </w:r>
    </w:p>
    <w:p>
      <w:pPr>
        <w:pStyle w:val="ParagraphDiscussion"/>
        <w:numPr>
          <w:ilvl w:val="0"/>
          <w:numId w:val="13"/>
        </w:numPr>
        <w:ind w:firstLine="720"/>
        <w:rPr/>
      </w:pPr>
      <w:r>
        <w:rPr/>
        <w:t>Third, we find that the proposed increase in the surcharge is just, reasonable, and in the public interest.  The funds realized from the increase in the surcharge will be utilized to pay for services permitted by § 29-11-104(2), C.R.S.  We find that the increase in the surcharge is necessary to pay for personnel and equipment expenses to take emergency telephone calls and to dispatch them appropriately.  We therefore grant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application of the Aspen/Pitkin County Emergency Telephone Service Authority Board (Board) to increase the emergency telephone surcharge to $1.25 per service user per month effective March 1, 2010, is deemed complete and granted.</w:t>
      </w:r>
    </w:p>
    <w:p>
      <w:pPr>
        <w:pStyle w:val="ParagraphOrder"/>
        <w:numPr>
          <w:ilvl w:val="0"/>
          <w:numId w:val="3"/>
        </w:numPr>
        <w:ind w:firstLine="720"/>
        <w:rPr/>
      </w:pPr>
      <w:r>
        <w:rPr/>
        <w:t>The motion for permissive intervention filed by Verizon Wireless, LLC, on December 18, 2009 is denied.</w:t>
      </w:r>
    </w:p>
    <w:p>
      <w:pPr>
        <w:pStyle w:val="ParagraphOrder"/>
        <w:numPr>
          <w:ilvl w:val="0"/>
          <w:numId w:val="3"/>
        </w:numPr>
        <w:ind w:firstLine="720"/>
        <w:rPr/>
      </w:pPr>
      <w:r>
        <w:rPr>
          <w:szCs w:val="24"/>
        </w:rPr>
        <w:t xml:space="preserve">The 20-day time period provided by § 40-6-114, C.R.S., to file an application for rehearing, reargument, or reconsideration shall begin on the first day after the effective date of this Order.  </w:t>
      </w:r>
    </w:p>
    <w:p>
      <w:pPr>
        <w:pStyle w:val="ParagraphOrder"/>
        <w:numPr>
          <w:ilvl w:val="0"/>
          <w:numId w:val="3"/>
        </w:numPr>
        <w:ind w:firstLine="720"/>
        <w:rPr/>
      </w:pPr>
      <w:r>
        <w:rPr/>
        <w:t>The Board shall notify by registered mail every telecommunications service provider at least 60 days before the new rate will become effective.</w:t>
      </w:r>
    </w:p>
    <w:p>
      <w:pPr>
        <w:pStyle w:val="ParagraphOrder"/>
        <w:numPr>
          <w:ilvl w:val="0"/>
          <w:numId w:val="3"/>
        </w:numPr>
        <w:ind w:firstLine="720"/>
        <w:rPr/>
      </w:pPr>
      <w:r>
        <w:rPr/>
        <w:t>This Order is effective upon its Mailed Date.</w:t>
      </w:r>
    </w:p>
    <w:p>
      <w:pPr>
        <w:pStyle w:val="Heading3"/>
        <w:numPr>
          <w:ilvl w:val="1"/>
          <w:numId w:val="11"/>
        </w:numPr>
        <w:rPr/>
      </w:pPr>
      <w:bookmarkStart w:id="6" w:name="OLE_LINK4"/>
      <w:bookmarkStart w:id="7" w:name="OLE_LINK3"/>
      <w:bookmarkEnd w:id="6"/>
      <w:bookmarkEnd w:id="7"/>
      <w:r>
        <w:rPr/>
        <w:t>ADOPTED IN COMMISSIONERS’ WEEKLY MEETING</w:t>
        <w:br/>
        <w:t>Decem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85564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4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2:29:00Z</dcterms:created>
  <dc:creator>suzette scott</dc:creator>
  <dc:description>See Decisions on COPUC Website at: 
www.dora.state.co.us/puc/Decisions/</dc:description>
  <cp:keywords/>
  <dc:language>en-US</dc:language>
  <cp:lastModifiedBy>SRSCOTT</cp:lastModifiedBy>
  <cp:lastPrinted>2009-12-28T15:59:00Z</cp:lastPrinted>
  <dcterms:modified xsi:type="dcterms:W3CDTF">2009-12-28T23:13:00Z</dcterms:modified>
  <cp:revision>7</cp:revision>
  <dc:subject/>
  <dc:title>COPUC Decision</dc:title>
</cp:coreProperties>
</file>