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1) GRANTING, IN PART, MOTION FOR LEAVE</w:t>
        <w:br/>
        <w:t>TO FILE A SUPPLEMENTAL RULE 3206 FILING;</w:t>
        <w:br/>
        <w:t>(2) PROVIDING notice of SUPPLEMENTAL</w:t>
        <w:br/>
        <w:t>filing by BLACK HILLS; AND (3) ESTABLISHING</w:t>
        <w:br/>
        <w:t>OPPORTUNITY TO FILE COMMENTS</w:t>
      </w:r>
    </w:p>
    <w:p>
      <w:pPr>
        <w:pStyle w:val="Date"/>
        <w:rPr/>
      </w:pPr>
      <w:r>
        <w:rPr/>
        <w:t>Mailed</w:t>
      </w:r>
      <w:r>
        <w:rPr>
          <w:kern w:val="2"/>
        </w:rPr>
        <w:t xml:space="preserve"> Date:  December 15, 2009</w:t>
      </w:r>
    </w:p>
    <w:p>
      <w:pPr>
        <w:pStyle w:val="Date"/>
        <w:rPr/>
      </w:pPr>
      <w:r>
        <w:rPr/>
        <w:t>Adopted Date:  December 2,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 Findings, and Conclusions</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tabs>
          <w:tab w:val="left" w:pos="360" w:leader="none"/>
          <w:tab w:val="left" w:pos="720" w:leader="none"/>
        </w:tabs>
        <w:ind w:firstLine="720"/>
        <w:rPr/>
      </w:pPr>
      <w:r>
        <w:rPr/>
        <w:t xml:space="preserve">On April 30, 2009, Black Hills/Colorado Electric Utility Company, LP (Black Hills) submitted its list of projects where construction is to start within the next three calendar years.  This April 30 filing listed four projects:  La Junta–Tri-State Interconnection, Airport Tap 115kV Substation, West Station 115 kV Substation Expansion, and West Station–Airport Tap 115kV Transmission Line.  Decision No. C09-0825, mailed July 31, 2009, listed these projects.  </w:t>
      </w:r>
    </w:p>
    <w:p>
      <w:pPr>
        <w:pStyle w:val="ParagraphDiscussion"/>
        <w:numPr>
          <w:ilvl w:val="0"/>
          <w:numId w:val="13"/>
        </w:numPr>
        <w:tabs>
          <w:tab w:val="left" w:pos="360" w:leader="none"/>
          <w:tab w:val="left" w:pos="720" w:leader="none"/>
        </w:tabs>
        <w:ind w:firstLine="720"/>
        <w:rPr/>
      </w:pPr>
      <w:r>
        <w:rPr/>
        <w:t>After the expiration of the comment period announced in Decision No. C09-0825, we took up the merits of Black Hills’ April 30, 2009 Rule 3206 filing.  By Decision No. C09</w:t>
        <w:noBreakHyphen/>
        <w:t>1240, we determined that no certificate of public convenience and necessity was required for three of the projects.  We also determined we needed additional information with respect to the West-Station–Airport Tap 115 kV Transmission Line (first circuit).  Such additional information was required to be provided on or before November 19, 2009.</w:t>
      </w:r>
    </w:p>
    <w:p>
      <w:pPr>
        <w:pStyle w:val="ParagraphDiscussion"/>
        <w:numPr>
          <w:ilvl w:val="0"/>
          <w:numId w:val="13"/>
        </w:numPr>
        <w:tabs>
          <w:tab w:val="left" w:pos="360" w:leader="none"/>
          <w:tab w:val="left" w:pos="720" w:leader="none"/>
        </w:tabs>
        <w:ind w:firstLine="720"/>
        <w:rPr/>
      </w:pPr>
      <w:r>
        <w:rPr/>
        <w:t>On November 19, 2009, Black Hills filed a Motion for Leave to File a Supplemental Rule 3206 Filing and to Add Facilities Required for the Utility’s Two LMS100 Units and the Generation Units of the Least Cost Bidder (Motion to Supplement Rule 3206 Filing).  Contemporaneously, Black Hills filed its Supplemental Rule 3206 Filing to Comply with Decision No. C09-1240 and to Add Facilities Required for the Utility’s Two LMS100 Units and the Generation Units of the Least Cost Bidder (Supplemental Rule 3206 Report).</w:t>
      </w:r>
    </w:p>
    <w:p>
      <w:pPr>
        <w:pStyle w:val="ParagraphDiscussion"/>
        <w:numPr>
          <w:ilvl w:val="0"/>
          <w:numId w:val="13"/>
        </w:numPr>
        <w:tabs>
          <w:tab w:val="left" w:pos="360" w:leader="none"/>
          <w:tab w:val="left" w:pos="720" w:leader="none"/>
        </w:tabs>
        <w:ind w:firstLine="720"/>
        <w:rPr/>
      </w:pPr>
      <w:r>
        <w:rPr/>
        <w:t>Black Hills states that the lack of a specific provision in Rule 3206 establishing a process for supplementing or amending the utility’s annual April 30th report is the basis for filing the Motion to Supplement Rule 3206 Filing.  Further, in the Motion to Supplement Rule 3206 Filing, Black Hills seeks a ten-day comment period with respect to the information set forth in its Supplemental Rule 3206 Report.  No response to the Motion to Supplement Rule 3206 Filing has been filed.</w:t>
      </w:r>
    </w:p>
    <w:p>
      <w:pPr>
        <w:pStyle w:val="ParagraphDiscussion"/>
        <w:numPr>
          <w:ilvl w:val="0"/>
          <w:numId w:val="13"/>
        </w:numPr>
        <w:tabs>
          <w:tab w:val="left" w:pos="360" w:leader="none"/>
          <w:tab w:val="left" w:pos="720" w:leader="none"/>
        </w:tabs>
        <w:ind w:firstLine="720"/>
        <w:rPr/>
      </w:pPr>
      <w:r>
        <w:rPr/>
        <w:t>We find good cause exists to grant the Motion to Supplement Rule 3206 Filing, in part.  We acknowledge the lack of a specific rule provision in Rule 3206 concerning supplements/amendments to the utility’s annual April 30th report and, therefore, recognize the granting of a motion for leave as one method to get the Supplemental Rule 3206 Report before us.  However, we do not believe good cause exists to shorten the 15-day comment period established in Rule 3206, and therefore, we deny the request to enter a 10-day comment period.</w:t>
      </w:r>
    </w:p>
    <w:p>
      <w:pPr>
        <w:pStyle w:val="ParagraphDiscussion"/>
        <w:numPr>
          <w:ilvl w:val="0"/>
          <w:numId w:val="13"/>
        </w:numPr>
        <w:tabs>
          <w:tab w:val="left" w:pos="360" w:leader="none"/>
          <w:tab w:val="left" w:pos="720" w:leader="none"/>
        </w:tabs>
        <w:ind w:firstLine="720"/>
        <w:rPr/>
      </w:pPr>
      <w:r>
        <w:rPr/>
        <w:t xml:space="preserve">Turning to the content of the Supplemental Rule 3206 Report, Black Hills explains that the need to construct additional transmission and substation facility expansions and upgrades flows from the Commission’s Phase I decision in Docket No. 08A-346E concerning Black Hills’ 2008 Energy Resource Plan application.  </w:t>
      </w:r>
      <w:r>
        <w:rPr>
          <w:i/>
        </w:rPr>
        <w:t>See</w:t>
      </w:r>
      <w:r>
        <w:rPr/>
        <w:t xml:space="preserve"> Decision No. C09-0184.  These additional transmission and substation facility expansions are:</w:t>
      </w:r>
    </w:p>
    <w:p>
      <w:pPr>
        <w:pStyle w:val="ParagraphDiscussion"/>
        <w:numPr>
          <w:ilvl w:val="0"/>
          <w:numId w:val="0"/>
        </w:numPr>
        <w:spacing w:lineRule="auto" w:line="240"/>
        <w:ind w:left="720" w:hanging="0"/>
        <w:rPr/>
      </w:pPr>
      <w:r>
        <w:rPr>
          <w:i/>
        </w:rPr>
        <w:t xml:space="preserve">Airport Tap 115kV Substation Expansion – </w:t>
      </w:r>
      <w:r>
        <w:rPr>
          <w:b/>
          <w:i/>
        </w:rPr>
        <w:t>new project</w:t>
      </w:r>
    </w:p>
    <w:p>
      <w:pPr>
        <w:pStyle w:val="ParagraphDiscussion"/>
        <w:numPr>
          <w:ilvl w:val="0"/>
          <w:numId w:val="0"/>
        </w:numPr>
        <w:spacing w:lineRule="auto" w:line="240"/>
        <w:ind w:left="720" w:right="720" w:hanging="0"/>
        <w:rPr/>
      </w:pPr>
      <w:r>
        <w:rPr/>
        <w:t>This project expands the substation described in the April 30th Rule 3206 Report to accommodate the second Airport Tap to West Station 115kV circuit and interconnection of the self build generators.  This project will improve reliability in the area.  The in-service date is 2011 at a cost of $3.25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 xml:space="preserve">West Station to Airport Tap second circuit – </w:t>
      </w:r>
      <w:r>
        <w:rPr>
          <w:b/>
          <w:i/>
        </w:rPr>
        <w:t>new project</w:t>
      </w:r>
      <w:r>
        <w:rPr/>
        <w:t>.</w:t>
      </w:r>
    </w:p>
    <w:p>
      <w:pPr>
        <w:pStyle w:val="ParagraphDiscussion"/>
        <w:numPr>
          <w:ilvl w:val="0"/>
          <w:numId w:val="0"/>
        </w:numPr>
        <w:spacing w:lineRule="auto" w:line="240"/>
        <w:ind w:left="720" w:right="720" w:hanging="0"/>
        <w:rPr/>
      </w:pPr>
      <w:r>
        <w:rPr/>
        <w:t>This project adds a 14-mile, second circuit to the proposed West Station to Airport Tap 115kV transmission line project identified in the April 30th Rule 3206 Report.  Black Hills proposes that this project be designed for 230kV but operated initially at 115kV.  This project will improve reliability and is critical to facilitate interconnection of the Black Hills self-build generation resources.  The in-service date is 2011 at a cost of $6.2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 xml:space="preserve">West Station 115 kV Substation Expansion – </w:t>
      </w:r>
      <w:r>
        <w:rPr>
          <w:b/>
          <w:i/>
        </w:rPr>
        <w:t>new project</w:t>
      </w:r>
      <w:r>
        <w:rPr>
          <w:i/>
        </w:rPr>
        <w:t>.</w:t>
      </w:r>
    </w:p>
    <w:p>
      <w:pPr>
        <w:pStyle w:val="ParagraphDiscussion"/>
        <w:numPr>
          <w:ilvl w:val="0"/>
          <w:numId w:val="0"/>
        </w:numPr>
        <w:spacing w:lineRule="auto" w:line="240"/>
        <w:ind w:left="720" w:right="720" w:hanging="0"/>
        <w:rPr/>
      </w:pPr>
      <w:r>
        <w:rPr/>
        <w:t>This project expands the substation described in the April 30th Rule 3206 Report to facilitate the second Airport Tap to the West Station 115kV circuit and interconnection of the self build generators.  This project will improve reliability in the area.  The in-service date is 2011 at a cost of $0.5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 xml:space="preserve">Airport Tap 115 KV Substation Expansion – </w:t>
      </w:r>
      <w:r>
        <w:rPr>
          <w:b/>
          <w:i/>
        </w:rPr>
        <w:t>new expansion</w:t>
      </w:r>
    </w:p>
    <w:p>
      <w:pPr>
        <w:pStyle w:val="ParagraphDiscussion"/>
        <w:numPr>
          <w:ilvl w:val="0"/>
          <w:numId w:val="0"/>
        </w:numPr>
        <w:spacing w:lineRule="auto" w:line="240"/>
        <w:ind w:left="720" w:right="720" w:hanging="0"/>
        <w:rPr/>
      </w:pPr>
      <w:r>
        <w:rPr/>
        <w:t>This project expands the substation described in the April 30th Rule 3206 Report to accommodate system upgrades and generator interconnection for the Request for Proposals Generation.  The project consists of two positions for the new generating resources and one position for the rebuilt Airport Tap–Nyberg 115 kV line.  The in-service date is 2011 at a cost of $2.25 million.</w:t>
      </w:r>
    </w:p>
    <w:p>
      <w:pPr>
        <w:pStyle w:val="ParagraphDiscussion"/>
        <w:numPr>
          <w:ilvl w:val="0"/>
          <w:numId w:val="0"/>
        </w:numPr>
        <w:spacing w:lineRule="auto" w:line="240"/>
        <w:ind w:left="720" w:hanging="0"/>
        <w:rPr/>
      </w:pPr>
      <w:r>
        <w:rPr/>
      </w:r>
      <w:r>
        <w:br w:type="page"/>
      </w:r>
    </w:p>
    <w:p>
      <w:pPr>
        <w:pStyle w:val="ParagraphDiscussion"/>
        <w:numPr>
          <w:ilvl w:val="0"/>
          <w:numId w:val="0"/>
        </w:numPr>
        <w:spacing w:lineRule="auto" w:line="240"/>
        <w:ind w:left="720" w:hanging="0"/>
        <w:rPr/>
      </w:pPr>
      <w:r>
        <w:rPr>
          <w:i/>
        </w:rPr>
        <w:t xml:space="preserve">Nyberg 115kV Substation – </w:t>
      </w:r>
      <w:r>
        <w:rPr>
          <w:b/>
          <w:i/>
        </w:rPr>
        <w:t>new project</w:t>
      </w:r>
    </w:p>
    <w:p>
      <w:pPr>
        <w:pStyle w:val="ParagraphDiscussion"/>
        <w:numPr>
          <w:ilvl w:val="0"/>
          <w:numId w:val="0"/>
        </w:numPr>
        <w:spacing w:lineRule="auto" w:line="240"/>
        <w:ind w:left="720" w:right="720" w:hanging="0"/>
        <w:rPr/>
      </w:pPr>
      <w:r>
        <w:rPr/>
        <w:t>This project is required to accommodate system upgrades needed to interconnect the Request for Proposals Generation.  The project consists of a new three position ring switching station and will provide improved reliability in the area.  The in-service date is 2011 at a cost of $5.25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 xml:space="preserve">Airport Tap–Nyberg 115kV Line Rebuild – </w:t>
      </w:r>
      <w:r>
        <w:rPr>
          <w:b/>
          <w:i/>
        </w:rPr>
        <w:t>new project</w:t>
      </w:r>
      <w:r>
        <w:rPr/>
        <w:t>.</w:t>
      </w:r>
    </w:p>
    <w:p>
      <w:pPr>
        <w:pStyle w:val="ParagraphDiscussion"/>
        <w:numPr>
          <w:ilvl w:val="0"/>
          <w:numId w:val="0"/>
        </w:numPr>
        <w:spacing w:lineRule="auto" w:line="240"/>
        <w:ind w:left="720" w:right="720" w:hanging="0"/>
        <w:rPr/>
      </w:pPr>
      <w:r>
        <w:rPr/>
        <w:t>This project is required to accommodate system upgrades needed to interconnect the Request for Proposals Generation.  This project consists of rebuilding an existing, but currently de-energized, 115kV line.  Black Hills proposes that this project be designed for 230kV but operated initially at 115kV.  The in-service date is 2011 at a cost of $4.2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 xml:space="preserve">Airport Tap–Airport Memorial 115kV Line Rebuild – </w:t>
      </w:r>
      <w:r>
        <w:rPr>
          <w:b/>
          <w:i/>
        </w:rPr>
        <w:t>new project</w:t>
      </w:r>
      <w:r>
        <w:rPr/>
        <w:t>.</w:t>
      </w:r>
    </w:p>
    <w:p>
      <w:pPr>
        <w:pStyle w:val="ParagraphDiscussion"/>
        <w:numPr>
          <w:ilvl w:val="0"/>
          <w:numId w:val="0"/>
        </w:numPr>
        <w:spacing w:lineRule="auto" w:line="240"/>
        <w:ind w:left="720" w:right="720" w:hanging="0"/>
        <w:rPr/>
      </w:pPr>
      <w:r>
        <w:rPr/>
        <w:t>This project is required to accommodate system upgrades needed to interconnect the Request for Proposals Generation.  This project consists of rebuilding an existing 4.5 mile 115kV line.  The in-service date is 2011 at a cost of $3.0 million.</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the data, the Commission will waive that requirement and instead allow comments to be filed within 15 days after the effective date of this Order.</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The Motion for Leave to File a Supplemental Rule 3206 Filing and to Add Facilities Required for the Utility’s Two LMS100 Units and the Generation Units of the Least Cost Bidder filed by Black Hills/Colorado Electric Utility Company, L.P., on November 19, 2009, is granted in part.  We reject only that part of the motion requesting a comment period of ten days.</w:t>
      </w:r>
    </w:p>
    <w:p>
      <w:pPr>
        <w:pStyle w:val="ParagraphOrder"/>
        <w:numPr>
          <w:ilvl w:val="0"/>
          <w:numId w:val="3"/>
        </w:numPr>
        <w:ind w:firstLine="720"/>
        <w:rPr/>
      </w:pPr>
      <w:r>
        <w:rPr/>
        <w:t>Notice is hereby given that Black Hills/Colorado Electric Utility Company, L.P., an investor-owned utility, submitted supplemental information on November 19, 2009,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filed with the Commission on November 19, 2009 within 15 days after the effective date of this Order.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92164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2:00Z</dcterms:created>
  <dc:creator>suzette scott</dc:creator>
  <dc:description>See Decisions on COPUC Website at: 
www.dora.state.co.us/puc/Decisions/</dc:description>
  <cp:keywords/>
  <dc:language>en-US</dc:language>
  <cp:lastModifiedBy>SRSCOTT</cp:lastModifiedBy>
  <cp:lastPrinted>2009-12-15T09:33:00Z</cp:lastPrinted>
  <dcterms:modified xsi:type="dcterms:W3CDTF">2009-12-15T23:28:00Z</dcterms:modified>
  <cp:revision>10</cp:revision>
  <dc:subject/>
  <dc:title>COPUC Decision</dc:title>
</cp:coreProperties>
</file>