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138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138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szCs w:val="24"/>
        </w:rPr>
        <w:t>IN THE MATTER OF PROPOSED AMENDMENTS TO THE RULES OF THE COLORADO PUBLIC UTILITIES COMMISSION RELATING TO THE RENEWABLE ENERGY STANDARD</w:t>
      </w:r>
      <w:r>
        <w:rPr>
          <w:caps w:val="false"/>
          <w:smallCaps w:val="false"/>
          <w:szCs w:val="24"/>
        </w:rPr>
        <w:t>.</w:t>
      </w:r>
    </w:p>
    <w:p>
      <w:pPr>
        <w:pStyle w:val="DecisionTitle"/>
        <w:rPr>
          <w:kern w:val="2"/>
        </w:rPr>
      </w:pPr>
      <w:r>
        <w:rPr>
          <w:szCs w:val="24"/>
        </w:rPr>
        <w:t>Order ADDRESSING, AND GRANTING IN PART,</w:t>
        <w:br/>
        <w:t>APPLICATIONS FOR Rehearing, Reargument,</w:t>
        <w:br/>
        <w:t>or Reconsideration CONCERNING</w:t>
        <w:br/>
        <w:t>DECISION No. C09-1220 AND ADOPTING RULES</w:t>
      </w:r>
    </w:p>
    <w:p>
      <w:pPr>
        <w:pStyle w:val="Date"/>
        <w:rPr>
          <w:kern w:val="2"/>
        </w:rPr>
      </w:pPr>
      <w:r>
        <w:rPr/>
        <w:t>Mailed</w:t>
      </w:r>
      <w:r>
        <w:rPr>
          <w:kern w:val="2"/>
        </w:rPr>
        <w:t xml:space="preserve"> Date:   December 17, 2009</w:t>
      </w:r>
    </w:p>
    <w:p>
      <w:pPr>
        <w:pStyle w:val="Date"/>
        <w:rPr/>
      </w:pPr>
      <w:r>
        <w:rPr>
          <w:szCs w:val="24"/>
        </w:rPr>
        <w:t>Adopted</w:t>
      </w:r>
      <w:r>
        <w:rPr>
          <w:kern w:val="2"/>
          <w:szCs w:val="24"/>
        </w:rPr>
        <w:t xml:space="preserve"> Date:  December 2, 2009</w:t>
      </w:r>
    </w:p>
    <w:p>
      <w:pPr>
        <w:pStyle w:val="Heading2"/>
        <w:numPr>
          <w:ilvl w:val="0"/>
          <w:numId w:val="11"/>
        </w:numPr>
        <w:rPr/>
      </w:pPr>
      <w:r>
        <w:rPr/>
        <w:t>STATEMENT</w:t>
      </w:r>
    </w:p>
    <w:p>
      <w:pPr>
        <w:pStyle w:val="ParagraphDiscussion"/>
        <w:numPr>
          <w:ilvl w:val="0"/>
          <w:numId w:val="13"/>
        </w:numPr>
        <w:ind w:firstLine="720"/>
        <w:rPr/>
      </w:pPr>
      <w:r>
        <w:rPr/>
        <w:t>On November 18, 2009, Western Resource Advocates (WRA), Public Service Company of Colorado (Public Service), and the Colorado Renewables and Conservation Collaborative (CRCC)</w:t>
      </w:r>
      <w:r>
        <w:rPr>
          <w:rStyle w:val="FootnoteCharacters"/>
          <w:rStyle w:val="FootnoteAnchor"/>
          <w:szCs w:val="24"/>
        </w:rPr>
        <w:footnoteReference w:id="2"/>
      </w:r>
      <w:r>
        <w:rPr/>
        <w:t xml:space="preserve"> each filed an Application for Rehearing, Reargument, or Reconsideration (RRR) with respect to Decision No. C09-1220.  The Colorado Division of Wildlife (CDOW) also filed on November 18, 2009 a statement, under the title of a request for RRR to Decision No. C09-1220, explaining that CDOW served as a participant to CRCC.</w:t>
      </w:r>
    </w:p>
    <w:p>
      <w:pPr>
        <w:pStyle w:val="ParagraphDiscussion"/>
        <w:numPr>
          <w:ilvl w:val="0"/>
          <w:numId w:val="13"/>
        </w:numPr>
        <w:ind w:firstLine="720"/>
        <w:rPr/>
      </w:pPr>
      <w:r>
        <w:rPr/>
        <w:t>Decision No. C09-1220 granted, in part, certain applications for RRR concerning Decision No. C09-0990 that dealt with the exceptions filed to Administrative Law Judge (ALJ) Ken Kirkpatrick’s Decision No. R09-0413.  This decision addresses a second round of applications for RRR, where such applications specifically address changes made to our rules relating to Colorado’s Renewable Energy Standard (RES) as a result of our granting of applications for RRR by Decision No. C09-1220.</w:t>
      </w:r>
    </w:p>
    <w:p>
      <w:pPr>
        <w:pStyle w:val="Heading2"/>
        <w:numPr>
          <w:ilvl w:val="0"/>
          <w:numId w:val="11"/>
        </w:numPr>
        <w:rPr/>
      </w:pPr>
      <w:r>
        <w:rPr>
          <w:rStyle w:val="CharChar1"/>
          <w:b/>
        </w:rPr>
        <w:t>DISCUSSION AND FINDINGS</w:t>
      </w:r>
    </w:p>
    <w:p>
      <w:pPr>
        <w:pStyle w:val="Heading3"/>
        <w:numPr>
          <w:ilvl w:val="1"/>
          <w:numId w:val="11"/>
        </w:numPr>
        <w:rPr/>
      </w:pPr>
      <w:r>
        <w:rPr/>
        <w:t>Rule 3652  Definitions</w:t>
      </w:r>
    </w:p>
    <w:p>
      <w:pPr>
        <w:pStyle w:val="ParagraphDiscussion"/>
        <w:numPr>
          <w:ilvl w:val="0"/>
          <w:numId w:val="13"/>
        </w:numPr>
        <w:ind w:firstLine="720"/>
        <w:rPr/>
      </w:pPr>
      <w:r>
        <w:rPr/>
        <w:t>Paragraph 3652(b) sets forth a definition for “biomass” to qualify eligible energy and eligible energy resources for RES compliance.  In Decision No. C09-1220, we modified this definition by adding an interpretation of both of the terms “slash” and “brush” which are found in § 40-2-124(1)(a)(I)(A), C.R.S.  Our interpretation of “slash” and “brush” is intended to help Colorado move forward with biomass energy facilities that involve pine-beetle-killed and other threatened forests.</w:t>
      </w:r>
    </w:p>
    <w:p>
      <w:pPr>
        <w:pStyle w:val="ParagraphDiscussion"/>
        <w:numPr>
          <w:ilvl w:val="0"/>
          <w:numId w:val="13"/>
        </w:numPr>
        <w:ind w:firstLine="720"/>
        <w:rPr/>
      </w:pPr>
      <w:r>
        <w:rPr/>
        <w:t>WRA argues in its application for RRR that the modified definition of biomass is too inclusive because it encompasses virtually all forest materials within the forest ecosystem.  WRA further suggests that we accepted the new definition of biomass without adequate input from interested persons as a consequence of the issue coming before the Commission at the very last stage of this rulemaking proceeding.  WRA states that more time should be allowed for crafting a definition of biomass that recognizes both the pine-beetle-kill epidemic that is framing the Commission’s consideration of an appropriate definition for biomass and the complexity of forest ecosystems and forest management practices as they relate to greenhouse gases.  WRA thus suggests that the existing rule language defining “biomass” that mirrors § 40-2-124(1)(a)(I), C.R.S., be retained until more time is devoted to developing a new definition, presumably in a future rulemaking proceeding.</w:t>
      </w:r>
    </w:p>
    <w:p>
      <w:pPr>
        <w:pStyle w:val="ParagraphDiscussion"/>
        <w:numPr>
          <w:ilvl w:val="0"/>
          <w:numId w:val="13"/>
        </w:numPr>
        <w:ind w:firstLine="720"/>
        <w:rPr/>
      </w:pPr>
      <w:r>
        <w:rPr/>
        <w:t>The record in this proceeding indicates that, from the early stages of this rulemaking, several persons have been interested in modifying the paragraph 3652(b) definition of biomass as a means to address the products and materials derived from forestry management and restoration efforts stemming from the pine-beetle infestation in Colorado.  Although we adopted rule language by Decision No. C09-1220 based on suggestions made by Public Service in the previous round of applications for RRR, we reject the notion that the definition of biomass has received inadequate review.</w:t>
      </w:r>
    </w:p>
    <w:p>
      <w:pPr>
        <w:pStyle w:val="ParagraphDiscussion"/>
        <w:numPr>
          <w:ilvl w:val="0"/>
          <w:numId w:val="13"/>
        </w:numPr>
        <w:ind w:firstLine="720"/>
        <w:rPr/>
      </w:pPr>
      <w:r>
        <w:rPr/>
        <w:t>Based on Public Service’s previous application for RRR and WRA’s arguments in this round of applications for RRR, we continue to remain concerned that the lack of qualifiers on both “slash” and “brush” such as we adopted by Decision No. C09-1220 could cause delays and barriers to biomass energy investment as a result of controversies surrounding a potentially more expansive interpretation of biomass.  Therefore we are not inclined to retain the definition of biomass in this rulemaking proceeding as WRA suggests.</w:t>
      </w:r>
    </w:p>
    <w:p>
      <w:pPr>
        <w:pStyle w:val="ParagraphDiscussion"/>
        <w:numPr>
          <w:ilvl w:val="0"/>
          <w:numId w:val="13"/>
        </w:numPr>
        <w:ind w:firstLine="720"/>
        <w:rPr/>
      </w:pPr>
      <w:r>
        <w:rPr/>
        <w:t xml:space="preserve">However, in response to WRA’s concerns that the definition of biomass that we adopted by Decision No. C09-1220 is too inclusive, we find that the definition should now be modified further to interpret more clearly the terms “slash” and “brush” within the limits of forestry products and materials “derived from forest restoration and management.”  By narrowing our interpretation of “slash” and “brush” in this manner, we intend to prevent the abuse of Colorado forests for the purpose of renewable energy development that WRA fears while also facilitating the use of materials from pine-beetle-killed forests in renewable energy production.  We find that the modified definition of biomass shown in Attachment A to this Order to be superior to existing paragraph 3652(b) that simply defines biomass using the exact language of § 40-2-124(1)(A), C.R.S.  </w:t>
      </w:r>
    </w:p>
    <w:p>
      <w:pPr>
        <w:pStyle w:val="ParagraphDiscussion"/>
        <w:numPr>
          <w:ilvl w:val="0"/>
          <w:numId w:val="13"/>
        </w:numPr>
        <w:ind w:firstLine="720"/>
        <w:rPr/>
      </w:pPr>
      <w:r>
        <w:rPr/>
        <w:t xml:space="preserve">Further, Public Service points out in its application for RRR that the word “investigation” had inadvertently been used in our modified definition of biomass instead of the word “infestation.”  We correct this typographical error in the rules we adopt as shown in Attachment A.  </w:t>
      </w:r>
    </w:p>
    <w:p>
      <w:pPr>
        <w:pStyle w:val="Heading3"/>
        <w:numPr>
          <w:ilvl w:val="1"/>
          <w:numId w:val="11"/>
        </w:numPr>
        <w:rPr/>
      </w:pPr>
      <w:r>
        <w:rPr/>
        <w:t>Rule 3656  Environmental Impacts</w:t>
      </w:r>
    </w:p>
    <w:p>
      <w:pPr>
        <w:pStyle w:val="ParagraphDiscussion"/>
        <w:numPr>
          <w:ilvl w:val="0"/>
          <w:numId w:val="13"/>
        </w:numPr>
        <w:ind w:firstLine="720"/>
        <w:rPr/>
      </w:pPr>
      <w:r>
        <w:rPr/>
        <w:t xml:space="preserve">CRCC late-filed an application for RRR to Decision No. C09-0990 seeking changes to rule 3656 based on the work of the participants in the collaborative group.  We explained in Decision No. C09-1220 that, although we denied CRCC’s motion to accept the late-filed application for RRR as a matter of law, we continued to have an interest in understanding CRCC’s suggested rule changes.  </w:t>
      </w:r>
    </w:p>
    <w:p>
      <w:pPr>
        <w:pStyle w:val="ParagraphDiscussion"/>
        <w:numPr>
          <w:ilvl w:val="0"/>
          <w:numId w:val="13"/>
        </w:numPr>
        <w:ind w:firstLine="720"/>
        <w:rPr/>
      </w:pPr>
      <w:r>
        <w:rPr/>
        <w:t xml:space="preserve">In its timely-filed application for RRR in this round, CRCC explains that it has worked directly with CDOW in crafting suggested changes to rule 3656 using the language adopted by the Commission in Decision No. C09-1220 as the starting point.  First, CRCC recommends that the term “Environmental Survey” be used to describe a site specific wildlife survey.  Second, CRCC recommends adding “important ecosystems” to the list of the types of sites requiring site-specific Environmental Surveys, the results of which are used in developing plans for the renewable energy facilities.  Third, CRCC recommends a rule provision requiring developers to certify in their renewable energy supply contracts that they made “a good faith effort” to use the results of the Environmental Surveys.  Fourth, CRCC recommends developers must also certify in their renewable energy supply contracts that a summary report of the results of the Environmental Surveys would be made available to CDOW once the project becomes operational.  Finally, the CRCC recommends that a new paragraph be added to rule 3656 stating how CDOW would limit its use of the results of the Environmental Surveys and that CDOW would protect the confidentiality of sensitive and proprietary information.  </w:t>
      </w:r>
    </w:p>
    <w:p>
      <w:pPr>
        <w:pStyle w:val="ParagraphDiscussion"/>
        <w:numPr>
          <w:ilvl w:val="0"/>
          <w:numId w:val="13"/>
        </w:numPr>
        <w:ind w:firstLine="720"/>
        <w:rPr/>
      </w:pPr>
      <w:r>
        <w:rPr/>
        <w:t xml:space="preserve">CRCC explains in its application for RRR that Public Service has authorized it to state that Public Service does not oppose the rule changes suggested by CRCC.  </w:t>
      </w:r>
    </w:p>
    <w:p>
      <w:pPr>
        <w:pStyle w:val="ParagraphDiscussion"/>
        <w:numPr>
          <w:ilvl w:val="0"/>
          <w:numId w:val="13"/>
        </w:numPr>
        <w:ind w:firstLine="720"/>
        <w:rPr/>
      </w:pPr>
      <w:r>
        <w:rPr/>
        <w:t>We appreciate CRCC’s efforts to work directly with CDOW and to solicit the views of Public Service in preparing the instant application for RRR.  Because CRCC comprises representatives of the renewable energy developer community as well as representatives of groups with strong environmental interests, we are inclined to grant, in large part, CRCC’s suggestions in its application for RRR.  The specific suggestions we adopt are incorporated into the rules in Attachment A.</w:t>
      </w:r>
    </w:p>
    <w:p>
      <w:pPr>
        <w:pStyle w:val="ParagraphDiscussion"/>
        <w:numPr>
          <w:ilvl w:val="0"/>
          <w:numId w:val="13"/>
        </w:numPr>
        <w:ind w:firstLine="720"/>
        <w:rPr/>
      </w:pPr>
      <w:r>
        <w:rPr/>
        <w:t xml:space="preserve">We do not adopt, however, the new paragraph that CRCC seeks to append to rule 3656 concerning how CDOW would limit its use of the results of the Environmental Surveys and how CDOW would protect the confidentiality of sensitive and proprietary information in those surveys.  We suspect that the new paragraph sought by the CRCC is intended to address a compromise among the participants regarding the removal of the requirement in paragraph 3656(c) that developers make pre-construction wildlife and avian surveys “publicly available.”  With the elimination of that requirement, CDOW in its statement has signaled its willingness to receive results of those surveys and additional summaries of those results with a commitment to limiting its use of those results to environmental assessment and to the planning for future projects.  Moreover CDOW signaled that it will protect confidential information under § 24-72-204(3)(a)(XXI), C.R.S.  </w:t>
      </w:r>
    </w:p>
    <w:p>
      <w:pPr>
        <w:pStyle w:val="ParagraphDiscussion"/>
        <w:numPr>
          <w:ilvl w:val="0"/>
          <w:numId w:val="13"/>
        </w:numPr>
        <w:ind w:firstLine="720"/>
        <w:rPr/>
      </w:pPr>
      <w:r>
        <w:rPr/>
        <w:t>Although we surmise that the purpose of the proposed addition to rule 3656 is to ensure that CDOW honors the obligations described above, we are not inclined to adopt the new paragraph.  First, the Commission has no authority to limit CDOW’s use of the surveys.  Second, the Commission’s rules should not be viewed as a mechanism by which other state agencies obligate themselves to follow state laws.  Finally, we note that CDOW has the authority to promulgate its own rules and regulations, and we encourage CRCC to continue to work with CDOW in that regar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bCs/>
        </w:rPr>
      </w:pPr>
      <w:bookmarkStart w:id="4" w:name="OLE_LINK2"/>
      <w:bookmarkStart w:id="5" w:name="OLE_LINK1"/>
      <w:bookmarkEnd w:id="4"/>
      <w:bookmarkEnd w:id="5"/>
      <w:r>
        <w:rPr/>
        <w:t>The Application for Rehearing, Reargument, or Reconsideration of Commission Decision No. C09-1220 filed by Western Resource Advocates on November18, 2009 is denied.</w:t>
      </w:r>
    </w:p>
    <w:p>
      <w:pPr>
        <w:pStyle w:val="ParagraphOrder"/>
        <w:numPr>
          <w:ilvl w:val="0"/>
          <w:numId w:val="3"/>
        </w:numPr>
        <w:ind w:firstLine="720"/>
        <w:rPr>
          <w:bCs/>
        </w:rPr>
      </w:pPr>
      <w:r>
        <w:rPr/>
        <w:t>The Application for Rehearing, Reargument, or Reconsideration of Decision No. C09-1220 filed by Public Service Company of Colorado on November 18, 2009 is granted.</w:t>
      </w:r>
    </w:p>
    <w:p>
      <w:pPr>
        <w:pStyle w:val="ParagraphOrder"/>
        <w:numPr>
          <w:ilvl w:val="0"/>
          <w:numId w:val="3"/>
        </w:numPr>
        <w:ind w:firstLine="720"/>
        <w:rPr>
          <w:bCs/>
        </w:rPr>
      </w:pPr>
      <w:r>
        <w:rPr/>
        <w:t>The Application for Rehearing, Reargument, or Reconsideration of Decision No. C09-1220 filed by the Colorado Renewables and Conservation Collaborative on November 18, 2009 is granted, in part, and denied, in part, consistent with the discussion above.</w:t>
      </w:r>
    </w:p>
    <w:p>
      <w:pPr>
        <w:pStyle w:val="ParagraphOrder"/>
        <w:numPr>
          <w:ilvl w:val="0"/>
          <w:numId w:val="3"/>
        </w:numPr>
        <w:ind w:firstLine="720"/>
        <w:rPr>
          <w:bCs/>
        </w:rPr>
      </w:pPr>
      <w:r>
        <w:rPr/>
        <w:t>The Commission adopts rules attached to this Order as Attachment A.</w:t>
      </w:r>
    </w:p>
    <w:p>
      <w:pPr>
        <w:pStyle w:val="ParagraphOrder"/>
        <w:numPr>
          <w:ilvl w:val="0"/>
          <w:numId w:val="3"/>
        </w:numPr>
        <w:ind w:firstLine="720"/>
        <w:rPr>
          <w:bCs/>
        </w:rPr>
      </w:pPr>
      <w:r>
        <w:rPr/>
        <w:t>The rules shall be effective 20 days after publication in the Colorado Register by the O</w:t>
      </w:r>
      <w:r>
        <w:rPr>
          <w:bCs/>
        </w:rPr>
        <w:t>f</w:t>
      </w:r>
      <w:r>
        <w:rPr/>
        <w:t>fice of the Secretary of State.</w:t>
      </w:r>
    </w:p>
    <w:p>
      <w:pPr>
        <w:pStyle w:val="ParagraphOrder"/>
        <w:numPr>
          <w:ilvl w:val="0"/>
          <w:numId w:val="3"/>
        </w:numPr>
        <w:ind w:firstLine="720"/>
        <w:rPr>
          <w:bCs/>
        </w:rPr>
      </w:pPr>
      <w:r>
        <w:rPr/>
        <w:t>The opinion of the Attorney General of the State of Colorado shall be ob</w:t>
      </w:r>
      <w:r>
        <w:rPr>
          <w:bCs/>
        </w:rPr>
        <w:t>t</w:t>
      </w:r>
      <w:r>
        <w:rPr/>
        <w:t>ained regarding the constitutionality and legality of the rules.</w:t>
      </w:r>
    </w:p>
    <w:p>
      <w:pPr>
        <w:pStyle w:val="ParagraphOrder"/>
        <w:numPr>
          <w:ilvl w:val="0"/>
          <w:numId w:val="3"/>
        </w:numPr>
        <w:ind w:firstLine="720"/>
        <w:rPr>
          <w:bCs/>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bCs/>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RCC includes Interwest Energy Alliance, Audubon Colorado, Colorado Natural Heritage, The Nature Conservancy, Play Lakes Joint Venture, and Rocky Mountain Bird Observ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09-1380</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8R-424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TBGStyleCharChar">
    <w:name w:val="TBG Style Char Char"/>
    <w:basedOn w:val="DefaultParagraphFont"/>
    <w:qFormat/>
    <w:rPr>
      <w:lang w:val="en-US" w:bidi="ar-SA"/>
    </w:rPr>
  </w:style>
  <w:style w:type="character" w:styleId="Documentbody">
    <w:name w:val="documentbody"/>
    <w:basedOn w:val="DefaultParagraphFont"/>
    <w:qForma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20:00Z</dcterms:created>
  <dc:creator>suzette scott</dc:creator>
  <dc:description>See Decisions on COPUC Website at: 
www.dora.state.co.us/puc/Decisions/</dc:description>
  <cp:keywords/>
  <dc:language>en-US</dc:language>
  <cp:lastModifiedBy>Lloyd Petersen</cp:lastModifiedBy>
  <cp:lastPrinted>2009-12-16T15:22:00Z</cp:lastPrinted>
  <dcterms:modified xsi:type="dcterms:W3CDTF">2009-12-16T22:24:00Z</dcterms:modified>
  <cp:revision>4</cp:revision>
  <dc:subject/>
  <dc:title>COPUC Decision</dc:title>
</cp:coreProperties>
</file>