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20R</w:t>
      </w:r>
      <w:r>
        <w:rPr>
          <w:caps/>
          <w:kern w:val="2"/>
        </w:rPr>
        <w:fldChar w:fldCharType="end"/>
      </w:r>
    </w:p>
    <w:p>
      <w:pPr>
        <w:pStyle w:val="Caption"/>
        <w:rPr>
          <w:szCs w:val="24"/>
        </w:rPr>
      </w:pPr>
      <w:r>
        <w:rPr>
          <w:szCs w:val="24"/>
        </w:rPr>
        <w:t>APPLICATION OF THE TOWN OF BENNETT, 355 FOURTH STREET, BENNETT, COLORADO 80102, AND THE COLORADO DEPARTMENT OF TRANSPORTATION, 18500 EAST COLFAX AVENUE, AURORA, COLORADO 80011, FOR AUTHORITY TO MODIFY AND EXPAND AN EXISTING AT-GRADE CROSSING OF THE UNION PACIFIC RAILROAD ON HIGHWAY 79 AT PALMER STREET IN BENNETT, COLORADO</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December 10, 2009</w:t>
      </w:r>
    </w:p>
    <w:p>
      <w:pPr>
        <w:pStyle w:val="Date"/>
        <w:rPr>
          <w:spacing w:val="-2"/>
        </w:rPr>
      </w:pPr>
      <w:r>
        <w:rPr/>
        <w:t>Adopted Date: December 2,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Colorado Department of Transportation and the Town of Bennett (Bennett) (collectively Applicants) on October 13, 2009, requesting authority to construct a sidewalk/pathway over the two tracks of the Union Pacific Railroad Company (UPRR) between Colorado State Highway 36 and Colorado State Highway 79, at Palmer Street in Bennett, Colorado.  National Inventory Nos. are 805518J for the mainline crossing and 813931L for the spur track crossing.</w:t>
      </w:r>
    </w:p>
    <w:p>
      <w:pPr>
        <w:pStyle w:val="ParagraphDiscussion"/>
        <w:numPr>
          <w:ilvl w:val="0"/>
          <w:numId w:val="13"/>
        </w:numPr>
        <w:ind w:firstLine="720"/>
        <w:rPr/>
      </w:pPr>
      <w:r>
        <w:rPr/>
        <w:t>The Commission gave notice of this Application to all interested parties, including adjacent property owners pursuant to § 40-6-108(2), C.R.S.  The notice was mailed October 21, 2009.</w:t>
      </w:r>
    </w:p>
    <w:p>
      <w:pPr>
        <w:pStyle w:val="ParagraphDiscussion"/>
        <w:numPr>
          <w:ilvl w:val="0"/>
          <w:numId w:val="13"/>
        </w:numPr>
        <w:ind w:firstLine="720"/>
        <w:rPr/>
      </w:pPr>
      <w:r>
        <w:rPr/>
        <w:t>On November 3, 2009, UPRR filed an Entry of Appearance and Notice of Intervention.  UPRR states that if no other interventions or protests are made, it has no objection to the Application so long as any Commission Order provides that construction on the project not begin until a construction and maintenance agreement is signed by all parties, appropriate clearances and railroad requirements are met, and Bennett’s cost estimate is not binding on UPRR.</w:t>
      </w:r>
    </w:p>
    <w:p>
      <w:pPr>
        <w:pStyle w:val="ParagraphDiscussion"/>
        <w:numPr>
          <w:ilvl w:val="0"/>
          <w:numId w:val="13"/>
        </w:numPr>
        <w:ind w:firstLine="720"/>
        <w:rPr/>
      </w:pPr>
      <w:r>
        <w:rPr/>
        <w:t>Staff of the Commission contacted the Applicant’s representative by email on November 9, 2009 to inquire the Applicant’s position regarding the cost estimate.  Specifically, Staff asked: a) did the Applicants agree their estimated costs shown in the Application should not be binding on UPRR; b) if UPRR’s costs are higher than shown in the Application, was there funding available to cover those higher costs; and c) did the Applicants agree to pay the UPRR costs for the project, or did the Applicants believe it was necessary for the Applicants and the Commission to see the UPRR cost estimate prior to making a commitment to pay for such costs.</w:t>
      </w:r>
    </w:p>
    <w:p>
      <w:pPr>
        <w:pStyle w:val="ParagraphDiscussion"/>
        <w:numPr>
          <w:ilvl w:val="0"/>
          <w:numId w:val="13"/>
        </w:numPr>
        <w:ind w:firstLine="720"/>
        <w:rPr/>
      </w:pPr>
      <w:r>
        <w:rPr/>
        <w:t>No response has been received from the Applicants as of the date of this order.</w:t>
      </w:r>
    </w:p>
    <w:p>
      <w:pPr>
        <w:pStyle w:val="ParagraphDiscussion"/>
        <w:numPr>
          <w:ilvl w:val="0"/>
          <w:numId w:val="13"/>
        </w:numPr>
        <w:ind w:firstLine="720"/>
        <w:rPr/>
      </w:pPr>
      <w:r>
        <w:rPr/>
        <w:t>The Commission reviewed the record in this matter and deems the Application complete pursuant to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pplication to an Administrative Law Judge for determination of its merits.  Given the information provided thus far, it appears that if the Commission receives responses to the questions posed, the Application should become uncontested shortl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Colorado Department of Transportation and the Town of Bennett on October 13, 2009, requesting authority to construct a sidewalk/pathway over the two tracks of the Union Pacific Railroad Company between Colorado State Highway 36 and Colorado State Highway 79, at Palmer Street in Bennett, Colorado is deemed complete pursuant to § 40-6-109.5, C.R.S.</w:t>
      </w:r>
    </w:p>
    <w:p>
      <w:pPr>
        <w:pStyle w:val="ParagraphOrder"/>
        <w:numPr>
          <w:ilvl w:val="0"/>
          <w:numId w:val="3"/>
        </w:numPr>
        <w:ind w:firstLine="720"/>
        <w:rPr/>
      </w:pPr>
      <w:r>
        <w:rPr/>
        <w:t>Docket No. 09A-611R is set for hearing before an Administrative Law Judge of the Colorado Public Utilities Commission for all matters.</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Dec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78229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12:00Z</dcterms:created>
  <dc:creator>suzette scott</dc:creator>
  <dc:description>See Decisions on COPUC Website at: 
www.dora.state.co.us/puc/Decisions/</dc:description>
  <cp:keywords/>
  <dc:language>en-US</dc:language>
  <cp:lastModifiedBy>SRSCOTT</cp:lastModifiedBy>
  <cp:lastPrinted>2009-12-10T11:41:00Z</cp:lastPrinted>
  <dcterms:modified xsi:type="dcterms:W3CDTF">2009-12-10T22:28:00Z</dcterms:modified>
  <cp:revision>10</cp:revision>
  <dc:subject/>
  <dc:title>COPUC Decision</dc:title>
</cp:coreProperties>
</file>