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6"/>
        <w:gridCol w:w="3"/>
        <w:gridCol w:w="1551"/>
        <w:gridCol w:w="960"/>
        <w:gridCol w:w="1222"/>
        <w:gridCol w:w="239"/>
        <w:gridCol w:w="1744"/>
        <w:gridCol w:w="239"/>
        <w:gridCol w:w="233"/>
        <w:gridCol w:w="6"/>
      </w:tblGrid>
      <w:tr>
        <w:trPr>
          <w:trHeight w:val="255" w:hRule="atLeast"/>
        </w:trPr>
        <w:tc>
          <w:tcPr>
            <w:tcW w:w="869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endar Year 2010</w:t>
            </w:r>
          </w:p>
        </w:tc>
      </w:tr>
      <w:tr>
        <w:trPr>
          <w:trHeight w:val="255" w:hRule="atLeast"/>
        </w:trPr>
        <w:tc>
          <w:tcPr>
            <w:tcW w:w="869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9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RADO HIGH COST SUPPORT MECHANISM</w:t>
            </w:r>
          </w:p>
        </w:tc>
      </w:tr>
      <w:tr>
        <w:trPr>
          <w:trHeight w:val="255" w:hRule="atLeast"/>
        </w:trPr>
        <w:tc>
          <w:tcPr>
            <w:tcW w:w="869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get</w:t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bursements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1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mated Disbursements (Calendar Year)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63,309,16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ased on Revenue Benchmarks of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ia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8.99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34.79 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e Costs</w:t>
            </w:r>
          </w:p>
        </w:tc>
        <w:tc>
          <w:tcPr>
            <w:tcW w:w="1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26,618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Expenses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63,435,78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ibutions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. 1 through March 31, 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3,552,00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1 through June 30, 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6,632,00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 1 through Sept. 30, 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6,632,00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t. 1 through Dec. 31, 20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6,632,00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0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Contributions</w:t>
            </w:r>
          </w:p>
        </w:tc>
        <w:tc>
          <w:tcPr>
            <w:tcW w:w="1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$63,448,00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5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cted Fund Balan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$12,731,868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23" w:type="dxa"/>
            <w:gridSpan w:val="8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:  If some of the events discussed in the Order do not occur, the end-user rate element may be reset to a level different than 2.7 percent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2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2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2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ttachment A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Docket No. 98M-236T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Decision No. C09-1315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age 1 of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8:59:00Z</dcterms:created>
  <dc:creator>lpherold</dc:creator>
  <dc:description/>
  <cp:keywords/>
  <dc:language>en-US</dc:language>
  <cp:lastModifiedBy>SRSCOTT</cp:lastModifiedBy>
  <cp:lastPrinted>2009-11-23T11:59:00Z</cp:lastPrinted>
  <dcterms:modified xsi:type="dcterms:W3CDTF">2009-11-23T18:59:00Z</dcterms:modified>
  <cp:revision>2</cp:revision>
  <dc:subject/>
  <dc:title>Calendar Year 2010</dc:title>
</cp:coreProperties>
</file>