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05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05W</w:t>
      </w:r>
      <w:r>
        <w:rPr>
          <w:caps/>
          <w:kern w:val="2"/>
        </w:rPr>
        <w:fldChar w:fldCharType="end"/>
      </w:r>
    </w:p>
    <w:p>
      <w:pPr>
        <w:pStyle w:val="Caption"/>
        <w:rPr/>
      </w:pPr>
      <w:r>
        <w:rPr/>
        <w:t>IN THE MATTER OF THE JOINT APPLICATION OF LOUVIERS MUTUAL SERVICE COMPANY, A COLORADO NOT-FOR-PROFIT CORPORATION, AND LOUVIERS WATER AND SANITATION DISTRICT, A COLORADO STATUTORY SPECIAL DISTRICT, FOR AN ORDER: 1) APPROVING THE TRANSFER OF CONTROL AND OWNERSHIP OF LOUVIERS MUTUAL SERVICE COMPANY'S PUBLIC UTILITY ASSETS TO LOUVIERS WATER AND SANITATION DISTRICT; 2) TERMINATING ALL CERTIFICATES OF PUBLIC CONVENIENCE AND NECESSITY ISSUED TO LOUVIERS MUTUAL SERVICE COMPANY; AND 3) AUTHORIZING LOUVIERS MUTUAL SERVICE COMPANY TO ABANDON AND OTHERWISE CEASE PROVIDING WATER UTILITY SERVICES TO ALL CUSTOMERS LOCATED WITH THE LOUVIERS SUBDIVISION CONCURRENT WITH THE TRANSFER OF ASSETS TO LOUVIERS WATER AND SANITATION DISTRICT.</w:t>
      </w:r>
    </w:p>
    <w:p>
      <w:pPr>
        <w:pStyle w:val="DecisionTitle"/>
        <w:rPr>
          <w:kern w:val="2"/>
        </w:rPr>
      </w:pPr>
      <w:r>
        <w:rPr/>
        <w:t>COMMISSION ORDER GRANTING</w:t>
        <w:br/>
        <w:t>MOTION FOR EXTENSION OF TIME to</w:t>
        <w:br/>
        <w:t>Complete transfer of assets</w:t>
      </w:r>
    </w:p>
    <w:p>
      <w:pPr>
        <w:pStyle w:val="Date"/>
        <w:rPr>
          <w:kern w:val="2"/>
        </w:rPr>
      </w:pPr>
      <w:r>
        <w:rPr/>
        <w:t>Mailed</w:t>
      </w:r>
      <w:r>
        <w:rPr>
          <w:kern w:val="2"/>
        </w:rPr>
        <w:t xml:space="preserve"> Date:  November 5, 2009</w:t>
      </w:r>
    </w:p>
    <w:p>
      <w:pPr>
        <w:pStyle w:val="Date"/>
        <w:rPr>
          <w:spacing w:val="-2"/>
        </w:rPr>
      </w:pPr>
      <w:r>
        <w:rPr/>
        <w:t>Adopted Date: November 4,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Second Motion for Extension of Time to Complete Transfer of Assets and to Waive Response Time (Motion) filed by Louviers Mutual Service Company (LMSC) on October 30, 2009.</w:t>
      </w:r>
    </w:p>
    <w:p>
      <w:pPr>
        <w:pStyle w:val="ParagraphDiscussion"/>
        <w:numPr>
          <w:ilvl w:val="0"/>
          <w:numId w:val="7"/>
        </w:numPr>
        <w:ind w:left="0" w:firstLine="720"/>
        <w:rPr/>
      </w:pPr>
      <w:r>
        <w:rPr/>
        <w:t xml:space="preserve">The Commission previously granted LMSC’s request to transfer its assets to the Louviers Water and Sanitation District (LWSD) by September 1, 2009 by Decision No. C09-0710, mailed July 8, 2009.  </w:t>
      </w:r>
    </w:p>
    <w:p>
      <w:pPr>
        <w:pStyle w:val="ParagraphDiscussion"/>
        <w:numPr>
          <w:ilvl w:val="0"/>
          <w:numId w:val="7"/>
        </w:numPr>
        <w:ind w:left="0" w:firstLine="720"/>
        <w:rPr/>
      </w:pPr>
      <w:r>
        <w:rPr/>
        <w:t>The Commission also granted a [First] Motion for Extension of Time to Complete Transfer of Assets filed by LMSC on August 27, 2009.  By Decision No. C09-0983, the Commission granted LMSC until November 1, 2009 to complete the transfer of assets.</w:t>
      </w:r>
    </w:p>
    <w:p>
      <w:pPr>
        <w:pStyle w:val="ParagraphDiscussion"/>
        <w:numPr>
          <w:ilvl w:val="0"/>
          <w:numId w:val="7"/>
        </w:numPr>
        <w:ind w:left="0" w:firstLine="720"/>
        <w:rPr/>
      </w:pPr>
      <w:r>
        <w:rPr/>
        <w:t>LMSC requests a second extension of time until December 1, 2009 within which to complete the transfer of assets and the assumption and refinance of the existing indebtedness of LMSC to and by LWSD.</w:t>
      </w:r>
    </w:p>
    <w:p>
      <w:pPr>
        <w:pStyle w:val="ParagraphDiscussion"/>
        <w:numPr>
          <w:ilvl w:val="0"/>
          <w:numId w:val="7"/>
        </w:numPr>
        <w:ind w:left="0" w:firstLine="720"/>
        <w:rPr/>
      </w:pPr>
      <w:r>
        <w:rPr/>
        <w:t xml:space="preserve">As support for its request, LMSC states that it has completed all of the actions required for the transfer.  However, the only thing holding up the completion of the transfer of assets is the issuance of the U.S.D.A. Bond to LWSD.  LWSD expects to receive comments from the Office of General Counsel to the U.S.D.A. on or before October 30, 2009, but this aspect of the transaction is out of the control of LWSD.  </w:t>
      </w:r>
    </w:p>
    <w:p>
      <w:pPr>
        <w:pStyle w:val="ParagraphDiscussion"/>
        <w:numPr>
          <w:ilvl w:val="0"/>
          <w:numId w:val="7"/>
        </w:numPr>
        <w:ind w:left="0" w:firstLine="720"/>
        <w:rPr/>
      </w:pPr>
      <w:r>
        <w:rPr/>
        <w:t xml:space="preserve">LMSC states that all necessary resolutions and approvals of the Board of Directors of both LMSC and LWSD have been obtained, and all transfer documents have been prepared and approved by both LMSC and LWSD.  LWSD and LMSC were scheduled to hold meetings on October 30, 2009 to execute the transfer documents and approve and finalize the Bond closing currently scheduled for November 3, 2009.  LMSC believes the transfer of assets my well occur within three days of the November 1, 2009 deadline; however the sole reason for the extension of time to complete the transfer is due to the uncertainty of timing of the U.S.D.A. regarding the Bond.  </w:t>
      </w:r>
    </w:p>
    <w:p>
      <w:pPr>
        <w:pStyle w:val="ParagraphDiscussion"/>
        <w:numPr>
          <w:ilvl w:val="0"/>
          <w:numId w:val="7"/>
        </w:numPr>
        <w:ind w:left="0" w:firstLine="720"/>
        <w:rPr/>
      </w:pPr>
      <w:r>
        <w:rPr/>
        <w:t>LMSC requests until December 1, 2009 to complete the transfer of assets and requests a waiver of response time to the Motion.</w:t>
      </w:r>
    </w:p>
    <w:p>
      <w:pPr>
        <w:pStyle w:val="ParagraphDiscussion"/>
        <w:numPr>
          <w:ilvl w:val="0"/>
          <w:numId w:val="7"/>
        </w:numPr>
        <w:ind w:left="0" w:firstLine="720"/>
        <w:rPr/>
      </w:pPr>
      <w:r>
        <w:rPr/>
        <w:t>Now being duly advised in the matter, the Commission finds good cause has been stated and will grant the mo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Second Motion for Extension of Time to Complete Transfer of Assets and to Waive Response Time filed by the Louviers Mutual Service Company is granted.  Louviers Mutual Service Company shall be permitted to December 1, 2009 to complete the transfer of its assets to the Louvers Water and Sanitation District.</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November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0266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05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3:00Z</dcterms:created>
  <dc:creator>suzette scott</dc:creator>
  <dc:description>See Decisions on COPUC Website at: 
www.dora.state.co.us/puc/Decisions/</dc:description>
  <cp:keywords/>
  <dc:language>en-US</dc:language>
  <cp:lastModifiedBy>SRSCOTT</cp:lastModifiedBy>
  <cp:lastPrinted>2009-11-05T10:52:00Z</cp:lastPrinted>
  <dcterms:modified xsi:type="dcterms:W3CDTF">2009-11-05T21:10:00Z</dcterms:modified>
  <cp:revision>9</cp:revision>
  <dc:subject/>
  <dc:title>COPUC Decision</dc:title>
</cp:coreProperties>
</file>