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123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123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5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52CP</w:t>
      </w:r>
      <w:r>
        <w:rPr>
          <w:caps/>
          <w:kern w:val="2"/>
        </w:rPr>
        <w:fldChar w:fldCharType="end"/>
      </w:r>
    </w:p>
    <w:p>
      <w:pPr>
        <w:pStyle w:val="Caption"/>
        <w:rPr/>
      </w:pPr>
      <w:r>
        <w:rPr/>
        <w:t>IN THE MATTER OF THE APPLICATION OF SHAMROCK TAXI OF FT COLLINS, INC., AND COLORADO CAB COMPANY, LLC FOR APPROVAL OF CONSOLIDATION OF AUTHORITIES TO ELIMINATE ANY DUPLICATION OR OVERLAP, IN COMPLIANCE WITH COMMISSION DECISION NO. C08-1019.</w:t>
      </w:r>
    </w:p>
    <w:p>
      <w:pPr>
        <w:pStyle w:val="DecisionTitle"/>
        <w:rPr/>
      </w:pPr>
      <w:r>
        <w:rPr/>
        <w:t>COMMISSION ORDER GRANTING APPLICATION</w:t>
        <w:br/>
        <w:t>FOR RECONSIDERATION, REARGUMENT, OR REHEARING OF DECISION NO. C09-0949</w:t>
      </w:r>
    </w:p>
    <w:p>
      <w:pPr>
        <w:pStyle w:val="Date"/>
        <w:rPr/>
      </w:pPr>
      <w:r>
        <w:rPr/>
        <w:t>Mailed Date:  November 2, 2009</w:t>
      </w:r>
    </w:p>
    <w:p>
      <w:pPr>
        <w:pStyle w:val="Date"/>
        <w:rPr/>
      </w:pPr>
      <w:r>
        <w:rPr/>
        <w:t>Adopted Date:  October 28, 2009</w:t>
      </w:r>
    </w:p>
    <w:p>
      <w:pPr>
        <w:pStyle w:val="Heading2"/>
        <w:numPr>
          <w:ilvl w:val="0"/>
          <w:numId w:val="11"/>
        </w:numPr>
        <w:rPr/>
      </w:pPr>
      <w:r>
        <w:rPr/>
        <w:t>BY THE COMMISSION</w:t>
      </w:r>
    </w:p>
    <w:p>
      <w:pPr>
        <w:pStyle w:val="Heading3"/>
        <w:numPr>
          <w:ilvl w:val="1"/>
          <w:numId w:val="11"/>
        </w:numPr>
        <w:rPr/>
      </w:pPr>
      <w:r>
        <w:rPr/>
        <w:t>Statement, Findings, and Conclusion</w:t>
      </w:r>
    </w:p>
    <w:p>
      <w:pPr>
        <w:pStyle w:val="ParagraphDiscussion"/>
        <w:numPr>
          <w:ilvl w:val="0"/>
          <w:numId w:val="13"/>
        </w:numPr>
        <w:ind w:firstLine="720"/>
        <w:rPr/>
      </w:pPr>
      <w:r>
        <w:rPr/>
        <w:t>On July 31, 2008, Shamrock Taxi of Ft. Collins, Inc. (Shamrock Taxi), record owner of Certificate of Public Convenience and Necessity (CPCN) PUC Nos. 545&amp;I, 9256, 13043, 29934, 45391, and Contract Carrier Permit No. B-9897, filed an application for approval to transfer all of the issued and outstanding shares of capital stock in Shamrock Taxi to Colorado Cab Company, LLC, doing business as Denver Yellow Cab &amp;/or Boulder Yellow Cab &amp;/or Boulder SuperShuttle &amp;/or Boulder Express Shuttle &amp;/or Boulder Airporter &amp;/or Boulder Airport Shuttle (Colorado Cab Company).</w:t>
      </w:r>
    </w:p>
    <w:p>
      <w:pPr>
        <w:pStyle w:val="ParagraphDiscussion"/>
        <w:numPr>
          <w:ilvl w:val="0"/>
          <w:numId w:val="13"/>
        </w:numPr>
        <w:ind w:firstLine="720"/>
        <w:rPr/>
      </w:pPr>
      <w:r>
        <w:rPr/>
        <w:t>The Commission granted Shamrock Taxi’s application for approval to transfer all of its issued and outstanding shares of capital stock to Colorado Cab Company by Decision No. C08</w:t>
        <w:noBreakHyphen/>
        <w:t>1019 in Docket No. 08A-340CP.</w:t>
      </w:r>
    </w:p>
    <w:p>
      <w:pPr>
        <w:pStyle w:val="ParagraphDiscussion"/>
        <w:numPr>
          <w:ilvl w:val="0"/>
          <w:numId w:val="13"/>
        </w:numPr>
        <w:ind w:firstLine="720"/>
        <w:rPr/>
      </w:pPr>
      <w:r>
        <w:rPr/>
        <w:t>In Decision No. C08-1019, Shamrock Taxi was advised that the certificates it currently owned, CPCN PUC Nos. 545&amp;I, 9256, 13043, 29934, and 45391, name taxi service for certain overlapping geographic areas, and that the transfer of these CPCNs to Colorado Cab Company, which already owned and operated CPCN PUC Nos. 150&amp;I and 2378&amp;I, would create some duplicate authority.</w:t>
      </w:r>
    </w:p>
    <w:p>
      <w:pPr>
        <w:pStyle w:val="ParagraphDiscussion"/>
        <w:numPr>
          <w:ilvl w:val="0"/>
          <w:numId w:val="13"/>
        </w:numPr>
        <w:ind w:firstLine="720"/>
        <w:rPr/>
      </w:pPr>
      <w:r>
        <w:rPr/>
        <w:t>On November 24, 2008, Colorado Cab Company and Shamrock Taxi jointly submitted an application (Docket No. 08A-552CP) seeking approval of the consolidation of these authorities in order to eliminate any duplication or overlap of authorities.</w:t>
      </w:r>
    </w:p>
    <w:p>
      <w:pPr>
        <w:pStyle w:val="ParagraphDiscussion"/>
        <w:numPr>
          <w:ilvl w:val="0"/>
          <w:numId w:val="13"/>
        </w:numPr>
        <w:ind w:firstLine="720"/>
        <w:rPr/>
      </w:pPr>
      <w:r>
        <w:rPr/>
        <w:t>The Commission granted the application in part in Decision No. C09-0949.  This order consolidated the authorities held in CPCN PUC Nos. 545&amp;I, 9256, 13043, 29934, and 45391, and assigned the resulting singular operating right to Colorado Cab Company.</w:t>
      </w:r>
    </w:p>
    <w:p>
      <w:pPr>
        <w:pStyle w:val="ParagraphDiscussion"/>
        <w:numPr>
          <w:ilvl w:val="0"/>
          <w:numId w:val="13"/>
        </w:numPr>
        <w:ind w:firstLine="720"/>
        <w:rPr/>
      </w:pPr>
      <w:r>
        <w:rPr/>
        <w:t>On October 5, 2009, Shamrock Taxi and Colorado Cab Company timely filed a joint application for reconsideration, reargument, or rehearing (RRR) of that decision.</w:t>
      </w:r>
      <w:r>
        <w:rPr>
          <w:rStyle w:val="FootnoteCharacters"/>
          <w:rStyle w:val="FootnoteAnchor"/>
        </w:rPr>
        <w:footnoteReference w:id="2"/>
      </w:r>
      <w:r>
        <w:rPr/>
        <w:t xml:space="preserve">  Shamrock Taxi and Colorado Cab Company argue Decision No. C09-0949 erroneously names Colorado Cab Company as the record owner of the CPCNs at issue.  Applicants contend Shamrock Taxi continued to hold its five CPCNs at issue in Decision No. C09-0949 even after its capital stock was purchased by Colorado Cab Company.  Therefore, Applicants argue the references to Colorado Cab Company, LLC, in paragraphs I.B.22, I.B.24, II.A.3, II.A.6, and II.A.7 should all be changed to Shamrock Taxi of Ft. Collins, Inc.</w:t>
      </w:r>
      <w:r>
        <w:br w:type="page"/>
      </w:r>
    </w:p>
    <w:p>
      <w:pPr>
        <w:pStyle w:val="ParagraphDiscussion"/>
        <w:numPr>
          <w:ilvl w:val="0"/>
          <w:numId w:val="13"/>
        </w:numPr>
        <w:ind w:firstLine="720"/>
        <w:rPr/>
      </w:pPr>
      <w:r>
        <w:rPr/>
        <w:t>The Commission agrees these references to Colorado Cab Company were in error.  We will therefore grant the application for RRR, in order to correct the improper references to Colorado Cab Company contained in paragraphs I.B.22, I.B.24, II.A.3, II.A.6, and II.A.7 of Decision No. C09-094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of Decision No. C09</w:t>
        <w:noBreakHyphen/>
        <w:t>0949 filed by Shamrock Taxi of Ft. Collins, Inc. (Shamrock Taxi) and Colorado Cab Company, LLC, (Colorado Cab Company) is granted.</w:t>
      </w:r>
    </w:p>
    <w:p>
      <w:pPr>
        <w:pStyle w:val="ParagraphOrder"/>
        <w:numPr>
          <w:ilvl w:val="0"/>
          <w:numId w:val="3"/>
        </w:numPr>
        <w:ind w:firstLine="720"/>
        <w:rPr/>
      </w:pPr>
      <w:r>
        <w:rPr/>
        <w:t>The references to Colorado Cab Company contained in paragraphs I.B.22, I.B.24, II.A.3, II.A.6, and II.A.7 of Decision No. C09-0949 were incorrect and should be replaced with “Shamrock Taxi.”</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Octo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vanish w:val="false"/>
                <w:sz w:val="20"/>
              </w:rPr>
              <w:t>(S E A L)</w:t>
            </w:r>
          </w:p>
          <w:p>
            <w:pPr>
              <w:pStyle w:val="Seal"/>
              <w:rPr>
                <w:rStyle w:val="Hidden"/>
                <w:vanish w:val="false"/>
                <w:sz w:val="16"/>
              </w:rPr>
            </w:pPr>
            <w:r>
              <w:rPr>
                <w:rStyle w:val="Hidden"/>
                <w:vanish w:val="false"/>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90370" cy="153416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353480142"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588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588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91.25pt;height:11.55pt;mso-wrap-distance-left:0pt;mso-wrap-distance-right:0pt;mso-wrap-distance-top:0pt;mso-wrap-distance-bottom:0pt;margin-top:635.05pt;mso-position-vertical:bottom;mso-position-vertical-relative:margin;margin-left:376.7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hamrock Taxi and Colorado Cab Company timely filed the application for RRR.  </w:t>
      </w:r>
      <w:r>
        <w:rPr>
          <w:i/>
        </w:rPr>
        <w:t>See</w:t>
      </w:r>
      <w:r>
        <w:rPr/>
        <w:t xml:space="preserve"> Decision No. C09-10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48:00Z</dcterms:created>
  <dc:creator>Dino Ioannides</dc:creator>
  <dc:description/>
  <cp:keywords/>
  <dc:language>en-US</dc:language>
  <cp:lastModifiedBy>SRSCOTT</cp:lastModifiedBy>
  <cp:lastPrinted>2009-11-02T12:33:00Z</cp:lastPrinted>
  <dcterms:modified xsi:type="dcterms:W3CDTF">2009-11-02T22:55:00Z</dcterms:modified>
  <cp:revision>6</cp:revision>
  <dc:subject/>
  <dc:title>Decision No. </dc:title>
</cp:coreProperties>
</file>