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pPr>
      <w:r>
        <w:rPr>
          <w:lang w:val="en-US" w:eastAsia="en-US"/>
        </w:rPr>
        <w:t>IN THE MATTER OF ADVICE LETTER NO. 1535 BY PUBLIC SERVICE COMPANY OF COLORADO TO REVISE ITS COLORADO PUC NO. 7 ELECTRIC TARIFF TO REFLECT REVISED RATES AND RATE SCHEDULES TO BE EFFECTIVE ON JUNE 5, 2009</w:t>
      </w:r>
      <w:r>
        <w:rPr/>
        <w:t>.</w:t>
      </w:r>
    </w:p>
    <w:p>
      <w:pPr>
        <w:pStyle w:val="DecisionTitle"/>
        <w:rPr>
          <w:kern w:val="2"/>
        </w:rPr>
      </w:pPr>
      <w:r>
        <w:rPr/>
        <w:t>Order addressing party comments to</w:t>
        <w:br/>
        <w:t>proposed DISTRIBUTED GENERATION study</w:t>
      </w:r>
    </w:p>
    <w:p>
      <w:pPr>
        <w:pStyle w:val="Date"/>
        <w:rPr>
          <w:kern w:val="2"/>
        </w:rPr>
      </w:pPr>
      <w:r>
        <w:rPr/>
        <w:t>Mailed</w:t>
      </w:r>
      <w:r>
        <w:rPr>
          <w:kern w:val="2"/>
        </w:rPr>
        <w:t xml:space="preserve"> Date:  October 29, 2009</w:t>
      </w:r>
    </w:p>
    <w:p>
      <w:pPr>
        <w:pStyle w:val="Date"/>
        <w:rPr/>
      </w:pPr>
      <w:r>
        <w:rPr/>
        <w:t>Adopted Date:  September 16,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szCs w:val="24"/>
        </w:rPr>
        <w:t xml:space="preserve">On May 1, 2009, Public Service Company of Colorado (Public Service or Company) filed Advice Letter No. 1535-Electric, along with pre-filed testimony and exhibits in support of the Advice Letter.  The Commission suspended Advice Letter No. 1535-Electric.  </w:t>
      </w:r>
      <w:r>
        <w:rPr>
          <w:i/>
          <w:szCs w:val="24"/>
        </w:rPr>
        <w:t>See</w:t>
      </w:r>
      <w:r>
        <w:rPr>
          <w:szCs w:val="24"/>
        </w:rPr>
        <w:t xml:space="preserve"> Decision No. C09-0512.  </w:t>
      </w:r>
    </w:p>
    <w:p>
      <w:pPr>
        <w:pStyle w:val="ParagraphDiscussion"/>
        <w:numPr>
          <w:ilvl w:val="0"/>
          <w:numId w:val="13"/>
        </w:numPr>
        <w:ind w:firstLine="720"/>
        <w:rPr>
          <w:szCs w:val="24"/>
        </w:rPr>
      </w:pPr>
      <w:r>
        <w:rPr>
          <w:szCs w:val="24"/>
        </w:rPr>
        <w:t xml:space="preserve">On August 4, 2009, Public Service filed a motion to modify tariff sheets (Motion).  In its Motion, Public Service sought to withdraw certain sections of its rate case dealing with the Transmission and Distribution Capacity Charge it was planning to assess on net-metering customers with photovoltaic solar systems.  </w:t>
      </w:r>
    </w:p>
    <w:p>
      <w:pPr>
        <w:pStyle w:val="ParagraphDiscussion"/>
        <w:numPr>
          <w:ilvl w:val="0"/>
          <w:numId w:val="13"/>
        </w:numPr>
        <w:ind w:firstLine="720"/>
        <w:rPr>
          <w:szCs w:val="24"/>
        </w:rPr>
      </w:pPr>
      <w:r>
        <w:rPr>
          <w:szCs w:val="24"/>
        </w:rPr>
        <w:t xml:space="preserve">Public Service stated that the recovery of the transmission and distribution charges might best be analyzed in a workshop type setting rather than a rate case.  The Company further committed to holding a stakeholder process that would allow interested parties to more fully investigate these matters.  </w:t>
      </w:r>
    </w:p>
    <w:p>
      <w:pPr>
        <w:pStyle w:val="ParagraphDiscussion"/>
        <w:numPr>
          <w:ilvl w:val="0"/>
          <w:numId w:val="13"/>
        </w:numPr>
        <w:ind w:firstLine="720"/>
        <w:rPr>
          <w:szCs w:val="24"/>
        </w:rPr>
      </w:pPr>
      <w:r>
        <w:rPr>
          <w:szCs w:val="24"/>
        </w:rPr>
        <w:t xml:space="preserve">The Governor’s Energy Office (GEO) filed a response to Public Service’s Motion on August 5, 2009.  In its response, GEO supported the decision of Public Service to withdraw this portion of the tariff.  </w:t>
      </w:r>
    </w:p>
    <w:p>
      <w:pPr>
        <w:pStyle w:val="ParagraphDiscussion"/>
        <w:numPr>
          <w:ilvl w:val="0"/>
          <w:numId w:val="13"/>
        </w:numPr>
        <w:ind w:firstLine="720"/>
        <w:rPr/>
      </w:pPr>
      <w:r>
        <w:rPr>
          <w:szCs w:val="24"/>
        </w:rPr>
        <w:t xml:space="preserve">GEO asserts that distributed generation (DG) contributes both benefits and costs to Public Service, and it proposes a study be performed to evaluate these impacts.  In doing so it referred to a study performed for Arizona Public Service by R.W. Beck titled </w:t>
      </w:r>
      <w:r>
        <w:rPr>
          <w:i/>
          <w:szCs w:val="24"/>
        </w:rPr>
        <w:t>Distributed Renewable Energy Operating Impacts and Valuation</w:t>
      </w:r>
      <w:r>
        <w:rPr>
          <w:szCs w:val="24"/>
        </w:rPr>
        <w:t xml:space="preserve"> (Arizona Study) that quantifies the short and long term impacts of DG resources.  </w:t>
      </w:r>
      <w:r>
        <w:rPr>
          <w:color w:val="000000"/>
          <w:szCs w:val="24"/>
        </w:rPr>
        <w:t xml:space="preserve">GEO states it would like to move forward with a similar comprehensive evaluation and </w:t>
      </w:r>
      <w:r>
        <w:rPr>
          <w:szCs w:val="24"/>
        </w:rPr>
        <w:t xml:space="preserve">requests that the Commission consider such a comprehensive study on DG, assign GEO as the lead funding agency, and order Public Service to assist GEO with any and all data requests from the selected vendor.  </w:t>
      </w:r>
    </w:p>
    <w:p>
      <w:pPr>
        <w:pStyle w:val="ParagraphDiscussion"/>
        <w:numPr>
          <w:ilvl w:val="0"/>
          <w:numId w:val="13"/>
        </w:numPr>
        <w:ind w:firstLine="720"/>
        <w:rPr>
          <w:szCs w:val="24"/>
        </w:rPr>
      </w:pPr>
      <w:r>
        <w:rPr>
          <w:szCs w:val="24"/>
        </w:rPr>
        <w:t>By Decision No. C09-0923, mailed August 20, 2009, we granted the Motion and allowed Public Service to withdraw the sections of the advice letter and testimony that it delineated in the Motion.  We did not rule on GEO’s request to conduct a study.  Instead, we directed Public Service to file a response that provides more detail about the stakeholder process described in its Motion and that responds to the proposed DG study advocated by GEO.  In addition, we directed GEO to provide more detail of its expectations regarding the proposed study’s management structure and the role it expects the Commission, Staff of the Commission (Staff), and itself to play in this study.  Finally, we invited all parties in this case to comment upon the approaches suggested by Public Service and GEO and to provide their opinions regarding the efficacy of each approach.  We also suggested that parties provide comments regarding the benefits of the stakeholder process in a situation where the issues may be contentious and could be subject to litigation.  All responses and comments were due ten days from the mailed date of the order.</w:t>
      </w:r>
    </w:p>
    <w:p>
      <w:pPr>
        <w:pStyle w:val="ParagraphDiscussion"/>
        <w:numPr>
          <w:ilvl w:val="0"/>
          <w:numId w:val="13"/>
        </w:numPr>
        <w:ind w:firstLine="720"/>
        <w:rPr>
          <w:szCs w:val="24"/>
        </w:rPr>
      </w:pPr>
      <w:r>
        <w:rPr>
          <w:szCs w:val="24"/>
        </w:rPr>
        <w:t>On August 31, 2009, GEO, Public Service, and the Office of Consumer Counsel (OCC) filed responses.  On September 1, 2009, we received responses from Interwest Energy Alliance (Interwest), Western Resource Advocates (WRA), and Colorado Solar Energy Industries Alliance and the Solar Alliance (CoSEIA/Solar Alliance).</w:t>
      </w:r>
      <w:r>
        <w:rPr>
          <w:rStyle w:val="FootnoteCharacters"/>
          <w:rStyle w:val="FootnoteAnchor"/>
          <w:szCs w:val="24"/>
        </w:rPr>
        <w:footnoteReference w:id="2"/>
      </w:r>
    </w:p>
    <w:p>
      <w:pPr>
        <w:pStyle w:val="ParagraphDiscussion"/>
        <w:numPr>
          <w:ilvl w:val="0"/>
          <w:numId w:val="13"/>
        </w:numPr>
        <w:ind w:firstLine="720"/>
        <w:rPr>
          <w:szCs w:val="24"/>
        </w:rPr>
      </w:pPr>
      <w:r>
        <w:rPr>
          <w:szCs w:val="24"/>
        </w:rPr>
        <w:t xml:space="preserve">In its response to Decision No. C09-0923, GEO indicates that it has talked with Public Service and both agree that a single co-funded study is the best way to proceed.  GEO then sets forth a general list of topic areas to address which includes how the topics would be divided among GEO and Public Service.  Topical areas include, but are not limited to, solar generation characterization, deployment frameworks, optimum geographic deployment analysis, transmission/generation/distribution savings calculation, integration cost calculation, economic development impact, and winning business cases.  GEO also asks for the Commission to comment and to indicate whether the Commission supports the proposed framework.  Lastly, GEO states that it expects either or both the Commission and Staff to participate in the stakeholder process. </w:t>
      </w:r>
    </w:p>
    <w:p>
      <w:pPr>
        <w:pStyle w:val="ParagraphDiscussion"/>
        <w:numPr>
          <w:ilvl w:val="0"/>
          <w:numId w:val="13"/>
        </w:numPr>
        <w:ind w:firstLine="720"/>
        <w:rPr/>
      </w:pPr>
      <w:r>
        <w:rPr>
          <w:szCs w:val="24"/>
        </w:rPr>
        <w:t>In its response, Public Service states that it has reviewed the Arizona Study and believes it covers significantly more ground than would be needed to inform the next Public Service Phase II rate case process.  Public Service includes a list of goals it would like to see accomplished by the study:  solar generation characterization, distribution cost/benefit, transmission cost/benefit, generation cost/benefit, solar integration cost analysis, and the value of solar integration.  Public Service advocates that it lead a stakeholder process that includes a technical review committee component.  In response to GEO’s interest in a broader scope, Public Service states it would assist, but noted it would anticipate GEO would fund and lead those portions of the study not pertinent to the Public Service rate structure issue.  For its portion of the study, Public Service proposes utilizing funds from the Renewable Energy Standard Adjustment (RESA).</w:t>
      </w:r>
    </w:p>
    <w:p>
      <w:pPr>
        <w:pStyle w:val="ParagraphDiscussion"/>
        <w:numPr>
          <w:ilvl w:val="0"/>
          <w:numId w:val="13"/>
        </w:numPr>
        <w:ind w:firstLine="720"/>
        <w:rPr/>
      </w:pPr>
      <w:r>
        <w:rPr>
          <w:szCs w:val="24"/>
        </w:rPr>
        <w:t xml:space="preserve">The OCC supports proceeding with a DG study and further recommends that Staff be the lead coordinator responsible for:  (a) the stakeholder process; and (b) the hiring and directing of any consultant, which consultant should be selected by a committee consisting of Staff, the OCC, Public Service, and GEO.  As an alternative, OCC states that Public Service should be the lead coordinator in the event Staff cannot or does not take on that role.  The OCC also states that the scope of the study should include input from interested stakeholders and include a robust set of sensitivity analyses.  Lastly, the OCC references the Electric Advisory Panel as a possible effective framework for the stakeholder process. </w:t>
      </w:r>
    </w:p>
    <w:p>
      <w:pPr>
        <w:pStyle w:val="ParagraphDiscussion"/>
        <w:numPr>
          <w:ilvl w:val="0"/>
          <w:numId w:val="13"/>
        </w:numPr>
        <w:ind w:firstLine="720"/>
        <w:rPr>
          <w:szCs w:val="24"/>
        </w:rPr>
      </w:pPr>
      <w:r>
        <w:rPr>
          <w:szCs w:val="24"/>
        </w:rPr>
        <w:t>Both WRA and Interwest state they are in support of GEO’s proposed stakeholder workshop process.  Interwest recommends that GEO be the lead funding agency.  Interwest also requests that the Commission order Public Service to withdraw the ratcheted transmission and distribution charge it seeks to impose pending the outcome of the study.  Interwest contends that there is no basis to determine how to establish either a “fair share” of the costs or the effect of the charge on the DG market.  Interwest states that, if Public Service continues to promote this rate design, the results of the study will be corrupted and will not accurately inform the Commission.</w:t>
      </w:r>
    </w:p>
    <w:p>
      <w:pPr>
        <w:pStyle w:val="ParagraphDiscussion"/>
        <w:numPr>
          <w:ilvl w:val="0"/>
          <w:numId w:val="13"/>
        </w:numPr>
        <w:ind w:firstLine="720"/>
        <w:rPr>
          <w:szCs w:val="24"/>
        </w:rPr>
      </w:pPr>
      <w:r>
        <w:rPr>
          <w:szCs w:val="24"/>
        </w:rPr>
        <w:t>In its August 19, 2009 response,</w:t>
      </w:r>
      <w:r>
        <w:rPr>
          <w:color w:val="000000"/>
          <w:szCs w:val="24"/>
        </w:rPr>
        <w:t xml:space="preserve"> CoSEIA/Solar Alliance request that Public Service be required to engage in actual and meaningful dialogue with affected stakeholders before requesting a policy-changing tariff change of this magnitude.  COSEIA/Solar Alliance also advocate for the opening of a formal docket to determine if and when it will be appropriate to consider the allocation of transmission and distribution costs to net metered customers who generate renewable energy</w:t>
      </w:r>
    </w:p>
    <w:p>
      <w:pPr>
        <w:pStyle w:val="ParagraphDiscussion"/>
        <w:numPr>
          <w:ilvl w:val="0"/>
          <w:numId w:val="13"/>
        </w:numPr>
        <w:ind w:firstLine="720"/>
        <w:rPr/>
      </w:pPr>
      <w:r>
        <w:rPr>
          <w:color w:val="000000"/>
          <w:szCs w:val="24"/>
        </w:rPr>
        <w:t>In its September 1, 2009 response</w:t>
      </w:r>
      <w:r>
        <w:rPr>
          <w:szCs w:val="24"/>
        </w:rPr>
        <w:t>, CoSEIA/Solar Alliance point to Discovery Request OCC12-6 in which Public Service estimates that the annual incremental revenue attributable to the Transmission and Distribution Capacity Charge would be approximately $63,273 or 0.3 percent of the approximate $20 million requested rate increase.  As a result, CoSEIA/Solar Alliance request that the Commission establish a material benchmark for the rate impact that would justify endorsing a study to determine the costs and benefits of net metered solar generation. In addition, the OCC and CoSEIA/Solar Alliance advocate that parties should be allowed to respond to the August 31, 2009 comments filed by Public Service and GEO.</w:t>
      </w:r>
    </w:p>
    <w:p>
      <w:pPr>
        <w:pStyle w:val="Heading3"/>
        <w:numPr>
          <w:ilvl w:val="1"/>
          <w:numId w:val="11"/>
        </w:numPr>
        <w:rPr>
          <w:szCs w:val="24"/>
        </w:rPr>
      </w:pPr>
      <w:r>
        <w:rPr>
          <w:szCs w:val="24"/>
        </w:rPr>
        <w:t>Discussion</w:t>
      </w:r>
    </w:p>
    <w:p>
      <w:pPr>
        <w:pStyle w:val="ParagraphDiscussion"/>
        <w:numPr>
          <w:ilvl w:val="0"/>
          <w:numId w:val="13"/>
        </w:numPr>
        <w:ind w:firstLine="720"/>
        <w:rPr/>
      </w:pPr>
      <w:r>
        <w:rPr>
          <w:szCs w:val="24"/>
        </w:rPr>
        <w:t xml:space="preserve">We find that pursuing a DG study would be worthwhile and an important tool in evaluating in the impact of DG resources, particularly on the Public Service system.  We are convinced there is a benefit to proceeding with a DG study in the format outlined by GEO and Public Service, even in light of the relatively low rate impact of DG.  Therefore, we reject the request of CoSEIA/Solar Alliance to open a formal docket to consider whether now is the appropriate time to study </w:t>
      </w:r>
      <w:r>
        <w:rPr>
          <w:color w:val="000000"/>
          <w:szCs w:val="24"/>
        </w:rPr>
        <w:t xml:space="preserve">the allocation of transmission and distribution costs to net metered customers who generate renewable energy.  It also follows that </w:t>
      </w:r>
      <w:r>
        <w:rPr>
          <w:szCs w:val="24"/>
        </w:rPr>
        <w:t>CoSEIA/Solar Alliance’s request to establish a benchmark before performing a study will not be granted.</w:t>
      </w:r>
    </w:p>
    <w:p>
      <w:pPr>
        <w:pStyle w:val="ParagraphDiscussion"/>
        <w:numPr>
          <w:ilvl w:val="0"/>
          <w:numId w:val="13"/>
        </w:numPr>
        <w:ind w:firstLine="720"/>
        <w:rPr/>
      </w:pPr>
      <w:r>
        <w:rPr>
          <w:szCs w:val="24"/>
        </w:rPr>
        <w:t>As to the DG study that should proceed at this time, we agree with the proposed division of the initial scope and leadership between Public Service and GEO.  However, it is apparent that more detailed discussion of the scope and stakeholder process needs to take place and should be done outside of an adjudicated docket.  As a result, we ask that parties organize a “kick-off” meeting for this study.  We request that this meeting take place at the Commission and that parties coordinate among themselves and consult with the Commission’s calendar.</w:t>
      </w:r>
    </w:p>
    <w:p>
      <w:pPr>
        <w:pStyle w:val="ParagraphDiscussion"/>
        <w:numPr>
          <w:ilvl w:val="0"/>
          <w:numId w:val="13"/>
        </w:numPr>
        <w:ind w:firstLine="720"/>
        <w:rPr>
          <w:szCs w:val="24"/>
        </w:rPr>
      </w:pPr>
      <w:r>
        <w:rPr>
          <w:szCs w:val="24"/>
        </w:rPr>
        <w:t>While we agree with dividing the funding along the lines of how the scope is assigned, we find that the record is insufficient to grant Public Service’s request that it be permitted to recover the costs associated with the study as part of its RESA.  Therefore, absent a future order of the Commission, Public Service shall not use RESA funds to fund any portion of the study.  Instead, we direct Public Service to keep track of its costs in a deferred account so that Public Service’s expenses incurred in furtherance of the contemplated DG study can be addressed in a future rate case.</w:t>
      </w:r>
    </w:p>
    <w:p>
      <w:pPr>
        <w:pStyle w:val="ParagraphDiscussion"/>
        <w:numPr>
          <w:ilvl w:val="0"/>
          <w:numId w:val="13"/>
        </w:numPr>
        <w:ind w:firstLine="720"/>
        <w:rPr/>
      </w:pPr>
      <w:r>
        <w:rPr>
          <w:szCs w:val="24"/>
        </w:rPr>
        <w:t>With regard to Interwest’s request to remove the proposed ratcheted transmission and distribution charge, we decline to make any such determination outside of a Phase II process or prior to the completion of the study.  We do not agree with Interwest’s position that Public Service’s position on such a rate will corrupt the study but offer that this issue, in a general context, be discussed at the “kick-off” meeting.</w:t>
      </w:r>
    </w:p>
    <w:p>
      <w:pPr>
        <w:pStyle w:val="ParagraphDiscussion"/>
        <w:numPr>
          <w:ilvl w:val="0"/>
          <w:numId w:val="13"/>
        </w:numPr>
        <w:ind w:firstLine="720"/>
        <w:rPr>
          <w:szCs w:val="24"/>
        </w:rPr>
      </w:pPr>
      <w:r>
        <w:rPr>
          <w:szCs w:val="24"/>
        </w:rPr>
        <w:t xml:space="preserve">Finally, we do not find merit in CoSEIA/Solar Alliance’s request that we order Public Service to </w:t>
      </w:r>
      <w:r>
        <w:rPr>
          <w:color w:val="000000"/>
          <w:szCs w:val="24"/>
        </w:rPr>
        <w:t>engage in dialogue with affected stakeholders as a prerequisite to requesting a significant policy-changing tariff change.</w:t>
      </w:r>
      <w:r>
        <w:rPr>
          <w:szCs w:val="24"/>
        </w:rPr>
        <w:t xml:space="preserve">  Such consultation may well be advised, but the decision to engage in such dialogue is within Public Service’s discretion.</w:t>
      </w:r>
    </w:p>
    <w:p>
      <w:pPr>
        <w:pStyle w:val="Heading2"/>
        <w:numPr>
          <w:ilvl w:val="0"/>
          <w:numId w:val="11"/>
        </w:numPr>
        <w:rPr>
          <w:szCs w:val="24"/>
        </w:rPr>
      </w:pPr>
      <w:r>
        <w:rPr>
          <w:szCs w:val="24"/>
        </w:rPr>
        <w:t>order</w:t>
      </w:r>
    </w:p>
    <w:p>
      <w:pPr>
        <w:pStyle w:val="Heading3"/>
        <w:numPr>
          <w:ilvl w:val="1"/>
          <w:numId w:val="11"/>
        </w:numPr>
        <w:rPr>
          <w:szCs w:val="24"/>
        </w:rPr>
      </w:pPr>
      <w:r>
        <w:rPr>
          <w:szCs w:val="24"/>
        </w:rPr>
        <w:t>The Commission Orders That:</w:t>
      </w:r>
    </w:p>
    <w:p>
      <w:pPr>
        <w:pStyle w:val="ParagraphOrder"/>
        <w:numPr>
          <w:ilvl w:val="0"/>
          <w:numId w:val="3"/>
        </w:numPr>
        <w:ind w:firstLine="720"/>
        <w:rPr/>
      </w:pPr>
      <w:r>
        <w:rPr>
          <w:szCs w:val="24"/>
        </w:rPr>
        <w:t>A distributed generation (DG) study conducted outside of an adjudicated docket would be a worthwhile and an important tool in evaluating the impact of DG resources.</w:t>
      </w:r>
    </w:p>
    <w:p>
      <w:pPr>
        <w:pStyle w:val="ParagraphOrder"/>
        <w:numPr>
          <w:ilvl w:val="0"/>
          <w:numId w:val="3"/>
        </w:numPr>
        <w:ind w:firstLine="720"/>
        <w:rPr/>
      </w:pPr>
      <w:r>
        <w:rPr>
          <w:szCs w:val="24"/>
        </w:rPr>
        <w:t>The proposal put forth by the Governor’s Energy Office and Public Service Company of Colorado (Public Service) to divide the scope and leadership of such a DG study is reasonable.</w:t>
      </w:r>
    </w:p>
    <w:p>
      <w:pPr>
        <w:pStyle w:val="ParagraphOrder"/>
        <w:numPr>
          <w:ilvl w:val="0"/>
          <w:numId w:val="3"/>
        </w:numPr>
        <w:ind w:firstLine="720"/>
        <w:rPr/>
      </w:pPr>
      <w:r>
        <w:rPr>
          <w:szCs w:val="24"/>
        </w:rPr>
        <w:t>A more detailed scope and stakeholder process is necessary and should be conducted outside of Docket No. 09AL-299E.  We request that interested persons organize a “kick-off” meeting for this purpose, to take place at the Commission at a date specified by the parties and coordinated with the Commission’s calendar.</w:t>
      </w:r>
    </w:p>
    <w:p>
      <w:pPr>
        <w:pStyle w:val="ParagraphOrder"/>
        <w:numPr>
          <w:ilvl w:val="0"/>
          <w:numId w:val="3"/>
        </w:numPr>
        <w:ind w:firstLine="720"/>
        <w:rPr/>
      </w:pPr>
      <w:r>
        <w:rPr>
          <w:szCs w:val="24"/>
        </w:rPr>
        <w:t>Absent a future order of the Commission, Public Service shall not use funds from the Renewable Energy Standard Adjustment for the contemplated DG study.  Rather, Public Service should track its costs in a deferred account so that Public Service’s expenses incurred in furtherance of the DG study can be addressed in a future rate case.</w:t>
      </w:r>
    </w:p>
    <w:p>
      <w:pPr>
        <w:pStyle w:val="ParagraphOrder"/>
        <w:numPr>
          <w:ilvl w:val="0"/>
          <w:numId w:val="3"/>
        </w:numPr>
        <w:ind w:firstLine="720"/>
        <w:rPr/>
      </w:pPr>
      <w:r>
        <w:rPr>
          <w:szCs w:val="24"/>
        </w:rPr>
        <w:t>The request of Interwest Energy Alliance to remove the ratcheted transmission and distribution charge from this rate case matter at this time is denied.  The ratcheting, if any, of a transmission and distribution charge should be decided after the completion of the study and in a Phase II process.  However, the DG study participants should discuss, in a general context, the issue of whether Public Service’s position on such a rate will corrupt the DG study at the “kick-off” meeting.</w:t>
      </w:r>
    </w:p>
    <w:p>
      <w:pPr>
        <w:pStyle w:val="ParagraphOrder"/>
        <w:numPr>
          <w:ilvl w:val="0"/>
          <w:numId w:val="3"/>
        </w:numPr>
        <w:ind w:firstLine="720"/>
        <w:rPr/>
      </w:pPr>
      <w:r>
        <w:rPr>
          <w:szCs w:val="24"/>
        </w:rPr>
        <w:t>The requests of the Colorado Solar Energy Industries Association and the Solar Alliance to establish a benchmark before performing the DG study and to require pre-rate case dialogue with affected stakeholders are denied consistent with the above discussion.</w:t>
      </w:r>
    </w:p>
    <w:p>
      <w:pPr>
        <w:pStyle w:val="ParagraphOrder"/>
        <w:numPr>
          <w:ilvl w:val="0"/>
          <w:numId w:val="3"/>
        </w:numPr>
        <w:ind w:firstLine="720"/>
        <w:rPr>
          <w:szCs w:val="24"/>
        </w:rPr>
      </w:pPr>
      <w:r>
        <w:rPr>
          <w:szCs w:val="24"/>
        </w:rPr>
        <w:t>This Order is effective on its Mailed Date.</w:t>
      </w:r>
    </w:p>
    <w:p>
      <w:pPr>
        <w:pStyle w:val="Heading3"/>
        <w:numPr>
          <w:ilvl w:val="1"/>
          <w:numId w:val="11"/>
        </w:numPr>
        <w:rPr/>
      </w:pPr>
      <w:r>
        <w:rPr/>
        <w:t>ADOPTED IN COMMISSIONERS' WEEKLY MEETING</w:t>
        <w:br/>
        <w:t>Sept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635508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SEIA/Solar Alliance also filed a response to Public Service’s Motion on August 19, 2009.  While this motion was received too late to influence the determination set forth in Decision No. C09-0923, we are considering it in our conclusions in this Order addressing a proposed DG stud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01:00Z</dcterms:created>
  <dc:creator>suzette scott</dc:creator>
  <dc:description>See Decisions on COPUC Website at: 
www.dora.state.co.us/puc/Decisions/</dc:description>
  <cp:keywords/>
  <dc:language>en-US</dc:language>
  <cp:lastModifiedBy>SRSCOTT</cp:lastModifiedBy>
  <cp:lastPrinted>2009-10-29T15:05:00Z</cp:lastPrinted>
  <dcterms:modified xsi:type="dcterms:W3CDTF">2009-10-29T22:21:00Z</dcterms:modified>
  <cp:revision>4</cp:revision>
  <dc:subject/>
  <dc:title>COPUC Decision</dc:title>
</cp:coreProperties>
</file>