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BEFORE THE PUBLIC UTILITIES COMMISSION OF THE STATE OF COLORADO</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CKET NO. 08A-166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541020"/>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54102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N THE MATTER OF THE VERIFIED APPLICATION OF AQUILA, INC. D/B/A AQUILA NETWORKS – WPC FOR AN ORDER APPROVING AN ON-SITE SOLAR RENEWABLE ENERGY CREDITS PURCHASE CONTRACT.</w:t>
                            </w:r>
                          </w:p>
                          <w:p>
                            <w:pPr>
                              <w:pStyle w:val="Normal"/>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wps:txbx>
                      <wps:bodyPr anchor="t" lIns="0" tIns="0" rIns="0" bIns="0">
                        <a:noAutofit/>
                      </wps:bodyPr>
                    </wps:wsp>
                  </a:graphicData>
                </a:graphic>
              </wp:anchor>
            </w:drawing>
          </mc:Choice>
          <mc:Fallback>
            <w:pict>
              <v:rect fillcolor="#FFFFFF" style="position:absolute;rotation:-0;width:465pt;height:42.6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N THE MATTER OF THE VERIFIED APPLICATION OF AQUILA, INC. D/B/A AQUILA NETWORKS – WPC FOR AN ORDER APPROVING AN ON-SITE SOLAR RENEWABLE ENERGY CREDITS PURCHASE CONTRACT.</w:t>
                      </w:r>
                    </w:p>
                    <w:p>
                      <w:pPr>
                        <w:pStyle w:val="Normal"/>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v:textbox>
                <w10:wrap type="square" side="largest"/>
              </v:rect>
            </w:pict>
          </mc:Fallback>
        </mc:AlternateContent>
      </w:r>
    </w:p>
    <w:p>
      <w:pPr>
        <w:pStyle w:val="Normal"/>
        <w:suppressAutoHyphens w:val="true"/>
        <w:jc w:val="center"/>
        <w:rPr/>
      </w:pPr>
      <w:r>
        <w:rPr>
          <w:rFonts w:cs="Times New Roman" w:ascii="Times New Roman" w:hAnsi="Times New Roman"/>
          <w:b/>
          <w:sz w:val="24"/>
          <w:szCs w:val="24"/>
        </w:rPr>
        <w:t>NONDISCLOSURE AGREEMENT RELATING TO</w:t>
        <w:br/>
        <w:t>THE HIGHLY CONFIDENTIAL</w:t>
        <w:br/>
        <w:t>BID EVALUATION REPORT</w:t>
        <w:br/>
        <w:t>CONCERNING THE 2008 SO-REC RFP ISSUED PURSUANT TO THE</w:t>
        <w:br/>
        <w:t>APPROVED STIPULATION AND SETTLEMENT AGREEMENT IN THIS DOCKE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 hereby state that I have read the protective provisions relating to confidential information contained in Commission Rules 1100 through 1102 and the Commission Order issued in this Docket providing extraordinary protection to the types of information and documents identified in that Order and specifically to the Highly Confidential Bid Evaluation Report concerning the 2008 SO-REC request for proposals issued pursuant to the Approved Stipulation and Settlement Agreement in this docket (“Bid Evaluation Report”).  I further agree to be bound by the terms of the protective provisions contained in Commission Rules 1100 through 1102 with respect to all Highly Confidential Information and Confidential Information </w:t>
      </w:r>
      <w:r>
        <w:br w:type="page"/>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produced in or arising in the course of this Docket.  In addition, I agree to be bound by the terms of the Commission Order providing extraordinary protection to the Bid Evaluation Report.</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Employer or Fir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t>Business Addre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Party in Cas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Dat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Signatur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Signature of Couns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I attest I delivered to: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 copy of this signed Nondisclosure Agreement Relating to Highly Confidential Information, via First Class mail and/or e-mail, on   </w:t>
      </w:r>
      <w:r>
        <w:rPr>
          <w:rFonts w:cs="Times New Roman" w:ascii="Times New Roman" w:hAnsi="Times New Roman"/>
          <w:sz w:val="24"/>
          <w:szCs w:val="24"/>
          <w:u w:val="single"/>
        </w:rPr>
        <w:t xml:space="preserve">                                          </w:t>
      </w:r>
      <w:r>
        <w:rPr>
          <w:rFonts w:cs="Times New Roman" w:ascii="Times New Roman" w:hAnsi="Times New Roman"/>
          <w:sz w:val="24"/>
          <w:szCs w:val="24"/>
        </w:rPr>
        <w:t>, 2009.</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t>___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8A-166E</w:t>
    </w:r>
  </w:p>
  <w:p>
    <w:pPr>
      <w:pStyle w:val="Header"/>
      <w:jc w:val="right"/>
      <w:rPr/>
    </w:pPr>
    <w:r>
      <w:rPr/>
      <w:t>Decision No. C09-1189</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GFile">
    <w:name w:val="AG File"/>
    <w:basedOn w:val="Normal"/>
    <w:next w:val="Normal"/>
    <w:qFormat/>
    <w:pPr>
      <w:keepNext w:val="true"/>
      <w:ind w:left="1872" w:right="2880" w:hanging="1152"/>
    </w:pPr>
    <w:rPr>
      <w:rFonts w:ascii="Arial Narrow" w:hAnsi="Arial Narrow" w:cs="Arial Narrow"/>
      <w:caps/>
      <w:sz w:val="12"/>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01:00Z</dcterms:created>
  <dc:creator>Shalah D. Arlian</dc:creator>
  <dc:description/>
  <cp:keywords/>
  <dc:language>en-US</dc:language>
  <cp:lastModifiedBy>JEOBENG</cp:lastModifiedBy>
  <cp:lastPrinted>2009-10-21T15:01:00Z</cp:lastPrinted>
  <dcterms:modified xsi:type="dcterms:W3CDTF">2009-10-21T21:48:00Z</dcterms:modified>
  <cp:revision>3</cp:revision>
  <dc:subject/>
  <dc:title>BEFORE THE PUBLIC UTILITIES COMMISSION</dc:title>
</cp:coreProperties>
</file>