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28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28CP-ETA</w:t>
      </w:r>
      <w:r>
        <w:rPr>
          <w:caps/>
          <w:kern w:val="2"/>
        </w:rPr>
        <w:fldChar w:fldCharType="end"/>
      </w:r>
    </w:p>
    <w:p>
      <w:pPr>
        <w:pStyle w:val="Caption"/>
        <w:rPr/>
      </w:pPr>
      <w:r>
        <w:rPr/>
        <w:t>IN THE MATTER OF THE APPLICATION OF SMART CHOICE TRANSPORTATION SERVICES, LLC, FOR AN EMERGENCY TEMPORARY AUTHORITY TO OPERATE AS A COMMON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September 22, 2009</w:t>
      </w:r>
    </w:p>
    <w:p>
      <w:pPr>
        <w:pStyle w:val="Date"/>
        <w:rPr/>
      </w:pPr>
      <w:r>
        <w:rPr/>
        <w:t>Adopted Date:  September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25, 2009, Smart Choice Transportation Services, LLC (Applicant),</w:t>
      </w:r>
      <w:r>
        <w:rPr>
          <w:caps/>
        </w:rPr>
        <w:t xml:space="preserve"> </w:t>
      </w:r>
      <w:r>
        <w:rPr/>
        <w:t>filed an application for emergency temporary authority to conduct operations as a common carrier by motor vehicle for hire for the transportation of passengers in call-and-demand limousine service between all points within an area beginning at the intersection of C-470 and Wadsworth Boulevard; thence north and west along C-470 to its intersection with I-70; thence north and east along I-70 to its intersection with 6th Avenue; thence east along 6th Avenue to its intersection with Wadsworth Boulevard; thence south on Wadsworth Boulevard to the point of beginning.</w:t>
      </w:r>
    </w:p>
    <w:p>
      <w:pPr>
        <w:pStyle w:val="ParagraphDiscussion"/>
        <w:numPr>
          <w:ilvl w:val="0"/>
          <w:numId w:val="13"/>
        </w:numPr>
        <w:ind w:firstLine="720"/>
        <w:rPr/>
      </w:pPr>
      <w:r>
        <w:rPr/>
        <w:t>On August 31, 2009, a joint intervention opposing the grant of this application was filed by Colorado Cab Company, LLC, doing business as Denver Yellow Cab, and SuperShuttle International Denver, Inc.</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Applicant must show that an emergency exists, that there is an immediate and urgent need for the proposed transportation services, and that there is no existing carrier capable of meeting the need.  If Applicant fails to meet these burdens, the application must be denied.</w:t>
      </w:r>
    </w:p>
    <w:p>
      <w:pPr>
        <w:pStyle w:val="Heading3"/>
        <w:numPr>
          <w:ilvl w:val="1"/>
          <w:numId w:val="11"/>
        </w:numPr>
        <w:rPr/>
      </w:pPr>
      <w:r>
        <w:rPr/>
        <w:t>Findings of Fact</w:t>
      </w:r>
    </w:p>
    <w:p>
      <w:pPr>
        <w:pStyle w:val="ParagraphDiscussion"/>
        <w:numPr>
          <w:ilvl w:val="0"/>
          <w:numId w:val="13"/>
        </w:numPr>
        <w:ind w:firstLine="720"/>
        <w:rPr/>
      </w:pPr>
      <w:r>
        <w:rPr/>
        <w:t>There are no letters of support from the public included with the application.  The support filed on behalf of this application consists solely of statements made by the applicant.  In pertinent part, Applicant states:</w:t>
      </w:r>
    </w:p>
    <w:p>
      <w:pPr>
        <w:pStyle w:val="Quote"/>
        <w:numPr>
          <w:ilvl w:val="0"/>
          <w:numId w:val="5"/>
        </w:numPr>
        <w:ind w:left="720" w:right="720" w:hanging="0"/>
        <w:rPr/>
      </w:pPr>
      <w:r>
        <w:rPr/>
        <w:t>In discussing this proposed service with bars and restaurants in the area as well as DUI clients that one of the owners, Tammy Lovejoy serves as an LAC, LPC, it is evident that there is no substantial transportation service especially in the area between C-470W through Hampden &amp; Wadsworth.  There are approximately 16 bars alone, not including restraunts [sic].  Numerous issues and complaints are that especially on weekends it is extremly [sic] difficult to get a cab.  They are waiting 2 – 4 hours with many no shows.  Also, cabs often don’t show-up after the client waits for long periods of time.  Clients report they are often told by cab companies that (especially on weekends) if a cab is in transit but receives another call they will often take it as they want the airport trips as they are “more money”.  We are using our service to serve our community to ensure the safety of community members by discouraging drinking &amp; driving.  We intend to ensure prompt service and establish rapport with owners of the bars &amp; restraunts [sic] to work as a team in decreasing recidivsm [sic] for DUI’s [sic] as well.</w:t>
      </w:r>
    </w:p>
    <w:p>
      <w:pPr>
        <w:pStyle w:val="ParagraphDiscussion"/>
        <w:numPr>
          <w:ilvl w:val="0"/>
          <w:numId w:val="13"/>
        </w:numPr>
        <w:ind w:firstLine="720"/>
        <w:rPr/>
      </w:pPr>
      <w:r>
        <w:rPr/>
        <w:t>Applicant does not provide more detail and does not specify the taxi company or companies against whom the complaints are allegedly being made.  Applicant’s statements are conclusory, based upon hearsay, and unsupported.</w:t>
      </w:r>
    </w:p>
    <w:p>
      <w:pPr>
        <w:pStyle w:val="Heading3"/>
        <w:numPr>
          <w:ilvl w:val="1"/>
          <w:numId w:val="11"/>
        </w:numPr>
        <w:rPr/>
      </w:pPr>
      <w:r>
        <w:rPr/>
        <w:t>Conclusions</w:t>
      </w:r>
    </w:p>
    <w:p>
      <w:pPr>
        <w:pStyle w:val="ParagraphDiscussion"/>
        <w:numPr>
          <w:ilvl w:val="0"/>
          <w:numId w:val="13"/>
        </w:numPr>
        <w:ind w:firstLine="720"/>
        <w:rPr/>
      </w:pPr>
      <w:r>
        <w:rPr/>
        <w:t>Applicant has not met the requirements set forth in §§ 40-6-120(1) and (4), C.R.S.  Applicant has made no reliable showing that an emergency exists, that an immediate and urgent need for the transportation service exists, and that no other carrier is capable of providing the service.  This application for emergency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emergency temporary authority filed by Smart Choice Transportation Services,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9175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28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9:00Z</dcterms:created>
  <dc:creator>suzette scott</dc:creator>
  <dc:description>See Decisions on COPUC Website at: 
www.dora.state.co.us/puc/Decisions/</dc:description>
  <cp:keywords/>
  <dc:language>en-US</dc:language>
  <cp:lastModifiedBy>SRSCOTT</cp:lastModifiedBy>
  <cp:lastPrinted>2009-09-22T14:24:00Z</cp:lastPrinted>
  <dcterms:modified xsi:type="dcterms:W3CDTF">2009-09-22T22:46:00Z</dcterms:modified>
  <cp:revision>8</cp:revision>
  <dc:subject/>
  <dc:title>COPUC Decision</dc:title>
</cp:coreProperties>
</file>