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A.</w:t>
      </w:r>
    </w:p>
    <w:p>
      <w:pPr>
        <w:pStyle w:val="Normal"/>
        <w:rPr>
          <w:b/>
          <w:b/>
        </w:rPr>
      </w:pPr>
      <w:r>
        <w:rPr>
          <w:b/>
        </w:rPr>
      </w:r>
    </w:p>
    <w:p>
      <w:pPr>
        <w:pStyle w:val="Normal"/>
        <w:jc w:val="center"/>
        <w:rPr/>
      </w:pPr>
      <w:r>
        <w:rPr/>
        <w:t>Legal Description</w:t>
      </w:r>
    </w:p>
    <w:p>
      <w:pPr>
        <w:pStyle w:val="Normal"/>
        <w:rPr/>
      </w:pPr>
      <w:r>
        <w:rPr/>
      </w:r>
    </w:p>
    <w:p>
      <w:pPr>
        <w:pStyle w:val="Normal"/>
        <w:rPr/>
      </w:pPr>
      <w:r>
        <w:rPr/>
        <w:t>Beginning at a point on the southwest corner of the Certificated area, said First Point of Beginning being the southwest corner of Section 4, Township 33N, Range 11W; thence in a northern direction 1 mile on the western boundary of Sections 4 of Township 33N, Range 11W to a point on the northwest corner of Section 4, Township 33N, Range 11W; thence in a western direction 1 mile on the southern boundary of Section 32 of Township 34N, Range 11W to a point on the southwest corner of Section 32, Township 34N, Range 11W; thence in a northern direction 1 mile on the western boundary of Section 32 of Township 34N, Range 11W to a point on the northwest corner of Section 32, Township 34N, Range 11W; thence in an eastern direction 1 mile on the northern boundary of Section 32 of Township 34N, Range 11W to the northeast corner of Section 32, Township 34N, Range 11W; thence in a northern direction 1 mile on the western boundary of Section 28, Township 34N, Range 11W to the northwest corner of Section 28, Township 34N, Range 11W, thence in an eastern direction 1 mile on the northern boundary of Section 28, Township 34N, Range 11W to the northeast corner of Section 28, Township 34N, Range 11W, thence in an northern direction 1 mile in the western boundary of Section 22 of Township 34N, Range 11W to the northwest corner of Section 22 of Township 34N, Range 11W, thence in an eastern direction 1 mile on the northern boundary of Section 22, Township 34N, Range 11W to the northeast corner of Section 22, Township 34N, Range 11W, thence in an northern direction 2 miles in the western boundary of Section 14 and 11 of Township 34N, Range 11W to the northwest corner of Section 11 of Township 34N, Range 11W, thence in a western direction 1 mile on the southern boundary of Section 3, Township 34N, Range 11W to the southwest corner of Section 3, Township 34N, Range 11W, thence in a northern direction 0.5 mile on the western boundary of Section 3, Township 34N, Range 11W to the northwest corner of Section 3, Township 34N, Range 11W, thence in a western direction 0.5 mile in the southern boundary of Section 11, Township 34.5N, Range 11W to the southwest corner of Section 11, Township 34.5N, Range 11W, thence in a northern direction 1 mile on the western boundary of Section 11, Township 34.5N, Range 11W to the northwest corner of Section 11, Township 34.5N, Range 11W, thence in a western direction 1 mile on the southern boundary of Section 3, Township 34.5N, Range 11W, to the southwest corner of Section 3, Township 34.5N, Range 11W, thence in a northern direction 1 mile on the western boundary of Section 3, Township 34.5N, Range 11W, to the northwest corner of Section 3, Township 34.5N, Range 11W, thence in an eastern direction 2 miles on the northern boundary of Section 3 and 2 of Township 34.5N, Range 11W, to the northeast corner of Section 2, Township 34.5N, Range 11W, thence in a southern direction 1 mile on the eastern boundary of Section 2, Township 34.5N, Range 11W to the southeast corner of Section 2, Township 34.5N, Range 11W, thence in an eastern direction 1 mile on the northern boundary of Section 12, Township 34.5N, Range 11W to the northeast corner of Section 12, Township 34.5N, Range 11W, thence in a northern direction 3 miles on the western boundary of Section 6, Township 34.5, Range 10W, and Section 31 and 30 of Township 35N, Range 10W,  to the north west corner of Section 30, township 35N, Range 10W, thence in a western direction 1 mile on the southern boundary of Section 24, Township 35N, Range 11W, to the southwest corner of Section 24, Township 35N, Range 11W, thence in a northern direction 1 mile on the western boundary of Section 24, Township 35N, Range 11W to the north west corner of Section 24, Township 35N, Range 11W, thence in a western direction 1 mile on the southern boundary of Section 14, Township 35N, Range 11W, to the southwest corner of Section 14, Township 35N, Range 11W, thence in a northern direction 1 mile on the western boundary of Section 14, Township 35N, Range 11W to the north west corner of Section 14, Township 35N, Range 11W, thence in a western direction 1 mile on the southern boundary of Section 10, Township 35N, Range 11W to the south west corner of Section 10, Township 35N, Range 11W, thence in a northern direction 2 miles on the western boundary of Section 10 and 3 of Township 35N, Range 11W to the north west corner of Section 3, Township 35N, Range 11W , thence in an eastern direction 2 miles on the northern boundary of Section 3 and 2 of Township 35N, Range 11W to the north east corner of Section 2, Township 35N, Range 11W, thence in a southern direction 2 miles on the eastern boundary of Section 2 and 11 of Township 35N, Range 11W to the south east corner of Section 11, Township 35N, Range 11W, thence in an eastern direction 1 mile on the northern boundary of Section 13, Township 35N, Range 11W to the north east corner of Section 13, Township 35N, Range 11W, thence in a southern direction 1 mile on the eastern boundary of  Section 13, Township 35N, Range 11W to the south east corner of Section 13, Township 35N, Range 11W, thence in an eastern direction 4 miles on the northern boundary of Section 19, 20, 21 and 22 of Township 35N, Range 10W  to the south east corner of Section 22, Township 35N, Range 10W, thence in a northern direction 1 mile on the western boundary of Section 14, Township 35N, Range 10W to the northwest corner of Section 14, Township 35N, Range 10W, thence in an eastern direction 1 mile on the northern boundary of Section 14, Township 35N, Range 10W, to the north east corner of Section 14, Township 35N, Range 10W, thence in a southern direction 1 mile on the eastern boundary of Section 14, Township 35N, Range 10W to the south east corner of Section 14, Township 35N, Range 10W, thence in an eastern direction 1 mile on the northern boundary of Section 24, Township 35N, Range 10W, to the north east corner of Section 24, Township 35N, Range 10W, thence in a northern direction 1.5 mile on the western boundary of Section 19 and 18 of Township 35N, Range 9W to the north west corner of Section 18, Township 35N, Range 9W, thence in an eastern direction 1 mile on the northern boundary of Section 18, Township 35N, Range 9W to the north east corner of Section 18, Township 35N, Range 9W, thence in a northern direction 2 miles on the western boundary of Section 8 and 5 of Township 35N, Range 9W to the northwest corner of Section 5, Township 35N, Range 9W, thence in an eastern direction 1 mile on the northern boundary of Section 5, Township 35N, Range 9W to the north east corner of Section 5, Township 35N, Range 9W, thence in a northern direction 4 miles on the western boundary of Section 33, 28, 21 and 16 of Township 36N, Range 9W to the northwest corner of Section 16, Township 36N, Range 9W, thence in an eastern direction 1 mile on the northern boundary of Section 16, Township 36N, Range 9W, to the northeast corner of Section 16, Township 36N, Range 9W, thence in a northern direction 2 miles on the western boundary of Section 10 and 3 of Township 36N, Range 9W, to the north west corner of Section 3, Township 36N, Range 9W, thence in an eastern direction 1 mile on the northern boundary of Section 3,Township 36N, Range 9W to the north east corner of Section 3,Township 36N, Range 9W, thence in a northern direction 1 mile on a western boundary of Section 35, Township 37N, Range 9W to the north west corner of Section 35, Township 37N, Range 9W, thence in an eastern direction 1 mile on the northern boundary of Section 35, Township 37N, Range 9W to the north east corner of Section 35, Township 37N, Range 9W, thence in a northern direction 4 miles on the western boundary of Section 25, 24, 13 and 12 of Township 37N, Range 9W, to the north west corner of Section 12, township 37N, Range 9W, thence in an eastern direction 1 mile on the southern boundary of Section 2, Township 37N, Range 9W to the south west corner of Section 2, Township 37N, Range 9W, thence in a northern direction 1 mile on the western boundary of Section 2, Township 37N, Range 9W to the north west corner of Section 2, Township 37N, Range 9W, thence in an eastern direction 2 miles on the northern boundary of Section 2 and 1 of Township 37N, Range 9W, to the north east corner of Section 1, Township 37N, Range 9W, thence in a southern direction 2 miles on the eastern boundary of Section 1 and 12 of Township 37N, Range 9W to the south east corner of Section 12, Township 37N, Range 9W, thence in an eastern direction 2 miles on the northern boundary of Section 18 and 17 of Township 37N, Range 8W to the north east corner of Section 17, Township 37N, Range 8W, thence in a southern direction 3 miles on the eastern boundary of Section 17, 20 and 29 of Township 37N, Range 8W to the south east corner of Section 29, Township 37N, Range 8W, thence in a western direction 1 mile on the southern boundary of Section 29, Township 37N, Range 8W to the south west corner of Section 29, Township 37N, Range 8W, thence in a southern direction 1 mile on the eastern boundary of Section 31, Township 37N, Range 8W to the south east corner of Section 31, Township 37N, Range 8W, thence in a western direction 2 miles on the southern boundary of Section 31 Township 37N, Range 8W and Section 36 of Township 37N, Range 9W to the north east corner of Section 2, Township 36N, Range 9W, thence in a southern direction 3 miles on the eastern boundary of Section 2, 11 and 14 of Township 36N, Range 9W to the south east corner of Section 14, Township 36N, Range 9W, thence in a western direction 1 mile on the southern boundary of Section 14, Township 36N, Range 9W to the south west corner of Section 14, Township 36N, Range 9W, thence in a southern direction 4 miles on the eastern boundary of Section 22, 27 and 34 of Township 36N, Range 9W and Section 3, Township 35N, Range 9W to the south east corner of Section 3, Township 35N, Range 9W, thence in an eastern direction 4 miles on the northern boundary of Section 11 and 12 of Township 35N, Range 9W and Section 7 and 8 of Township 35N, Range 8W to the north east corner of Section 8, Township 35N, Range 8W, thence in a southern direction 1 mile on the eastern boundary of Section 8, Township 35N, Range 8W to the south east corner of Section 8, Township 35N, Range 8W, thence in a western direction 1 mile on the southern boundary of Section 8, Township 35N, Range 8W to the south west corner of Section 8, Township 35N, Range 8W, thence in a southern direction 1 mile on the eastern boundary of Section 18, Township 35N, Range 8W to the south east corner of Section 18, Township 35N, Range 8W, thence in a western direction 3 miles on the southern boundary of Section 18, Township 35N, Range 8W  and Section 13 and 14 of Township 35N, Range 9W to the south west corner of Section 14, Township 35N, Range 9W, thence in a southern direction 1 mile on the eastern boundary of Section 22, Township 35N, Range 9W, to the south east corner of Section 22, Township 35N, Range 9W, thence in a western direction 1 mile on the southern boundary of Section 22, Township 35N, Range 9W to the south west corner of Section 22, Township 35N, Range 9W, thence in a southern direction 1 mile on the eastern boundary of Section 28, Township 35N, Range 9W, to the south east corner of Section 28, Township 35N,Range 9W, thence in a western direction 1 mile on the southern boundary of Section 28, Township 35N, Range 9W to the south west corner of Section 28, Township 35N, Range 9W, thence in a southern direction 1 mile on the eastern boundary of Section 32, Township 35N, Range 9W to the south east corner of Section 32, Township 35N, Range 9W, thence in an eastern direction 1 mile on the northern boundary of Section 4.5, Township 34.5N, Range 9W, to the northeast corner of Section 4.5, Township 34.5N, Range 9W, thence in a southern direction 0.5 mile on the eastern boundary of Section 4.5, Township 34.5N, Range 9W to the south east corner of Section 4.5, Township 34.5N, Range 9W, thence in an eastern direction 1 mile on the northern boundary of Section 3, Township 34.5, Range 9W to the north east corner of Section 3, Township 34.5, Range 9W, thence in a northern direction 0.5 mile on the western boundary of Section 2.5, Township 34.5, Range 9W, to the north west corner of Section 2.5, Township 34.5, Range 9W, thence in an eastern direction 4 miles on the northern boundary of Section 2.5 and 1.5 of  Township 34.5, Range 9W, and Section 6 and 5 of Township 34.5, Range 8W,  to the north east corner of Section 5, Township 34.5, Range 8W, thence in a southern direction 2.5 miles on the eastern boundary of Section 5, 8 and 17 of Township 34.5, Range 8W, to the south east corner of Section 17, Township 34.5, Range 8W, thence in an eastern direction 0.5 mile on the northern boundary of Section 6, Township 34, Range 8W, to the north east corner of Section 6, Township 34, Range 8W, thence in a southern direction 1.5 miles on the eastern boundary of Section 6, Township 34, Range 8W and Section 7, Township 34, Range 8W, to the south east corner of Section 7, Township 34, Range 8W, thence in a western direction 7 miles on the southern boundary of Section 7, Township 34, Range 8W and Section 12, 11, 10, 9, 8 and 7 of Township 34, Range 9W to the south west corner of Section 7, Township 34, Range 9W, thence in a northern direction 1.5 miles on the western boundary of Section 7 and 6 of Township 34,Range 9W to the north west corner of Section 6, Township 34, Range 9W, thence 0.5 mile on an eastern direction on the northern boundary of Section 6, Township 34, Range 9W to the south west corner of Section 9, Township 34.5, Range 9W, thence in a northern direction 1 mile on the western boundary of Section 9, Township 34.5, Range 9W to the north west corner of Section 9, Township 34.5, Range 9W, thence in a western direction 1 mile on the southern boundary of Section 5, Township 34.5, Range 9W, to the south west corner of Section 5, Township 34.5, Range 9W, thence in a northern direction 1 mile on the western boundary of Section 5, Township 34.5, Range 9W to the north west corner of Section 5, Township 34.5, Range 9W, thence in a western direction 1 mile on the southern boundary of Section 6.5, Township 34.5, Range 9W, to the south west corner of Section 6.5, Township 34.5, Range 9W, thence in a southern direction 1 mile on the eastern boundary of Section 1, Township 34.5, Range 10W, to the south east corner of Section 1, Township 34.5, Range 10W, thence in a western direction 3 miles on the southern boundary of Section 1, 2 and 3 of Township 34.5, Range 10W to the south west corner of Section 3, Township 34.5, Range 10W, thence in a southern direction 1 mile on the eastern boundary of Section 9, Township 34.5, Range 10W, to the south east corner of Section 9, Township 34.5, Range 10W, thence in a western direction 1.5 miles on the southern boundary of Section 9 and 8 of Township 34.5, Range 10W, to the north east corner of Section 1, Township 34, Range 11W, thence in a southern direction 1.5 miles on the eastern boundary of Section 1 and 12 of Township 34, Range 11W to the south east corner of Section 12, Township 34, Range 11W, thence in a western direction 1 mile on the southern boundary of  Section 12, Township 34, Range 11W to the south west corner of Section 12, Township 34, Range 11W, thence in a southern direction 2 miles on the eastern boundary of Section 14 and 23 of Township 34, Range 11W, to the south east corner of Section 23, Township 34, Range 11W, thence in a western direction 1 mile on the southern boundary of  Section 23, Township 34, Range 11W, to the south west corner of Section 23, Township 34, Range 11W, thence in a southern direction 1 mile on the eastern boundary of Section 27, Township 34, Range 11W, to the south east corner of Section 27, Township 34, Range 11W, thence in a western direction 1 mile on the southern boundary of Section 27, Township 34, Range 11W, to the south west corner of Section 27, Township 34, Range 11W, thence in a southern direction 2 miles on the eastern boundary of Section 33, Township 34, Range 11W and Section 4, Township 33N, Range 11W to the south east corner of Section 4, Township 33N, Range 11W, thence in a western direction 1 mile on the southern boundary of Section 4, Township 33N, Range 11W, to the point of Beginning on the south west corner of Section 4, Township 33N, Range 11W.</w:t>
      </w:r>
      <w:r>
        <w:br w:type="page"/>
      </w:r>
    </w:p>
    <w:p>
      <w:pPr>
        <w:pStyle w:val="Normal"/>
        <w:rPr/>
      </w:pPr>
      <w:r>
        <w:rPr/>
        <w:drawing>
          <wp:inline distT="0" distB="0" distL="0" distR="0">
            <wp:extent cx="548640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6400" cy="82296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39G</w:t>
    </w:r>
  </w:p>
  <w:p>
    <w:pPr>
      <w:pStyle w:val="Header"/>
      <w:jc w:val="right"/>
      <w:rPr/>
    </w:pPr>
    <w:r>
      <w:rPr/>
      <w:t>Decision No. C09-1026</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39G</w:t>
    </w:r>
  </w:p>
  <w:p>
    <w:pPr>
      <w:pStyle w:val="Header"/>
      <w:jc w:val="right"/>
      <w:rPr/>
    </w:pPr>
    <w:r>
      <w:rPr/>
      <w:t>Decision No. C09-1026</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14:00Z</dcterms:created>
  <dc:creator>SRSCOTT</dc:creator>
  <dc:description/>
  <cp:keywords/>
  <dc:language>en-US</dc:language>
  <cp:lastModifiedBy>SRSCOTT</cp:lastModifiedBy>
  <cp:lastPrinted>2009-09-22T09:16:00Z</cp:lastPrinted>
  <dcterms:modified xsi:type="dcterms:W3CDTF">2009-09-22T15:16:00Z</dcterms:modified>
  <cp:revision>1</cp:revision>
  <dc:subject/>
  <dc:title>Appendix A</dc:title>
</cp:coreProperties>
</file>