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Point of Beginning being the southeast corner of Section 36, Township 1N, Range 94W; thence in a western direction 6 miles on the southern boundary of Sections 36, 35, 34, 33, 32, and 31 of Township 1N, Range 94W to a point on the southwest corner of Section 31 Township 1N, Range 94W; thence in a northern direction 4 miles on the western boundary of Section 31, 30, 19 and 18 of Township 1N, Range 94W to a point on the northwest corner of Section 18, Township 1N, Range 94W; thence in a eastern direction 6 miles on the northern boundary of Sections 18, 17, 16, 15, 14 and 13 of Township 1N, Range 94W to a point on the northeast corner of Sections 13, Township 1N, Range 94W; thence in a southern direction 4 miles on the eastern boundary of Section 13, 24, 25 and 36 of Township 1N, Range 94W to the Point of Beginning on the southeast corner of Section 36, Township 1N, Range 94W.</w:t>
      </w:r>
      <w:r>
        <w:br w:type="page"/>
      </w:r>
    </w:p>
    <w:p>
      <w:pPr>
        <w:pStyle w:val="Normal"/>
        <w:rPr/>
      </w:pPr>
      <w:r>
        <w:rPr/>
        <w:drawing>
          <wp:inline distT="0" distB="0" distL="0" distR="0">
            <wp:extent cx="54864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8229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0G</w:t>
    </w:r>
  </w:p>
  <w:p>
    <w:pPr>
      <w:pStyle w:val="Header"/>
      <w:jc w:val="right"/>
      <w:rPr/>
    </w:pPr>
    <w:r>
      <w:rPr/>
      <w:t>Decision No. C09-102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0G</w:t>
    </w:r>
  </w:p>
  <w:p>
    <w:pPr>
      <w:pStyle w:val="Header"/>
      <w:jc w:val="right"/>
      <w:rPr/>
    </w:pPr>
    <w:r>
      <w:rPr/>
      <w:t>Decision No. C09-1025</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7:00Z</dcterms:created>
  <dc:creator>SRSCOTT</dc:creator>
  <dc:description/>
  <cp:keywords/>
  <dc:language>en-US</dc:language>
  <cp:lastModifiedBy>SRSCOTT</cp:lastModifiedBy>
  <cp:lastPrinted>2009-09-22T09:18:00Z</cp:lastPrinted>
  <dcterms:modified xsi:type="dcterms:W3CDTF">2009-09-22T15:18:00Z</dcterms:modified>
  <cp:revision>1</cp:revision>
  <dc:subject/>
  <dc:title>Appendix A</dc:title>
</cp:coreProperties>
</file>