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west corner of the Certificated area, said First Point of Beginning being the southwest corner of Section 32, Township 18S, Range 48W; thence in a northern direction 5 miles on the western boundary of Section 32, 29, 20, 17 and 8 of Township 18S, Range 48W to a point on the northwest corner of Section 8 of Township 18S, Range 48W; thence in an eastern direction 2 miles on the northern boundary of Section 8 and 9 of Township 18S, Range 48W to a point on the northeast corner of Section 9, Township 18S, Range 48W; thence in a southern direction 1 mile on the eastern boundary Section 9, Township 18S, Range 48W to a point on the southwest corner of Section 9, Township 18S, Range 48W; thence in an eastern direction 1 mile on the northern boundary of Section 15, Township 18S, Range 48W, to the northeast corner of Section 15, Township 18S, Range 48W; thence in a southern direction 2 miles on the western boundary of Section 15 and 22 of Township 18S, Range 48W to the southeast corner of Section 22, Township 18S, Range 48W, thence in a western direction 1 mile on the southern boundary of Section 22, Township 18S, Range 48W to the southwest corner of Section 22, Township 18S, Range 48W, thence in an southern direction 2 miles on the eastern boundary of Section 28 and 33 of Township 18S, Range 48W to the southeast corner of Section 33, Township 18S, Range 48W; thence in a western direction 2 miles in the southern boundary of Section 33 and 32 of Township 18S, Range 48W to the First Point of Beginning on the southwest corner of Section 32, Township 18S, Range 48W.</w:t>
      </w:r>
    </w:p>
    <w:p>
      <w:pPr>
        <w:pStyle w:val="Normal"/>
        <w:rPr/>
      </w:pPr>
      <w:r>
        <w:rPr/>
      </w:r>
    </w:p>
    <w:p>
      <w:pPr>
        <w:pStyle w:val="Normal"/>
        <w:rPr/>
      </w:pPr>
      <w:r>
        <w:rPr/>
        <w:t>Beginning at a point on the northeast corner of the Certificated area, said Second Point of Beginning being the northeast corner of Section 25, Township 18S, Range 44W; thence in a southern direction 1 mile on the eastern boundary of Section 25, Township 18S, Range 44W, to a point on the southeast corner of Section 25, Township 18S, Range 44W; thence in a western direction 5 miles on the southern boundary of Section 25, 26, 27, 28 and 29 of Township 18S, Range 44W to a point on the southwest corner of Section 29, Township 18S, Range 44W; thence in a southern direction 1 mile on the eastern boundary Section 31, Township 18S, Range 44W to a point on the southeast corner of Section 31, Township 18S, Range 44W; thence in a western direction 1 mile on the southern boundary of Section 31, Township 18S, Range 44W, continuing west 2 miles on the southern boundary of Section 36 and 35 of Township 18S, Range 45W to the southwest corner of Section 35, Township 18S, Range 45W; thence in a southern direction 3 miles on the eastern boundary of Section 3, 10 and 15 of Township 19S, Range 45W to the southeast corner of Section 15, Township 19S, Range 45W, thence in a western direction 2 miles on the southern boundary of Section 15 and 16 of Township 19S, Range 45W to the southwest corner of Section 16, Township 19S, Range 45W, thence in a northern direction 1 mile on the western boundary of Section 16 of Township 19S, Range 45W, to the northwest corner of Section 16 of Township 19S, Range 45W, thence in a western direction 1 mile in the southern boundary of Section 8 of Township 19S, Range 45W to the southwest corner of Section 8 of Township 19S, Range 45W, thence in a northern direction 2 miles on the western boundary of Section 8 and 5 of Township 19S, Range 45W, continuing north 3 miles on the western boundary of Section 32, 29 and 20 of Township 18S, Range 45W to the northwest corner of Section 20, Township 18S, Range 45W, thence in an eastern direction 4 miles on the northern boundary of Section 20, 21, 22 and 23 of Township 18S, Range 45W to the northeast corner of Section 23, Township 18S, Range 45W, thence in a southern direction 2 miles   on the eastern boundary of Section 23 and 26 of Township 18S, Range 45W, to the southeast corner of Section 26, Township 18S, Range 45W, thence in an eastern direction 1 mile on the northern boundary of Section 36, Township 18S, Range 45W to the northeast corner of Section 36, Township 18S, Range 45W, thence in a northern direction 1 mile on the western boundary of Section 30, Township 18S, Range 44W to the northwest corner of Section 30, Township 18S, Range 44W, thence in an eastern direction 6 miles on the northern boundary of Section 30, 29, 28, 27, 26 and 25 of Township 18S, Range 44W to the Second Point of Beginning on the northeast corner of Section 25, Township 18S, Range 44W.</w:t>
      </w:r>
    </w:p>
    <w:p>
      <w:pPr>
        <w:pStyle w:val="Normal"/>
        <w:rPr/>
      </w:pPr>
      <w:r>
        <w:rPr/>
      </w:r>
    </w:p>
    <w:p>
      <w:pPr>
        <w:pStyle w:val="Normal"/>
        <w:rPr/>
      </w:pPr>
      <w:r>
        <w:rPr/>
        <w:t xml:space="preserve">Beginning at a point on the southeast corner of the Certificated area, said Third Point of Beginning being the southeast corner of Section 35, Township 20S, Range 43W; thence in a western direction 1 mile on the southern boundary of Section 35, Township 20S, Range 43W, to a point on the southwest corner of Section 35, Township 20S, Range 43W; thence in a northern direction 1 mile on the western boundary of Section 35, Township 20S, Range 43W to a point on the northwest corner of Section 35, Township 20S, Range 43W; thence in a western direction 4 miles on the southern boundary of Section 27, 28, 29 and 30 of Township 20S, Range 43W to a point on the southwest corner of Section 30, Township 20S, Range 43W; thence in a southern direction 1 mile on the eastern boundary of Section 36, Township 20S, Range 44W, to the southeast corner of Section 36, Township 20S, Range 44W; thence in a western direction 3 miles on the southern boundary of Section 36, 35 and 34 of Township 20S, Range 44W, to the southwest corner of Section 34, Township 20S, Range 44W, thence in a northern direction 2 miles on the western boundary of Section 34 and 27 of Township 20S, Range 44W to the northwest corner of Section 27, Township 20S, Range 44W, thence in an eastern direction 1 mile on the northern boundary of Section 27, Township 20S, Range 44W, to the northeast corner of Section 27, Township 20S, Range 44W, thence in a northern direction 2 miles on the western boundary of Section 23 and 14 of Township 20S, Range 44W to the northwest corner of Section 14 of Township 20S, Range 44W, thence in an eastern direction 2 miles on the northern boundary of Section 14 and 13 of Township 20S, Range 44W, continuing east 3 miles on the northern boundary of Section 18, 17 and 16 of Township 20S, Range 43W to the northeast corner of Section 16, Township 20S, Range 43W, thence in a northern direction 2 miles on the western boundary of Section 10 and 3 of Township 20S, Range 43W to the northwest corner of Section 3, Township 20S, Range 43W, thence in an eastern direction 2 miles on the northern boundary of Section 3 and 2 of Township 20S, Range 43W, to the northeast corner of Section 2, Township 20S, Range 43W, thence in a southern direction 1 mile on the eastern boundary of Section 2, Township 20S, Range 43W to the southeast corner of Section 2, Township 20S, Range 43W, thence in an eastern direction 2 miles on the northern boundary of Section 12 of Township 20S, Range 43W and Section 7 of Township 20S, Range 42W to the northeast corner of Section 7 of Township 20S, Range 42W, thence in a southern direction 1 mile on the eastern boundary of Section 7 of Township 20S, Range 43W to the southeast corner of Section 7 of Township 20S, Range 42W, thence in a western direction 2 miles on the southern boundary of Section 7 of Township 20S, Range 42W and Section 12 of Township 20S, Range 43W to the southwest corner of Section 12, Township 20S, Range 43W, thence in a southern direction 4 miles on the eastern boundary of Section 14, 23, 26 and 35 of Township 20S, Range 43W to the Third Point of Beginning on the southeast corner of Section 35, Township 20S, Range 43W. </w:t>
      </w:r>
      <w:r>
        <w:br w:type="page"/>
      </w:r>
    </w:p>
    <w:p>
      <w:pPr>
        <w:pStyle w:val="Normal"/>
        <w:rPr/>
      </w:pPr>
      <w:r>
        <w:rPr/>
        <w:drawing>
          <wp:inline distT="0" distB="0" distL="0" distR="0">
            <wp:extent cx="5942330" cy="769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2330" cy="769048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4G</w:t>
    </w:r>
  </w:p>
  <w:p>
    <w:pPr>
      <w:pStyle w:val="Header"/>
      <w:jc w:val="right"/>
      <w:rPr/>
    </w:pPr>
    <w:r>
      <w:rPr/>
      <w:t>Decision No. C09-1021</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4G</w:t>
    </w:r>
  </w:p>
  <w:p>
    <w:pPr>
      <w:pStyle w:val="Header"/>
      <w:jc w:val="right"/>
      <w:rPr/>
    </w:pPr>
    <w:r>
      <w:rPr/>
      <w:t>Decision No. C09-1021</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1:00Z</dcterms:created>
  <dc:creator>SRSCOTT</dc:creator>
  <dc:description/>
  <cp:keywords/>
  <dc:language>en-US</dc:language>
  <cp:lastModifiedBy>SRSCOTT</cp:lastModifiedBy>
  <cp:lastPrinted>2009-09-22T09:03:00Z</cp:lastPrinted>
  <dcterms:modified xsi:type="dcterms:W3CDTF">2009-09-22T15:03:00Z</dcterms:modified>
  <cp:revision>1</cp:revision>
  <dc:subject/>
  <dc:title>Appendix A</dc:title>
</cp:coreProperties>
</file>