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0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05W</w:t>
      </w:r>
      <w:r>
        <w:rPr>
          <w:caps/>
          <w:kern w:val="2"/>
        </w:rPr>
        <w:fldChar w:fldCharType="end"/>
      </w:r>
    </w:p>
    <w:p>
      <w:pPr>
        <w:pStyle w:val="Caption"/>
        <w:rPr/>
      </w:pPr>
      <w:r>
        <w:rPr/>
        <w:t>IN THE MATTER OF THE JOINT APPLICATION OF LOUVIERS MUTUAL SERVICE COMPANY, A COLORADO NOT-FOR-PROFIT CORPORATION, AND LOUVIERS WATER AND SANITATION DISTRICT, A COLORADO STATUTORY SPECIAL DISTRICT, FOR AN ORDER: 1) APPROVING THE TRANSFER OF CONTROL AND OWNERSHIP OF LOUVIERS MUTUAL SERVICE COMPANY'S PUBLIC UTILITY ASSETS TO LOUVIERS WATER AND SANITATION DISTRICT; 2) TERMINATING ALL CERTIFICATES OF PUBLIC CONVENIENCE AND NECESSITY ISSUED TO LOUVIERS MUTUAL SERVICE COMPANY; AND 3) AUTHORIZING LOUVIERS MUTUAL SERVICE COMPANY TO ABANDON AND OTHERWISE CEASE PROVIDING WATER UTILITY SERVICES TO ALL CUSTOMERS LOCATED WITH THE LOUVIERS SUBDIVISION CONCURRENT WITH THE TRANSFER OF ASSETS TO LOUVIERS WATER AND SANITATION DISTRICT.</w:t>
      </w:r>
    </w:p>
    <w:p>
      <w:pPr>
        <w:pStyle w:val="DecisionTitle"/>
        <w:rPr>
          <w:kern w:val="2"/>
        </w:rPr>
      </w:pPr>
      <w:r>
        <w:rPr/>
        <w:t>COMMISSION ORDER GRANTING MOTION FOR EXTENSION OF TIME to complete transfer of assets AND WAIVER OF RESPONSE TIME</w:t>
      </w:r>
    </w:p>
    <w:p>
      <w:pPr>
        <w:pStyle w:val="Date"/>
        <w:rPr>
          <w:kern w:val="2"/>
        </w:rPr>
      </w:pPr>
      <w:r>
        <w:rPr/>
        <w:t>Mailed</w:t>
      </w:r>
      <w:r>
        <w:rPr>
          <w:kern w:val="2"/>
        </w:rPr>
        <w:t xml:space="preserve"> Date:  September 4, 2009</w:t>
      </w:r>
    </w:p>
    <w:p>
      <w:pPr>
        <w:pStyle w:val="Date"/>
        <w:rPr>
          <w:spacing w:val="-2"/>
        </w:rPr>
      </w:pPr>
      <w:r>
        <w:rPr/>
        <w:t>Adopted Date: September 2,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the Motion for Extension of Time to Complete Transfer of Assets (Motion) filed by Louviers Mutual Service Company (LMSC) on August 27, 2009.</w:t>
      </w:r>
    </w:p>
    <w:p>
      <w:pPr>
        <w:pStyle w:val="ParagraphDiscussion"/>
        <w:numPr>
          <w:ilvl w:val="0"/>
          <w:numId w:val="7"/>
        </w:numPr>
        <w:ind w:left="0" w:firstLine="720"/>
        <w:rPr/>
      </w:pPr>
      <w:r>
        <w:rPr/>
        <w:t xml:space="preserve">The Commission granted LMSC’s request to transfer its assets to the Louviers Water and Sanitation District (LWSD) by September 1, 2009 by Decision C09-0710, mailed July 8, 2009.   </w:t>
      </w:r>
    </w:p>
    <w:p>
      <w:pPr>
        <w:pStyle w:val="ParagraphDiscussion"/>
        <w:numPr>
          <w:ilvl w:val="0"/>
          <w:numId w:val="7"/>
        </w:numPr>
        <w:ind w:left="0" w:firstLine="720"/>
        <w:rPr/>
      </w:pPr>
      <w:r>
        <w:rPr/>
        <w:t xml:space="preserve">LMSC states that it has obtained a loan from the Rural Community Assistance Corporation (Loan) to provide funds to expand LMSC’s wastewater treatment facilities.  As part of the transfer of the assets to LWSD, the Loan is to be paid off by the issuance of a limited tax general obligation bond by LWSD to the United States Government.  The Joint Applicants have begun the process of obtaining the approval of the LMSC customers and members for the subsequent dissolution of LMSC and the approval from the Rural Utility Services for the form, terms, and content of the bond and payment of existing Loan.  On July 2, 2009, the LMSC members unanimously voted to approve the dissolution of LMSC upon payment of the Loan and to transfer the LMSC assets to LWSD.  </w:t>
      </w:r>
    </w:p>
    <w:p>
      <w:pPr>
        <w:pStyle w:val="ParagraphDiscussion"/>
        <w:numPr>
          <w:ilvl w:val="0"/>
          <w:numId w:val="7"/>
        </w:numPr>
        <w:ind w:left="0" w:firstLine="720"/>
        <w:rPr/>
      </w:pPr>
      <w:r>
        <w:rPr/>
        <w:t xml:space="preserve">The Rural Community Assistance Corporation has provided LMSC with a Notification of Loan Maturity as of October 1, 2009.  To date, the necessary approval of the bond sale by the Rural Utility Services has not been obtained and may not be available by such date as to allow LWSD to complete the bond documents, close on the sale of the bond, and pay the existing Loan by September 1, 2009.  It is anticipated that the necessary approvals will be obtained by October 1, 2009.  </w:t>
      </w:r>
    </w:p>
    <w:p>
      <w:pPr>
        <w:pStyle w:val="ParagraphDiscussion"/>
        <w:numPr>
          <w:ilvl w:val="0"/>
          <w:numId w:val="7"/>
        </w:numPr>
        <w:ind w:left="0" w:firstLine="720"/>
        <w:rPr/>
      </w:pPr>
      <w:r>
        <w:rPr/>
        <w:t>LMSC requests an extension of time to November 1, 2009 within which to complete the transfer of the assets from LMSC to LWSD.</w:t>
      </w:r>
    </w:p>
    <w:p>
      <w:pPr>
        <w:pStyle w:val="ParagraphDiscussion"/>
        <w:numPr>
          <w:ilvl w:val="0"/>
          <w:numId w:val="7"/>
        </w:numPr>
        <w:ind w:left="0" w:firstLine="720"/>
        <w:rPr/>
      </w:pPr>
      <w:r>
        <w:rPr/>
        <w:t>Now being duly advised in the matter, the Commission finds good cause has been stated.  The Commission will therefore waive response time on its own motion and will grant the Mo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Response time to the Motion for Extension of Time to Complete Transfer of Assets filed by the Louviers Mutual Service Company is waived.</w:t>
      </w:r>
    </w:p>
    <w:p>
      <w:pPr>
        <w:pStyle w:val="ParagraphOrder"/>
        <w:numPr>
          <w:ilvl w:val="0"/>
          <w:numId w:val="3"/>
        </w:numPr>
        <w:ind w:firstLine="720"/>
        <w:rPr/>
      </w:pPr>
      <w:r>
        <w:rPr/>
        <w:t>The Motion for Extension of Time to Complete Transfer of Assets filed by the Louviers Mutual Service Company is granted.</w:t>
      </w:r>
    </w:p>
    <w:p>
      <w:pPr>
        <w:pStyle w:val="ParagraphOrder"/>
        <w:numPr>
          <w:ilvl w:val="0"/>
          <w:numId w:val="3"/>
        </w:numPr>
        <w:ind w:firstLine="720"/>
        <w:rPr/>
      </w:pPr>
      <w:r>
        <w:rPr/>
        <w:t>Louviers Mutual Service Company shall be permitted to November 1, 2009 to complete the transfer of its assets to the Louviers Water and Sanitation District.</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Sept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29727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05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50:00Z</dcterms:created>
  <dc:creator>suzette scott</dc:creator>
  <dc:description>See Decisions on COPUC Website at: 
www.dora.state.co.us/puc/Decisions/</dc:description>
  <cp:keywords/>
  <dc:language>en-US</dc:language>
  <cp:lastModifiedBy>SRSCOTT</cp:lastModifiedBy>
  <cp:lastPrinted>2009-09-04T14:24:00Z</cp:lastPrinted>
  <dcterms:modified xsi:type="dcterms:W3CDTF">2009-09-04T21:53:00Z</dcterms:modified>
  <cp:revision>8</cp:revision>
  <dc:subject/>
  <dc:title>COPUC Decision</dc:title>
</cp:coreProperties>
</file>