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kern w:val="2"/>
        </w:rPr>
      </w:pPr>
      <w:r>
        <w:rPr/>
        <w:t>Order Shortening response time</w:t>
      </w:r>
    </w:p>
    <w:p>
      <w:pPr>
        <w:pStyle w:val="Date"/>
        <w:rPr>
          <w:kern w:val="2"/>
        </w:rPr>
      </w:pPr>
      <w:r>
        <w:rPr/>
        <w:t>Mailed</w:t>
      </w:r>
      <w:r>
        <w:rPr>
          <w:kern w:val="2"/>
        </w:rPr>
        <w:t xml:space="preserve"> Date:  September 3, 2009</w:t>
      </w:r>
    </w:p>
    <w:p>
      <w:pPr>
        <w:pStyle w:val="Date"/>
        <w:rPr/>
      </w:pPr>
      <w:r>
        <w:rPr/>
        <w:t xml:space="preserve">Adopted Date:  </w:t>
      </w:r>
      <w:r>
        <w:rPr>
          <w:lang w:val="en-US" w:eastAsia="en-US"/>
        </w:rPr>
        <w:t>September 2,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request to waive or shorten response time contained within the Motion for Protective Order to Prohibit Discovery and Order Confirming Process for Conclusion of the Pending Resource Solicitation in Light of Service of Discovery by Trial Staff filed by Black Hills/Colorado Electric Utility Company, LP (BH/CO or Company) on August 31, 2009.  Being fully advised in the matter and consistent with the discussion below, we shorten the response time to the Motion to September 11, 2009.</w:t>
      </w:r>
    </w:p>
    <w:p>
      <w:pPr>
        <w:pStyle w:val="Heading3"/>
        <w:numPr>
          <w:ilvl w:val="1"/>
          <w:numId w:val="11"/>
        </w:numPr>
        <w:rPr/>
      </w:pPr>
      <w:r>
        <w:rPr/>
        <w:t>Discussion</w:t>
      </w:r>
    </w:p>
    <w:p>
      <w:pPr>
        <w:pStyle w:val="ParagraphDiscussion"/>
        <w:numPr>
          <w:ilvl w:val="0"/>
          <w:numId w:val="13"/>
        </w:numPr>
        <w:ind w:firstLine="720"/>
        <w:rPr/>
      </w:pPr>
      <w:r>
        <w:rPr/>
        <w:t xml:space="preserve">In its Motion, BH/CO generally objects to discovery requests propounded by the Trial Staff of the Commission (Trial Staff).  BH/CO also requests that the Commission affirm certain issues in its Order on this matter.  BH/CO requests that the Commission waive or shorten response time to the Motion.  BH/CO argues that a delay in concluding the resource solicitation process could jeopardize the ability of the Company to secure contract(s) for least cost resources.  </w:t>
      </w:r>
    </w:p>
    <w:p>
      <w:pPr>
        <w:pStyle w:val="ParagraphDiscussion"/>
        <w:numPr>
          <w:ilvl w:val="0"/>
          <w:numId w:val="13"/>
        </w:numPr>
        <w:tabs>
          <w:tab w:val="clear" w:pos="720"/>
          <w:tab w:val="left" w:pos="360" w:leader="none"/>
        </w:tabs>
        <w:ind w:firstLine="720"/>
        <w:rPr/>
      </w:pPr>
      <w:r>
        <w:rPr/>
        <w:t xml:space="preserve">We find that a timely resolution of the issues discussed in the Motion is essential, due to the deadlines in the ongoing resource solicitation process.  However, we also find that a response by Trial Staff will assist us in issuing a just and reasonable decision in this matter.  We therefore shorten response time to the Motion until September 11, 2009.  We note that Trial Staff has previously issued seven sets of discovery questions to BH/CO and we also note that the list of information requested by Trial Staff in CPUC 8-1 through CPUC 8-8  appears to be extensive.  We request that Trial Staff explain the purpose behind these discovery request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by Black Hills/Colorado Electric Utility Company, LP, to waive or shorten response time to its Motion for Protective Order to Prohibit Discovery and Order Confirming Process for Conclusion of the Pending Resource Solicitation in Light of Service of Discovery by Trial Staff is granted, in part, consistent with the discussion above.  The response time is shortened to September 11,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40831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38:00Z</dcterms:created>
  <dc:creator>suzette scott</dc:creator>
  <dc:description>See Decisions on COPUC Website at: 
www.dora.state.co.us/puc/Decisions/</dc:description>
  <cp:keywords/>
  <dc:language>en-US</dc:language>
  <cp:lastModifiedBy>SRSCOTT</cp:lastModifiedBy>
  <cp:lastPrinted>2009-09-03T15:07:00Z</cp:lastPrinted>
  <dcterms:modified xsi:type="dcterms:W3CDTF">2009-09-03T22:12:00Z</dcterms:modified>
  <cp:revision>6</cp:revision>
  <dc:subject/>
  <dc:title>COPUC Decision</dc:title>
</cp:coreProperties>
</file>