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09-095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95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 xml:space="preserve">Order addressing pleadings filed by </w:t>
        <w:br/>
        <w:t>Helios Energy Partners</w:t>
      </w:r>
    </w:p>
    <w:p>
      <w:pPr>
        <w:pStyle w:val="Date"/>
        <w:rPr/>
      </w:pPr>
      <w:r>
        <w:rPr/>
        <w:t>Mailed</w:t>
      </w:r>
      <w:r>
        <w:rPr>
          <w:kern w:val="2"/>
        </w:rPr>
        <w:t xml:space="preserve"> Date: August 28, 2009</w:t>
      </w:r>
    </w:p>
    <w:p>
      <w:pPr>
        <w:pStyle w:val="Date"/>
        <w:rPr/>
      </w:pPr>
      <w:r>
        <w:rPr>
          <w:szCs w:val="24"/>
        </w:rPr>
        <w:t>Adopted</w:t>
      </w:r>
      <w:r>
        <w:rPr>
          <w:kern w:val="2"/>
          <w:szCs w:val="24"/>
        </w:rPr>
        <w:t xml:space="preserve"> Date:  August 26, 2009</w:t>
      </w:r>
    </w:p>
    <w:p>
      <w:pPr>
        <w:pStyle w:val="Heading2"/>
        <w:numPr>
          <w:ilvl w:val="0"/>
          <w:numId w:val="11"/>
        </w:numPr>
        <w:rPr/>
      </w:pPr>
      <w:r>
        <w:rPr>
          <w:u w:val="single"/>
        </w:rPr>
        <w:t>BY THE COMMISSION</w:t>
      </w:r>
      <w:r>
        <w:rPr>
          <w:u w:val="none"/>
        </w:rPr>
        <w:t>:</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Motion for Directed Relief filed by Helios Energy Partners, LLC (Helios) on August 13, 2009.  On the same date, Helios also filed a Motion for Extraordinary Protection for certain information contained in the Motion for Directed Relief.  Public Service Company of Colorado (Public Service) filed a response in opposition to the Motion for Directed Relief on August 18, 2009.  Subsequently, on August 20, 2009, Helios filed a Combined Motion to Intervene and Corrected Motion for Directed Relief.  On the same date, Helios also filed a Motion for Extraordinary Protection for certain information contained in the Combined Motion to Intervene and Corrected Motion for Directed Relief.  Now, being fully advised in the matter and consistent with the discussion below, we grant the Motions for Extraordinary Protection and deny the Motion for Directed Relief and the Combined Motion to Intervene and Corrected Motion for Directed Relief.</w:t>
      </w:r>
    </w:p>
    <w:p>
      <w:pPr>
        <w:pStyle w:val="Heading3"/>
        <w:numPr>
          <w:ilvl w:val="1"/>
          <w:numId w:val="11"/>
        </w:numPr>
        <w:rPr/>
      </w:pPr>
      <w:r>
        <w:rPr/>
        <w:t>Motions for Extraordinary Protection</w:t>
      </w:r>
    </w:p>
    <w:p>
      <w:pPr>
        <w:pStyle w:val="ParagraphDiscussion"/>
        <w:numPr>
          <w:ilvl w:val="0"/>
          <w:numId w:val="13"/>
        </w:numPr>
        <w:ind w:firstLine="720"/>
        <w:rPr/>
      </w:pPr>
      <w:r>
        <w:rPr/>
        <w:t>In its Motions for Extraordinary Protection, Helios seeks extraordinary protection for certain information contained in the Motion for Directed Relief and the Combined Motion to Intervene and Corrected Motion for Directed Relief.  Helios states that the information contained in portions of these two motions includes highly competitive bid information.  Helios requests an order limiting access to the information to the Commissioners, Commission Staff (Staff), Public Service, the Independent Evaluator (IE), the Colorado Office of Consumer Counsel (OCC), and the attorneys representing these entities.</w:t>
      </w:r>
    </w:p>
    <w:p>
      <w:pPr>
        <w:pStyle w:val="ParagraphDiscussion"/>
        <w:numPr>
          <w:ilvl w:val="0"/>
          <w:numId w:val="13"/>
        </w:numPr>
        <w:ind w:firstLine="720"/>
        <w:rPr/>
      </w:pPr>
      <w:r>
        <w:rPr/>
        <w:t>We find that bid information contained in the highly confidential versions of the Motion for Directed Relief and the Combined Motion to Intervene and Corrected Motion for Directed Relief is commercially sensitive and merits extraordinary protection. In addition, no party filed a response in opposition to the Motions for Extraordinary Protection.  We therefore find good cause to grant the Motions for Extraordinary Protection.</w:t>
      </w:r>
    </w:p>
    <w:p>
      <w:pPr>
        <w:pStyle w:val="Heading3"/>
        <w:numPr>
          <w:ilvl w:val="1"/>
          <w:numId w:val="11"/>
        </w:numPr>
        <w:jc w:val="both"/>
        <w:rPr/>
      </w:pPr>
      <w:r>
        <w:rPr/>
        <w:t>Motion for Directed Relief and Combined Motion to Intervene and Corrected Motion for Directed Relief</w:t>
      </w:r>
    </w:p>
    <w:p>
      <w:pPr>
        <w:pStyle w:val="ParagraphDiscussion"/>
        <w:numPr>
          <w:ilvl w:val="0"/>
          <w:numId w:val="13"/>
        </w:numPr>
        <w:ind w:firstLine="720"/>
        <w:rPr/>
      </w:pPr>
      <w:r>
        <w:rPr/>
        <w:t xml:space="preserve">In its Motion for Directed Relief, Helios generally asserted that Public Service did not provide clear escalation factor guidelines in its Request For Proposals (RFP).  Helios requests that the Commission direct Public Service and the IE to open all Non-Wind/Non-Dispatchable bids for re-submission or, in the alternative, order Public Service to allow Helios to resubmit its bid utilizing a discretionary escalation factor chosen by Helios.  </w:t>
      </w:r>
    </w:p>
    <w:p>
      <w:pPr>
        <w:pStyle w:val="ParagraphDiscussion"/>
        <w:numPr>
          <w:ilvl w:val="0"/>
          <w:numId w:val="13"/>
        </w:numPr>
        <w:ind w:firstLine="720"/>
        <w:rPr/>
      </w:pPr>
      <w:r>
        <w:rPr/>
        <w:t xml:space="preserve">Helios states that on April 2, 2009, Public Service issued a communication to all of the RFP bidders.  In that communication, Public Service stated that the Commission amended its Phase I decision and revised the escalation factor applied to generic non-solar resources from 3.5 percent to 2.5 percent, and directed Public Service and the IE to use their best judgment to establish a proper solar escalation factor.  Helios further points to the RFP itself, which states that “[e]nergy prices in subsequent years may remain flat, </w:t>
      </w:r>
      <w:r>
        <w:rPr>
          <w:i/>
        </w:rPr>
        <w:t>change at a known and specified rate</w:t>
      </w:r>
      <w:r>
        <w:rPr/>
        <w:t xml:space="preserve">, or change according to a known, published and widely recognized index that is closely related to the appropriate generation segment of the power industry.” </w:t>
      </w:r>
      <w:r>
        <w:rPr>
          <w:i/>
        </w:rPr>
        <w:t>Emphasis supplied by Helios</w:t>
      </w:r>
      <w:r>
        <w:rPr/>
        <w:t xml:space="preserve">.  Helios states that since Public Service did not issue any further communications about the escalation rates, it applied the 3.5 percent generic resource escalation factor to its bid, relying on the communication above.  Helios argues that Public Service, in its 120-day report, disclosed a different methodology for levelized energy costs of solar resources for the first time.  Helios asserts that it is necessary to re-open certain bids because Public Service did not disclose this escalation rate prior to bidding. </w:t>
      </w:r>
    </w:p>
    <w:p>
      <w:pPr>
        <w:pStyle w:val="ParagraphDiscussion"/>
        <w:numPr>
          <w:ilvl w:val="0"/>
          <w:numId w:val="13"/>
        </w:numPr>
        <w:ind w:firstLine="720"/>
        <w:rPr/>
      </w:pPr>
      <w:r>
        <w:rPr/>
        <w:t xml:space="preserve">On August 18, 2009, Public Service filed a response to the Motion for Directed Relief.  First, Public Service points out that Helios is not a party in this case and therefore the Commission cannot entertain the motion filed by Helios.  Public Service also argues that even if the Commission were to consider the Motion, it should be denied.  Public Service explains that there is a difference between the escalation factors for generic resources (which are used in modeling to compare resources with different contract termination dates) and escalation factors that bidders could apply to their bid pricing.  Public Service argues that Helios apparently misunderstood the RFP instructions that discussed how each bidder could structure its bids, and mistakenly applied the generic escalation factor to its bid.  Public Service contends that Helios did not seek a clarification of this issue prior to submitting its bid, and it is now too late to correct this error.  Public Service argues that the bid evaluation phase is now complete, and significant harm could befall other bidders if the Commission delays the process by approving Helios’ request. </w:t>
      </w:r>
    </w:p>
    <w:p>
      <w:pPr>
        <w:pStyle w:val="ParagraphDiscussion"/>
        <w:numPr>
          <w:ilvl w:val="0"/>
          <w:numId w:val="13"/>
        </w:numPr>
        <w:ind w:firstLine="720"/>
        <w:rPr/>
      </w:pPr>
      <w:r>
        <w:rPr/>
        <w:t>On August 20, 2009, Helios filed a Combined Motion to Intervene and Corrected Motion for Directed Relief.  Helios requests the Commission to grant its intervention, and further argues that Public Service did not adequately explain the escalation rates to bidders prior to bidding.</w:t>
      </w:r>
    </w:p>
    <w:p>
      <w:pPr>
        <w:pStyle w:val="ParagraphDiscussion"/>
        <w:numPr>
          <w:ilvl w:val="0"/>
          <w:numId w:val="13"/>
        </w:numPr>
        <w:ind w:firstLine="720"/>
        <w:rPr/>
      </w:pPr>
      <w:r>
        <w:rPr/>
        <w:t>We agree with Public Service that Helios apparently misunderstood the difference between the escalation factor for the generic resources and escalation factors that bidders could apply to their pricing.  Since the generic resource escalation factor does not apply to bidder pricing, we find that it was not essential for Public Service to notify bidders of the revised generic escalation rate prior to bidding.  We find that Public Service provided sufficient escalation factor guidelines in the RFP, which allowed bidders to propose flat-rate pricing or to propose to escalate prices at a rate chosen by the bidder, as Helios now requests.  We agree with Public Service that Helios should have requested a clarification prior to bidding, and that Helios’ request would now impose a significant delay in the process.  We therefore deny Helios’ motion to intervene and the substantive relief it requests.</w:t>
      </w:r>
    </w:p>
    <w:p>
      <w:pPr>
        <w:pStyle w:val="Heading2"/>
        <w:numPr>
          <w:ilvl w:val="0"/>
          <w:numId w:val="11"/>
        </w:numPr>
        <w:rPr/>
      </w:pPr>
      <w:r>
        <w:rPr/>
        <w:t>ORDER</w:t>
      </w:r>
      <w:r>
        <w:rPr>
          <w:u w:val="none"/>
        </w:rPr>
        <w:t>:</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Motion for Directed Relief filed by Helios Energy Partners, LLC (Helios) on August 13, 2009 is denied, consistent with the discussion above.</w:t>
      </w:r>
    </w:p>
    <w:p>
      <w:pPr>
        <w:pStyle w:val="ParagraphOrder"/>
        <w:numPr>
          <w:ilvl w:val="0"/>
          <w:numId w:val="3"/>
        </w:numPr>
        <w:ind w:firstLine="720"/>
        <w:rPr/>
      </w:pPr>
      <w:r>
        <w:rPr/>
        <w:t>The Combined Motion to Intervene and Corrected Motion for Directed Relief Motion to Intervene filed by Helios on August 20, 2009 is denied, consistent with the discussion above.</w:t>
      </w:r>
    </w:p>
    <w:p>
      <w:pPr>
        <w:pStyle w:val="ParagraphOrder"/>
        <w:numPr>
          <w:ilvl w:val="0"/>
          <w:numId w:val="3"/>
        </w:numPr>
        <w:ind w:firstLine="720"/>
        <w:rPr/>
      </w:pPr>
      <w:r>
        <w:rPr/>
        <w:t>The Motion for Extraordinary Protection filed by Helios on August 13, 2009 is granted, consistent with the discussion above.</w:t>
      </w:r>
    </w:p>
    <w:p>
      <w:pPr>
        <w:pStyle w:val="ParagraphOrder"/>
        <w:numPr>
          <w:ilvl w:val="0"/>
          <w:numId w:val="3"/>
        </w:numPr>
        <w:ind w:firstLine="720"/>
        <w:rPr/>
      </w:pPr>
      <w:r>
        <w:rPr/>
        <w:t>The Motion for Extraordinary Protection filed by Helios on August 20, 2009 is granted, consistent with the discussion above.</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ugust 2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8:27:00Z</dcterms:created>
  <dc:creator>suzette scott</dc:creator>
  <dc:description>See Decisions on COPUC Website at: 
www.dora.state.co.us/puc/Decisions/</dc:description>
  <cp:keywords/>
  <dc:language>en-US</dc:language>
  <cp:lastModifiedBy>mschavez</cp:lastModifiedBy>
  <cp:lastPrinted>2009-08-28T12:22:00Z</cp:lastPrinted>
  <dcterms:modified xsi:type="dcterms:W3CDTF">2009-08-28T18:27:00Z</dcterms:modified>
  <cp:revision>2</cp:revision>
  <dc:subject/>
  <dc:title>COPUC Decision</dc:title>
</cp:coreProperties>
</file>