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ILITY-BASED CARRI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networks (USA)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espring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&amp;T Communications of the Mountain Stat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snan Broadband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wing Communications, LLC (Also See Level 3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beyond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cast Phone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helon Telecom of Colorado, Inc. dba Integra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con Broadband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tTrack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turum Communications Corporation d.b.a. forethough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al Crossing Local Service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al Crossing Tele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al Crossing Telemanagement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l 3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I Communications Services Inc. d.b.a. Verizon Busines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IMetro Access Transmission Services, LLC d.b.a. Verizon Access Transmiss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west Communications Company LLC fka Qwest Communications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west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t Communications Company LP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G Colorado (Also see AT&amp;T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O Communications Services, Inc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Decision No. C09-0870</w:t>
    </w:r>
  </w:p>
  <w:p>
    <w:pPr>
      <w:pStyle w:val="Normal"/>
      <w:ind w:left="7200" w:hanging="0"/>
      <w:rPr/>
    </w:pPr>
    <w:r>
      <w:rPr>
        <w:color w:val="000000"/>
        <w:sz w:val="20"/>
      </w:rPr>
      <w:t>DOCKET NO. 09C-587T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12:00Z</dcterms:created>
  <dc:creator>Susan Travis</dc:creator>
  <dc:description/>
  <cp:keywords/>
  <dc:language>en-US</dc:language>
  <cp:lastModifiedBy>mschavez</cp:lastModifiedBy>
  <cp:lastPrinted>2006-12-08T12:07:00Z</cp:lastPrinted>
  <dcterms:modified xsi:type="dcterms:W3CDTF">2009-08-10T17:12:00Z</dcterms:modified>
  <cp:revision>2</cp:revision>
  <dc:subject/>
  <dc:title>AT&amp;T COMMUNICATIONS OF THE MOUNTAIN STATES, INC</dc:title>
</cp:coreProperties>
</file>