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33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338-INS</w:t>
      </w:r>
      <w:r>
        <w:rPr>
          <w:caps/>
          <w:kern w:val="2"/>
        </w:rPr>
        <w:fldChar w:fldCharType="end"/>
      </w:r>
    </w:p>
    <w:p>
      <w:pPr>
        <w:pStyle w:val="Caption"/>
        <w:rPr>
          <w:caps w:val="false"/>
          <w:smallCaps w:val="false"/>
        </w:rPr>
      </w:pPr>
      <w:r>
        <w:rPr>
          <w:caps w:val="false"/>
          <w:smallCaps w:val="false"/>
        </w:rPr>
        <w:t>IN RE: THE MATTER OF MOTOR VEHICLE COMMON AND CONTRACT CARRIERS LISTED ON APPENDIX A TO THIS DECISION, RESPONDENTS.</w:t>
      </w:r>
    </w:p>
    <w:p>
      <w:pPr>
        <w:pStyle w:val="DecisionTitle"/>
        <w:rPr>
          <w:kern w:val="2"/>
        </w:rPr>
      </w:pPr>
      <w:r>
        <w:rPr>
          <w:caps w:val="false"/>
          <w:smallCaps w:val="false"/>
          <w:sz w:val="25"/>
          <w:szCs w:val="25"/>
        </w:rPr>
        <w:t>DECISION GRANTING EXCEPTIONS RELATED TO CERTIFICATE OF PUBLIC CONVENIENCE AND NECESSITY PUC NOS. 52483, 54696, 55702, AND 55721</w:t>
      </w:r>
    </w:p>
    <w:p>
      <w:pPr>
        <w:pStyle w:val="Date"/>
        <w:rPr>
          <w:kern w:val="2"/>
        </w:rPr>
      </w:pPr>
      <w:r>
        <w:rPr/>
        <w:t>Mailed</w:t>
      </w:r>
      <w:r>
        <w:rPr>
          <w:kern w:val="2"/>
        </w:rPr>
        <w:t xml:space="preserve"> Date:  August 4, 2009</w:t>
      </w:r>
    </w:p>
    <w:p>
      <w:pPr>
        <w:pStyle w:val="Date"/>
        <w:tabs>
          <w:tab w:val="clear" w:pos="4320"/>
          <w:tab w:val="left" w:pos="4860" w:leader="none"/>
        </w:tabs>
        <w:ind w:left="3240" w:right="2160" w:hanging="0"/>
        <w:rPr/>
      </w:pPr>
      <w:r>
        <w:rPr/>
        <w:t>Adopted Date:</w:t>
        <w:tab/>
        <w:t>July 1, 2009</w:t>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3715782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7157827">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Findings of Fact</w:t>
            <w:tab/>
          </w:r>
          <w:hyperlink w:anchor="__RefHeading___Toc23715782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EVT’s Request to Intervene</w:t>
            <w:tab/>
          </w:r>
          <w:hyperlink w:anchor="__RefHeading___Toc237157829">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vidence to be Considered in Ruling on the Various Exceptions</w:t>
            <w:tab/>
          </w:r>
          <w:hyperlink w:anchor="__RefHeading___Toc237157830">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Discussion Regarding EPE/EVT CPCN PUC Nos. 54696 and 52483</w:t>
            <w:tab/>
          </w:r>
          <w:hyperlink w:anchor="__RefHeading___Toc23715783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cussion Regarding EPE CPCN PUC Nos. 55702 and 55721</w:t>
            <w:tab/>
          </w:r>
          <w:hyperlink w:anchor="__RefHeading___Toc237157832">
            <w:r>
              <w:rPr>
                <w:rStyle w:val="IndexLink"/>
                <w:lang w:val="en-US" w:eastAsia="en-US"/>
              </w:rPr>
              <w:t>8</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37157833">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7157834">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uly 1, 2009.</w:t>
            <w:tab/>
          </w:r>
          <w:hyperlink w:anchor="__RefHeading___Toc237157835">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37157826"/>
      <w:bookmarkEnd w:id="4"/>
      <w:r>
        <w:rPr/>
        <w:t>BY THE COMMISSION</w:t>
      </w:r>
    </w:p>
    <w:p>
      <w:pPr>
        <w:pStyle w:val="Heading3"/>
        <w:numPr>
          <w:ilvl w:val="1"/>
          <w:numId w:val="11"/>
        </w:numPr>
        <w:rPr/>
      </w:pPr>
      <w:bookmarkStart w:id="5" w:name="__RefHeading___Toc237157827"/>
      <w:bookmarkEnd w:id="5"/>
      <w:r>
        <w:rPr/>
        <w:t>Statement</w:t>
      </w:r>
    </w:p>
    <w:p>
      <w:pPr>
        <w:pStyle w:val="ParagraphDiscussion"/>
        <w:numPr>
          <w:ilvl w:val="0"/>
          <w:numId w:val="13"/>
        </w:numPr>
        <w:ind w:firstLine="720"/>
        <w:rPr/>
      </w:pPr>
      <w:r>
        <w:rPr/>
        <w:t xml:space="preserve">This matter comes before the Commission upon consideration of two exceptions to Decision No. R09-0540.   By Decision No.  R09-0540, an administrative law judge for the Commission recommended, </w:t>
      </w:r>
      <w:r>
        <w:rPr>
          <w:i/>
        </w:rPr>
        <w:t>inter alia</w:t>
      </w:r>
      <w:r>
        <w:rPr/>
        <w:t>, the revocation of four certificates of public convenience and necessity (CPCNs) that are owned by Estes Park Express, Ltd. (EPE).  Revocation of these four CPCNs is recommended because EPE, as of May 4, 2009, no longer kept a currently effective Certificate of Insurance or surety bond on file with the Commission documenting motor vehicle insurance.  Decision No. R09-0540 issued on May 21, 2009, following a hearing conducted on May 11, 2009.</w:t>
      </w:r>
    </w:p>
    <w:p>
      <w:pPr>
        <w:pStyle w:val="ParagraphDiscussion"/>
        <w:numPr>
          <w:ilvl w:val="0"/>
          <w:numId w:val="13"/>
        </w:numPr>
        <w:ind w:firstLine="720"/>
        <w:rPr/>
      </w:pPr>
      <w:r>
        <w:rPr/>
        <w:t>On June 10, 2009, EPE timely filed exceptions to Decision No. R09-0540.  As explained in more detail below, EPE filed two separate pleadings titled “exceptions.”  No response to either of EPE’s exceptions has been filed and, therefore, each exception is unopposed.</w:t>
      </w:r>
    </w:p>
    <w:p>
      <w:pPr>
        <w:pStyle w:val="ParagraphDiscussion"/>
        <w:numPr>
          <w:ilvl w:val="0"/>
          <w:numId w:val="13"/>
        </w:numPr>
        <w:ind w:firstLine="720"/>
        <w:rPr/>
      </w:pPr>
      <w:r>
        <w:rPr/>
        <w:t>Also, on June 10, 2009, Thomas Casey and Gregg Rounds, doing business as Estes Valley Transport (EVT), filed a motion for permissive intervention and, in a separate pleading, a motion to intervene as a matter of right combined with exceptions to Decision No. R09-0540.  EVT has an interest in this matter because it has applied to the Commission to become the transferee of two of EPE’s CPCNs.  No response to either of EVT’s motions or to EVT’s exceptions has been filed and, therefore, both the motions and the exceptions are unopposed.</w:t>
      </w:r>
    </w:p>
    <w:p>
      <w:pPr>
        <w:pStyle w:val="ParagraphDiscussion"/>
        <w:numPr>
          <w:ilvl w:val="0"/>
          <w:numId w:val="13"/>
        </w:numPr>
        <w:ind w:firstLine="720"/>
        <w:rPr/>
      </w:pPr>
      <w:r>
        <w:rPr/>
        <w:t>Now being duly advised in the premises, we will grant EVT’s motion to permissively intervene.  We will also grant all exceptions to Decision No. R09-0540.  The effect of these rulings will be to prevent the revocations recommended in Decision No. R09-0540 from taking effect, thereby permitting the Commission:  (1) to continue to have authority over the pending application by EPE and EVT to permanently transfer two CPCNs to EVT; and (2) to rule on EPE’s pending applications for suspension of its other two CPCNs.</w:t>
      </w:r>
    </w:p>
    <w:p>
      <w:pPr>
        <w:pStyle w:val="Heading3"/>
        <w:numPr>
          <w:ilvl w:val="1"/>
          <w:numId w:val="11"/>
        </w:numPr>
        <w:rPr/>
      </w:pPr>
      <w:bookmarkStart w:id="6" w:name="__RefHeading___Toc237157828"/>
      <w:bookmarkEnd w:id="6"/>
      <w:r>
        <w:rPr/>
        <w:t>Findings of Fact</w:t>
      </w:r>
    </w:p>
    <w:p>
      <w:pPr>
        <w:pStyle w:val="ParagraphDiscussion"/>
        <w:numPr>
          <w:ilvl w:val="0"/>
          <w:numId w:val="13"/>
        </w:numPr>
        <w:ind w:firstLine="720"/>
        <w:rPr/>
      </w:pPr>
      <w:r>
        <w:rPr/>
        <w:t>EPE owns four CPCNs under various business names.</w:t>
      </w:r>
    </w:p>
    <w:p>
      <w:pPr>
        <w:pStyle w:val="ParagraphDiscussion"/>
        <w:numPr>
          <w:ilvl w:val="0"/>
          <w:numId w:val="13"/>
        </w:numPr>
        <w:ind w:firstLine="720"/>
        <w:rPr/>
      </w:pPr>
      <w:r>
        <w:rPr/>
        <w:t>EPE CPCN PUC Nos. 54696 and 52483 are subject to the pending transfer application filed by EPE and EVT.  The transfer application is Docket No. 09A-236CP-Transfer.  The transfer application has both a permanent aspect and a temporary assumption of operational control aspect.</w:t>
      </w:r>
    </w:p>
    <w:p>
      <w:pPr>
        <w:pStyle w:val="ParagraphDiscussion"/>
        <w:numPr>
          <w:ilvl w:val="0"/>
          <w:numId w:val="13"/>
        </w:numPr>
        <w:ind w:firstLine="720"/>
        <w:rPr/>
      </w:pPr>
      <w:r>
        <w:rPr/>
        <w:t>EPE CPCN PUC Nos. 55702 and 55721 are unrelated to the transfer application.  Instead, CPCN PUC Nos. 55702 and 55721 are the subject of pending applications for suspension (Docket No. 09A-340CP-Suspension and Docket No. 09A-341CP-Suspension), which suspension applications were both filed on May 18, 2009.</w:t>
      </w:r>
      <w:r>
        <w:rPr>
          <w:rStyle w:val="FootnoteCharacters"/>
          <w:rStyle w:val="FootnoteAnchor"/>
        </w:rPr>
        <w:footnoteReference w:id="2"/>
      </w:r>
    </w:p>
    <w:p>
      <w:pPr>
        <w:pStyle w:val="ParagraphDiscussion"/>
        <w:numPr>
          <w:ilvl w:val="0"/>
          <w:numId w:val="13"/>
        </w:numPr>
        <w:ind w:firstLine="720"/>
        <w:rPr/>
      </w:pPr>
      <w:r>
        <w:rPr/>
        <w:t>The motor vehicle insurance coverage for all four CPCNs expired on May 4, 2009.</w:t>
      </w:r>
    </w:p>
    <w:p>
      <w:pPr>
        <w:pStyle w:val="ParagraphDiscussion"/>
        <w:numPr>
          <w:ilvl w:val="0"/>
          <w:numId w:val="13"/>
        </w:numPr>
        <w:ind w:firstLine="720"/>
        <w:rPr/>
      </w:pPr>
      <w:r>
        <w:rPr/>
        <w:t>In light of the pending insurance lapse, all four of EPE’s CPCNs became the subject of the Commission’s bi-weekly insurance revocation process that was commenced on April 27, 2009.  The purpose behind the Commission’s insurance revocation process is to enable the Commission to perform in a timely manner its important health and safety function of guaranteeing that persons who hold authority from the Commission have current, effective insurance.</w:t>
      </w:r>
    </w:p>
    <w:p>
      <w:pPr>
        <w:pStyle w:val="ParagraphDiscussion"/>
        <w:numPr>
          <w:ilvl w:val="0"/>
          <w:numId w:val="13"/>
        </w:numPr>
        <w:ind w:firstLine="720"/>
        <w:rPr/>
      </w:pPr>
      <w:r>
        <w:rPr/>
        <w:t>Meanwhile, on April 30, 2008, in Docket No. 09A-236CP-Transfer-TA, by Decision No. C09-0456, the Commission granted temporary approval of the transfer of CPCN PUC Nos. 54696 and 52483 by authorizing EVT to assume operational control of these operations upon completion of the Commission’s standard conditions.  Three of these conditions require action on the part of the transferee, EVT -- causing proof of insurance to be filed with the Commission, paying the vehicle identification fee, and filing an adoption notice of the transferor’s tariff and/or time schedule.  EVT claims that it completed its three requirements on or before May 4, 2009.  The fourth requirement requires the Commission to take action in the form of issuing notice to the transferee that the transferee is in compliance and may begin service.</w:t>
      </w:r>
    </w:p>
    <w:p>
      <w:pPr>
        <w:pStyle w:val="ParagraphDiscussion"/>
        <w:numPr>
          <w:ilvl w:val="0"/>
          <w:numId w:val="13"/>
        </w:numPr>
        <w:ind w:firstLine="720"/>
        <w:rPr/>
      </w:pPr>
      <w:r>
        <w:rPr/>
        <w:t>On May 11, 2009, EPE appeared at the hearing in this insurance revocation proceeding to make the administrative law judge aware of the proceedings in Docket No. 09A-236CP-Transfer-TA.  EPE offered evidence that the Commission had, on April 30, 2009, awarded the temporary operational control of CPCN PUC Nos. 54696 and 52483 to EVT.  Further, Mr. Gary Gramlick of the Commission Staff testified that, as of May 11, 2009, and because EVT completed all of its required conditions, the only pending condition for compliance with Decision No. C09-0456 was the issuance by the Commission of notice that EVT could begin service.</w:t>
      </w:r>
    </w:p>
    <w:p>
      <w:pPr>
        <w:pStyle w:val="ParagraphDiscussion"/>
        <w:numPr>
          <w:ilvl w:val="0"/>
          <w:numId w:val="13"/>
        </w:numPr>
        <w:ind w:firstLine="720"/>
        <w:rPr/>
      </w:pPr>
      <w:r>
        <w:rPr/>
        <w:t>On May 15, 2009, the Commission issued to EVT the notice of compliance and authorization that it may begin service.</w:t>
      </w:r>
    </w:p>
    <w:p>
      <w:pPr>
        <w:pStyle w:val="ParagraphDiscussion"/>
        <w:numPr>
          <w:ilvl w:val="0"/>
          <w:numId w:val="13"/>
        </w:numPr>
        <w:ind w:firstLine="720"/>
        <w:rPr/>
      </w:pPr>
      <w:r>
        <w:rPr/>
        <w:t>EVT commenced operations under CPCN PUC Nos. 54696 and 52483 on a temporary basis on May 16, 2009.</w:t>
      </w:r>
    </w:p>
    <w:p>
      <w:pPr>
        <w:pStyle w:val="ParagraphDiscussion"/>
        <w:numPr>
          <w:ilvl w:val="0"/>
          <w:numId w:val="13"/>
        </w:numPr>
        <w:ind w:firstLine="720"/>
        <w:rPr/>
      </w:pPr>
      <w:r>
        <w:rPr/>
        <w:t>On May 18, 2009, EPE filed applications for suspension of CPCN PUC Nos. 55702 and 55721 (Docket Nos. 09A-340CP-Suspension and 09A-341CP-Suspension).</w:t>
      </w:r>
    </w:p>
    <w:p>
      <w:pPr>
        <w:pStyle w:val="ParagraphDiscussion"/>
        <w:numPr>
          <w:ilvl w:val="0"/>
          <w:numId w:val="13"/>
        </w:numPr>
        <w:ind w:firstLine="720"/>
        <w:rPr/>
      </w:pPr>
      <w:r>
        <w:rPr/>
        <w:t>On May 21, 2009, an administrative law judge issued the written recommended decision (Decision No. R09-0540) based on the evidence received on May 11, 2009.  Based on that evidence, the administrative law judge recommended revocation of all four of EPE’s CPCNs because, as of May 11, 2009, there was no certificate of insurance or surety bond for any of these four CPCNs on file with the Commission that documented effective motor vehicle insurance.  However, the administrative law judge noted that the recommendation to revoke CPCN PUC Nos. 54696 and 52483 (the transferring CPCNs) would be dismissed if, prior to June 10, 2009, EVT received the Commission letter stating that it may begin service.  As noted above, EVT received the Commission letter on May 15, 2009.  Decision No. R09-0540 does not reference CPCN PUC Nos. 55702 or 55721 in any material way.</w:t>
      </w:r>
    </w:p>
    <w:p>
      <w:pPr>
        <w:pStyle w:val="ParagraphDiscussion"/>
        <w:numPr>
          <w:ilvl w:val="0"/>
          <w:numId w:val="13"/>
        </w:numPr>
        <w:ind w:firstLine="720"/>
        <w:rPr/>
      </w:pPr>
      <w:r>
        <w:rPr/>
        <w:t>In an attempt to effectuate the above-described path to obtain dismissal of the insurance revocation proceeding as to the four EPE certificates, EPE and EVT filed exceptions in relation to CPCN PUC Nos. 54696 and 52483 and EPE filed separate exceptions in relation to CPCN PUC Nos. 55702 and 55721.</w:t>
      </w:r>
    </w:p>
    <w:p>
      <w:pPr>
        <w:pStyle w:val="ParagraphDiscussion"/>
        <w:numPr>
          <w:ilvl w:val="0"/>
          <w:numId w:val="13"/>
        </w:numPr>
        <w:ind w:firstLine="720"/>
        <w:rPr/>
      </w:pPr>
      <w:r>
        <w:rPr/>
        <w:t>Finally, it is important to note that as part of their respective exceptions, EPE and EVT have both filed affidavits stating that no operations were performed under CPCN PUC Nos. 54696 and 52483 between May 4 through and including May 15, 2009.  Further, as part of its other exceptions, EPE filed an affidavit stating that no operations have been conducted under CPCN PUC Nos. 55702 and 55721 since May 4, 2009.</w:t>
      </w:r>
    </w:p>
    <w:p>
      <w:pPr>
        <w:pStyle w:val="Heading3"/>
        <w:numPr>
          <w:ilvl w:val="1"/>
          <w:numId w:val="11"/>
        </w:numPr>
        <w:rPr/>
      </w:pPr>
      <w:bookmarkStart w:id="7" w:name="__RefHeading___Toc237157829"/>
      <w:bookmarkEnd w:id="7"/>
      <w:r>
        <w:rPr/>
        <w:t>EVT’s Request to Intervene</w:t>
      </w:r>
    </w:p>
    <w:p>
      <w:pPr>
        <w:pStyle w:val="ParagraphDiscussion"/>
        <w:numPr>
          <w:ilvl w:val="0"/>
          <w:numId w:val="13"/>
        </w:numPr>
        <w:ind w:firstLine="720"/>
        <w:rPr/>
      </w:pPr>
      <w:r>
        <w:rPr/>
        <w:t>The alternative motions to intervene by right and for permissive intervention filed on June 10, 2009 by EVT have substantive merit.  The Commission finds that the motion for permissive intervention is the more properly plead motion; therefore, we will deny EVT’s motion to intervene as a matter of right as moot.</w:t>
      </w:r>
    </w:p>
    <w:p>
      <w:pPr>
        <w:pStyle w:val="ParagraphDiscussion"/>
        <w:numPr>
          <w:ilvl w:val="0"/>
          <w:numId w:val="13"/>
        </w:numPr>
        <w:ind w:firstLine="720"/>
        <w:rPr/>
      </w:pPr>
      <w:r>
        <w:rPr/>
        <w:t xml:space="preserve">EVT’s status as the potential transferee of CPCN PUC Nos. 54696 and 52483 with a substantial financial interest in these CPCNs and as the current operator of CPCN PUC Nos. 54696 and 52483 on a temporary basis, </w:t>
      </w:r>
      <w:r>
        <w:rPr>
          <w:i/>
        </w:rPr>
        <w:t xml:space="preserve">see </w:t>
      </w:r>
      <w:r>
        <w:rPr/>
        <w:t>Decision No. C09-0456 in Docket No. 09A-236CP-Transfer-TA, establishes good cause for its participation in resolving the status of these CPCNs in this insurance revocation docket.  We will, therefore, grant EVT’s motion for permissive intervention.  We will consider EVT’s exceptions with respect to the recommended revocation of CPCN PUC Nos. 54696 and 52483.</w:t>
      </w:r>
    </w:p>
    <w:p>
      <w:pPr>
        <w:pStyle w:val="Heading3"/>
        <w:numPr>
          <w:ilvl w:val="1"/>
          <w:numId w:val="11"/>
        </w:numPr>
        <w:rPr/>
      </w:pPr>
      <w:bookmarkStart w:id="8" w:name="__RefHeading___Toc237157830"/>
      <w:bookmarkEnd w:id="8"/>
      <w:r>
        <w:rPr/>
        <w:t>Evidence to be Considered in Ruling on the Various Exceptions</w:t>
      </w:r>
    </w:p>
    <w:p>
      <w:pPr>
        <w:pStyle w:val="ParagraphDiscussion"/>
        <w:numPr>
          <w:ilvl w:val="0"/>
          <w:numId w:val="13"/>
        </w:numPr>
        <w:ind w:firstLine="720"/>
        <w:rPr/>
      </w:pPr>
      <w:r>
        <w:rPr/>
        <w:t>All of the exceptions rely in part on affidavits setting forth additional facts to support the legal arguments being made in favor of reversal of the EPE aspects of Decision No. R09-0540.</w:t>
      </w:r>
    </w:p>
    <w:p>
      <w:pPr>
        <w:pStyle w:val="ParagraphDiscussion"/>
        <w:numPr>
          <w:ilvl w:val="0"/>
          <w:numId w:val="13"/>
        </w:numPr>
        <w:ind w:firstLine="720"/>
        <w:rPr/>
      </w:pPr>
      <w:r>
        <w:rPr/>
        <w:t>The Commission invokes its authority pursuant to § 40-6-109(5), C.R.S., to permit it to take evidence in an unopposed proceeding without the necessity of a formal oral hearing.  No responses to the exceptions were filed, and we consider them to be unopposed.  Therefore, the Commission will evaluate the exceptions to Decision No. R09-0540 in light of the additional factual information not available to the administrative law judge at the time the administrative law judge’s hearing was conducted on May 11, 2009 without conducting the additional hearing otherwise required by our exceptions statute, § 40-6-109(2), C.R.S.</w:t>
      </w:r>
    </w:p>
    <w:p>
      <w:pPr>
        <w:pStyle w:val="Heading3"/>
        <w:numPr>
          <w:ilvl w:val="1"/>
          <w:numId w:val="11"/>
        </w:numPr>
        <w:rPr/>
      </w:pPr>
      <w:bookmarkStart w:id="9" w:name="__RefHeading___Toc237157831"/>
      <w:bookmarkEnd w:id="9"/>
      <w:r>
        <w:rPr/>
        <w:t>Discussion Regarding EPE/EVT CPCN PUC Nos. 54696 and 52483</w:t>
      </w:r>
    </w:p>
    <w:p>
      <w:pPr>
        <w:pStyle w:val="ParagraphDiscussion"/>
        <w:numPr>
          <w:ilvl w:val="0"/>
          <w:numId w:val="13"/>
        </w:numPr>
        <w:ind w:firstLine="720"/>
        <w:rPr/>
      </w:pPr>
      <w:r>
        <w:rPr/>
        <w:t>Based on the record before us on exceptions, we conclude that, as to CPCN PUC Nos. 54686 and 52483, Decision No. R09-0540 should not become the decision of the Commission.  In short, CPCN PUC Nos. 54696 and 52483 should not be revoked as a result of the insurance revocation process conducted in association with this Docket No. 09C-338-INS.</w:t>
      </w:r>
    </w:p>
    <w:p>
      <w:pPr>
        <w:pStyle w:val="ParagraphDiscussion"/>
        <w:numPr>
          <w:ilvl w:val="0"/>
          <w:numId w:val="13"/>
        </w:numPr>
        <w:ind w:firstLine="720"/>
        <w:rPr/>
      </w:pPr>
      <w:r>
        <w:rPr/>
        <w:t xml:space="preserve">The administrative law judge, in Decision No. R09-0540, expressly provided that EPE and/or EVT could prevent the revocation of CPCN PUC Nos. 54696 and 54283 by fulfilling the requirements of the Commission’s temporary approval of an assumption of operational control order issued in Docket No. 09A-236CP-Transfer-TA.  </w:t>
      </w:r>
      <w:r>
        <w:rPr>
          <w:i/>
        </w:rPr>
        <w:t>See</w:t>
      </w:r>
      <w:r>
        <w:rPr/>
        <w:t xml:space="preserve"> Decision No. C09-0456, paragraph 27 and Ordering Paragraph 2.</w:t>
      </w:r>
    </w:p>
    <w:p>
      <w:pPr>
        <w:pStyle w:val="ParagraphDiscussion"/>
        <w:numPr>
          <w:ilvl w:val="0"/>
          <w:numId w:val="13"/>
        </w:numPr>
        <w:ind w:firstLine="720"/>
        <w:rPr/>
      </w:pPr>
      <w:r>
        <w:rPr/>
        <w:t>EVT met the requirements of Decision No. C09-0456 on May 15, 2009.  Thus, commencing on May 16, 2009, EPE had completed the temporary transfer of the operational control of CPCN PUC Nos. 54696 and 52483 to EVT, and EVT had begun to provide service under these CPCNs.  Notably this date is prior to the issuance of Decision No. R09-0540 and well in advance of the June 10, 2009 deadline set forth in Decision No. R09-0540.</w:t>
      </w:r>
    </w:p>
    <w:p>
      <w:pPr>
        <w:pStyle w:val="ParagraphDiscussion"/>
        <w:numPr>
          <w:ilvl w:val="0"/>
          <w:numId w:val="13"/>
        </w:numPr>
        <w:ind w:firstLine="720"/>
        <w:rPr/>
      </w:pPr>
      <w:r>
        <w:rPr/>
        <w:t xml:space="preserve">In addition, EPE and EVT have both verified that the public was not placed at risk between May 4 and 15, 2009 because neither entity conducted passenger transportation operations between those dates.  </w:t>
      </w:r>
    </w:p>
    <w:p>
      <w:pPr>
        <w:pStyle w:val="ParagraphDiscussion"/>
        <w:numPr>
          <w:ilvl w:val="0"/>
          <w:numId w:val="13"/>
        </w:numPr>
        <w:ind w:firstLine="720"/>
        <w:rPr/>
      </w:pPr>
      <w:r>
        <w:rPr/>
        <w:t>Finally, the Commission understands that EVT has already invested nearly $100,000 in its effort to acquire EPE and finds that it would be inequitable to render the asset EVT seeks worthless as a result of EPE’s failure to maintain an effective Certificate of Insurance on file with the Commission between May 4 and 15, 2009.</w:t>
      </w:r>
    </w:p>
    <w:p>
      <w:pPr>
        <w:pStyle w:val="ParagraphDiscussion"/>
        <w:numPr>
          <w:ilvl w:val="0"/>
          <w:numId w:val="13"/>
        </w:numPr>
        <w:ind w:firstLine="720"/>
        <w:rPr/>
      </w:pPr>
      <w:r>
        <w:rPr/>
        <w:t>In conclusion, under the circumstances of the pending transfer of CPCN PUC Nos. 54696 and 52483, revocation of these CPCNs is not appropriate.  The Commission acknowledges that no Certificate of Insurance with respect to CPCN PUC Nos. 54696 and 52483 was on file between May 4 and 15, 2009; however, this short gap is acceptable based on the assurance that neither EPE nor EVT conducted operations during that 11-day period and in consideration of the pending transfer application.  We will, therefore, waive our insurance filing requirement rule and reverse the conclusion in Decision No. R09-0540 that EPE’s CPCN PUC Nos. 54696 and 52483 should be revoked.</w:t>
      </w:r>
    </w:p>
    <w:p>
      <w:pPr>
        <w:pStyle w:val="ParagraphDiscussion"/>
        <w:numPr>
          <w:ilvl w:val="0"/>
          <w:numId w:val="13"/>
        </w:numPr>
        <w:ind w:firstLine="720"/>
        <w:rPr/>
      </w:pPr>
      <w:r>
        <w:rPr/>
        <w:t xml:space="preserve">In light of the above conclusion, the Commission finds that EPE and EVT’s respective “motions for suspension” of CPCN PUC Nos. 54696 and 52483 that are contained within EPE and EVT’s exceptions should be denied as moot.  </w:t>
      </w:r>
    </w:p>
    <w:p>
      <w:pPr>
        <w:pStyle w:val="Heading3"/>
        <w:numPr>
          <w:ilvl w:val="1"/>
          <w:numId w:val="11"/>
        </w:numPr>
        <w:rPr/>
      </w:pPr>
      <w:bookmarkStart w:id="10" w:name="__RefHeading___Toc237157832"/>
      <w:bookmarkEnd w:id="10"/>
      <w:r>
        <w:rPr/>
        <w:t>Discussion Regarding EPE CPCN PUC Nos. 55702 and 55721</w:t>
      </w:r>
    </w:p>
    <w:p>
      <w:pPr>
        <w:pStyle w:val="ParagraphDiscussion"/>
        <w:numPr>
          <w:ilvl w:val="0"/>
          <w:numId w:val="13"/>
        </w:numPr>
        <w:ind w:firstLine="720"/>
        <w:rPr/>
      </w:pPr>
      <w:r>
        <w:rPr/>
        <w:t xml:space="preserve">Similarly, based on the record before us on exceptions, we conclude that, as to CPCN PUC Nos. 55702 and 55721, Decision No. R09-0540 should not become the decision of the Commission.  In short, CPCN PUC Nos. 55702 and 55702 should not be revoked as a result of the insurance revocation process conducted in association with this Docket No. 09C-338-INS; instead the fate of CPCN PUC Nos. 55702 and 55721 should be determined in the pending suspension application proceedings (Docket No. 09A-340CP-Suspension and Docket No. 09A-341CP-Suspension). </w:t>
      </w:r>
    </w:p>
    <w:p>
      <w:pPr>
        <w:pStyle w:val="ParagraphDiscussion"/>
        <w:numPr>
          <w:ilvl w:val="0"/>
          <w:numId w:val="13"/>
        </w:numPr>
        <w:ind w:firstLine="720"/>
        <w:rPr/>
      </w:pPr>
      <w:r>
        <w:rPr/>
        <w:t>In its exceptions, EPE explains that it believes that a Commission ruling on its May 18, 2009 suspension applications (Docket No. 09A-340CP-Suspension and Docket No. 09A-341CP-Suspension) is the more appropriate manner to handle the repercussions associated with the May 4, 2009 expiration of EPE’s insurance for CPCN PUC Nos. 55702 and 55721.</w:t>
      </w:r>
    </w:p>
    <w:p>
      <w:pPr>
        <w:pStyle w:val="ParagraphDiscussion"/>
        <w:numPr>
          <w:ilvl w:val="0"/>
          <w:numId w:val="13"/>
        </w:numPr>
        <w:ind w:firstLine="720"/>
        <w:rPr/>
      </w:pPr>
      <w:r>
        <w:rPr/>
        <w:t>The Commission agrees with EPE, and we will determine the status of CPCN PUC Nos. 55702 and 55721 in Docket Nos. 09A-340CP-Suspension and 09A-341CP-Suspension.  Thus, in this docket we are granting exceptions for the purpose of preventing Decision No. R09-0540 from taking effect as to CPCN PUC Nos. 55702 and 55721.</w:t>
      </w:r>
    </w:p>
    <w:p>
      <w:pPr>
        <w:pStyle w:val="ParagraphDiscussion"/>
        <w:numPr>
          <w:ilvl w:val="0"/>
          <w:numId w:val="13"/>
        </w:numPr>
        <w:ind w:firstLine="720"/>
        <w:rPr/>
      </w:pPr>
      <w:r>
        <w:rPr/>
        <w:t>The Commission finds that a waiver of the insurance requirement is acceptable given the verified statement of EPE’s president, James Chapell, that no operations have been conducted under CPCN PUC Nos. 55702 and 55721 since May 4, 2009.  To accomplish the purpose behind the grant of EPE’s exceptions, we will waive the insurance filing requirement rule from May 4, 2009 through the date of the Commission’s orders on the merits of the pending applications for suspension of CPCN PUC Nos. 55702 and 55721 (Docket No. 09A-340CP-Suspension and Docket No. 09A-341CP-Suspension).</w:t>
      </w:r>
    </w:p>
    <w:p>
      <w:pPr>
        <w:pStyle w:val="ParagraphDiscussion"/>
        <w:numPr>
          <w:ilvl w:val="0"/>
          <w:numId w:val="13"/>
        </w:numPr>
        <w:ind w:firstLine="720"/>
        <w:rPr/>
      </w:pPr>
      <w:r>
        <w:rPr/>
        <w:t>The Commission, therefore, is not ruling on the other arguments set forth in EPE’s exceptions regarding CPCN PUC Nos. 55702 and 55721.  Specifically, nothing in this decision constitutes a suspension of CPCN PUC Nos. 55702 and 55721.</w:t>
      </w:r>
    </w:p>
    <w:p>
      <w:pPr>
        <w:pStyle w:val="ParagraphDiscussion"/>
        <w:numPr>
          <w:ilvl w:val="0"/>
          <w:numId w:val="13"/>
        </w:numPr>
        <w:ind w:firstLine="720"/>
        <w:rPr/>
      </w:pPr>
      <w:r>
        <w:rPr/>
        <w:t>In conclusion, under the circumstances of the pending suspension applications, revocation of CPCN PUC Nos. 55702 and 55721 as a result of this insurance revocation proceeding is not appropriate.  The Commission will, therefore, reverse the conclusion in Decision No. R09-0540 that EPE’s CPCN PUC Nos. 55702 and 555721 should be revoked.</w:t>
      </w:r>
    </w:p>
    <w:p>
      <w:pPr>
        <w:pStyle w:val="Heading2"/>
        <w:numPr>
          <w:ilvl w:val="0"/>
          <w:numId w:val="11"/>
        </w:numPr>
        <w:rPr/>
      </w:pPr>
      <w:bookmarkStart w:id="11" w:name="__RefHeading___Toc237157833"/>
      <w:bookmarkEnd w:id="11"/>
      <w:r>
        <w:rPr/>
        <w:t>ORDER</w:t>
      </w:r>
    </w:p>
    <w:p>
      <w:pPr>
        <w:pStyle w:val="Heading3"/>
        <w:numPr>
          <w:ilvl w:val="1"/>
          <w:numId w:val="11"/>
        </w:numPr>
        <w:rPr/>
      </w:pPr>
      <w:bookmarkStart w:id="12" w:name="__RefHeading___Toc237157834"/>
      <w:bookmarkEnd w:id="12"/>
      <w:r>
        <w:rPr/>
        <w:t>The Commission Orders That:</w:t>
      </w:r>
    </w:p>
    <w:p>
      <w:pPr>
        <w:pStyle w:val="ParagraphOrder"/>
        <w:numPr>
          <w:ilvl w:val="0"/>
          <w:numId w:val="3"/>
        </w:numPr>
        <w:ind w:firstLine="720"/>
        <w:rPr/>
      </w:pPr>
      <w:r>
        <w:rPr/>
        <w:t>The motion to permissively intervene filed by Thomas Casey and Gregg Rounds, doing business as Estes Valley Transport, on June 10, 2009 is granted.</w:t>
      </w:r>
    </w:p>
    <w:p>
      <w:pPr>
        <w:pStyle w:val="ParagraphOrder"/>
        <w:numPr>
          <w:ilvl w:val="0"/>
          <w:numId w:val="3"/>
        </w:numPr>
        <w:ind w:firstLine="720"/>
        <w:rPr/>
      </w:pPr>
      <w:r>
        <w:rPr/>
        <w:t>The exceptions filed by Estes Park Express, Ltd., on June 10, 2009 with respect to Certificate of Public Convenience and Necessity PUC Nos. 54696 and 52483 are granted for the reasons discussed above.</w:t>
      </w:r>
    </w:p>
    <w:p>
      <w:pPr>
        <w:pStyle w:val="ParagraphOrder"/>
        <w:numPr>
          <w:ilvl w:val="0"/>
          <w:numId w:val="3"/>
        </w:numPr>
        <w:ind w:firstLine="720"/>
        <w:rPr/>
      </w:pPr>
      <w:r>
        <w:rPr/>
        <w:t>The exceptions filed by Thomas Casey and Gregg Rounds, doing business as Estes Valley Transport, with respect to Certificate of Public Convenience and Necessity PUC Nos. 54696 and 52483 are granted for the reasons discussed above.</w:t>
      </w:r>
    </w:p>
    <w:p>
      <w:pPr>
        <w:pStyle w:val="ParagraphOrder"/>
        <w:numPr>
          <w:ilvl w:val="0"/>
          <w:numId w:val="3"/>
        </w:numPr>
        <w:ind w:firstLine="720"/>
        <w:rPr/>
      </w:pPr>
      <w:r>
        <w:rPr/>
        <w:t>The “motion for suspension” of Certificate of Public Convenience and Necessity PUC Nos. 54696 and 52483 contained with the exceptions filed by both Estes Park Express, Ltd., and Thomas Casey and Gregg Rounds, doing business as Estes Valley Transport, are denied as moot.</w:t>
      </w:r>
    </w:p>
    <w:p>
      <w:pPr>
        <w:pStyle w:val="ParagraphOrder"/>
        <w:numPr>
          <w:ilvl w:val="0"/>
          <w:numId w:val="3"/>
        </w:numPr>
        <w:ind w:firstLine="720"/>
        <w:rPr/>
      </w:pPr>
      <w:r>
        <w:rPr/>
        <w:t>The Commission waives the requirement to have a Certificate of Insurance or surety bond on file with the Commission as to Certificate of Public Convenience and Necessity PUC Nos. 54696 and 52483 from May 4 through 15, 2009, but only to the extent no operations were conducted under said certificates.</w:t>
      </w:r>
    </w:p>
    <w:p>
      <w:pPr>
        <w:pStyle w:val="ParagraphOrder"/>
        <w:numPr>
          <w:ilvl w:val="0"/>
          <w:numId w:val="3"/>
        </w:numPr>
        <w:ind w:firstLine="720"/>
        <w:rPr/>
      </w:pPr>
      <w:r>
        <w:rPr/>
        <w:t>The exceptions filed by Estes Park Express, Ltd., on June 10, 2009 with respect to Certificate of Public Convenience and Necessity PUC Nos. 55702 and 55721 are granted for the reasons discussed above.</w:t>
      </w:r>
    </w:p>
    <w:p>
      <w:pPr>
        <w:pStyle w:val="ParagraphOrder"/>
        <w:numPr>
          <w:ilvl w:val="0"/>
          <w:numId w:val="3"/>
        </w:numPr>
        <w:ind w:firstLine="720"/>
        <w:rPr/>
      </w:pPr>
      <w:r>
        <w:rPr/>
        <w:t>The Commission waives the requirement to have a Certificate of Insurance on file with the Commission as to Certificate of Public Convenience and Necessity PUC Nos. 55702 and 55721 from May 4, 2009 through the resolution of the pending suspension applications, Docket No. 09A-340CP-Suspension and Docket No. 09A-341CP-Suspension, but only to the extent that no operations were conducted under said certificates.</w:t>
      </w:r>
    </w:p>
    <w:p>
      <w:pPr>
        <w:pStyle w:val="ParagraphOrder"/>
        <w:numPr>
          <w:ilvl w:val="0"/>
          <w:numId w:val="3"/>
        </w:numPr>
        <w:ind w:firstLine="720"/>
        <w:rPr/>
      </w:pPr>
      <w:r>
        <w:rPr/>
        <w:t>As to only Certificate of Public Convenience and Necessity PUC Nos. 52483, 54696, 55702 and 55721 (Case Nos. 11805-INS, 11818-INS, 11838-INS, and 11808-INS), Decision No. R09-0540 is void and of no force and effect.  Decision No. R09-0540 is still in effect in all other respect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13" w:name="__RefHeading___Toc237157835"/>
      <w:bookmarkEnd w:id="13"/>
      <w:r>
        <w:rPr/>
        <w:t>ADOPTED IN COMMISSIONERS’ WEEKLY MEETING</w:t>
        <w:br/>
        <w:t>July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73972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PE owns and operates CPCN PUC No. 55721 under the business name of Stanley Brothers Taxi Company (Stanley Brothers).  While the Commission recognizes that Stanley Brothers is the officially named applicant in Docket No. 09A-341CP-Suspension and that Stanley Brothers was co-identified along with EPE as a proponent to the exceptions regarding CPCN PUC Nos. 55702 and 55721, the Commission will refer to the owner of CPCN PUC No. 55721 as simply “EPE”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33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5:00Z</dcterms:created>
  <dc:creator>suzette scott</dc:creator>
  <dc:description>See Decisions on COPUC Website at: 
www.dora.state.co.us/puc/Decisions/</dc:description>
  <cp:keywords/>
  <dc:language>en-US</dc:language>
  <cp:lastModifiedBy>SRSCOTT</cp:lastModifiedBy>
  <cp:lastPrinted>2009-08-04T16:18:00Z</cp:lastPrinted>
  <dcterms:modified xsi:type="dcterms:W3CDTF">2009-08-04T22:24:00Z</dcterms:modified>
  <cp:revision>11</cp:revision>
  <dc:subject/>
  <dc:title>COPUC Decision</dc:title>
</cp:coreProperties>
</file>