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1G</w:t>
      </w:r>
      <w:r>
        <w:rPr>
          <w:caps/>
          <w:kern w:val="2"/>
        </w:rPr>
        <w:fldChar w:fldCharType="end"/>
      </w:r>
    </w:p>
    <w:p>
      <w:pPr>
        <w:pStyle w:val="Caption"/>
        <w:rPr/>
      </w:pPr>
      <w:r>
        <w:rPr/>
        <w:t>IN THE MATTER OF ADVICE LETTER NO. 223 FILED BY SOURCEGAS DISTRIBUTION LLC TO REVISE COLORADO GAS TARIFF Volume No. 7 (formerly nO. 6).</w:t>
      </w:r>
    </w:p>
    <w:p>
      <w:pPr>
        <w:pStyle w:val="DecisionTitle"/>
        <w:rPr>
          <w:kern w:val="2"/>
        </w:rPr>
      </w:pPr>
      <w:r>
        <w:rPr/>
        <w:t>order suspending effective date</w:t>
        <w:br/>
        <w:t>of tariffs and REFERRING MATTER TO ADMINISTRATIVE LAW JUDGE TO SET</w:t>
        <w:br/>
        <w:t>HEARING AND ESTABLISH PROCEDURAL SCHEDULE</w:t>
      </w:r>
    </w:p>
    <w:p>
      <w:pPr>
        <w:pStyle w:val="Date"/>
        <w:rPr>
          <w:kern w:val="2"/>
        </w:rPr>
      </w:pPr>
      <w:r>
        <w:rPr/>
        <w:t>Mailed</w:t>
      </w:r>
      <w:r>
        <w:rPr>
          <w:kern w:val="2"/>
        </w:rPr>
        <w:t xml:space="preserve"> Date:  June 26, 2009</w:t>
      </w:r>
    </w:p>
    <w:p>
      <w:pPr>
        <w:pStyle w:val="Date"/>
        <w:rPr/>
      </w:pPr>
      <w:r>
        <w:rPr/>
        <w:t>Adopted Date:  June 24, 2009</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On April 22, 2009, SourceGas Distribution LLC (SourceGas Distribution) filed Fifth Amended Advice Letter No. 223 (attached as Exhibit 1).</w:t>
      </w:r>
    </w:p>
    <w:p>
      <w:pPr>
        <w:pStyle w:val="ParagraphDiscussion"/>
        <w:numPr>
          <w:ilvl w:val="0"/>
          <w:numId w:val="13"/>
        </w:numPr>
        <w:spacing w:before="0" w:after="0"/>
        <w:ind w:firstLine="720"/>
        <w:rPr/>
      </w:pPr>
      <w:r>
        <w:rPr/>
        <w:t>SourceGas Distribution’s Fifth Amended Advice Letter No. 223 was preceded by earlier advice letters in the series.  Specifically, by its Advice Letter No. 223, filed on August 3, 2007, SourceGas Distribution requested an effective date of October 1, 2007.  By its Amended Advice Letter No. 223, SourceGas Distribution extended the effective date of the tariff sheets attached to the advice letter to April 1, 2008.  By its Second Amended Advice Letter No. 223, SourceGas Distribution further extended the effective date of the tariff sheets attached to the advice letter to June 1, 2008.  The Second Amended Advice Letter No. 223 also updated the affected tariff volume number.  By its Third Amended Advice Letter No. 223, SourceGas Distribution further extended the effective date of the tariff sheets attached to the advice letter to November 1, 2008.  By its Fourth Amended Advice Letter No. 223, SourceGas Distribution further extended the effective date of the tariff sheets attached to the advice letter to May 1, 2009.  Finally, by its Fifth Amended Advice Letter No. 223, SourceGas Distribution further extended the effective date of the tariff sheets attached to the advice letter to July 1, 2009.</w:t>
      </w:r>
    </w:p>
    <w:p>
      <w:pPr>
        <w:pStyle w:val="ParagraphDiscussion"/>
        <w:numPr>
          <w:ilvl w:val="0"/>
          <w:numId w:val="13"/>
        </w:numPr>
        <w:spacing w:before="0" w:after="0"/>
        <w:ind w:firstLine="720"/>
        <w:rPr/>
      </w:pPr>
      <w:r>
        <w:rPr/>
        <w:t>SourceGas Distribution stated that the purpose of this filing is to make changes to its Colorado Gas Tariff Volume No. 7 (formerly Kinder Morgan’s Colorado Gas Tariff Volume No. 6).  The principal purpose is to implement provisions that provide for releases of capacity that SourceGas holds on its affiliate upstream pipeline, Rocky Mountain Natural Gas LLC, in order to effectuate end-user sales customer conversion to transportation service.  These changes apply to SourceGas Distribution service to its Western Slope service territory only.  Related to the principal purpose are changes to determine the Maximum Daily Service Quantity (MDSQ) applicable to each of SourceGas Distribution’s Western Slope Distribution Transportation Service Agreements.  Finally, SourceGas Distribution proposes changes that require end-use parties taking transportation service on the Western Slope to consent to the release of MDSQ and other volume-related data to Rocky Mountain Natural Gas LLC.</w:t>
      </w:r>
    </w:p>
    <w:p>
      <w:pPr>
        <w:pStyle w:val="ParagraphDiscussion"/>
        <w:numPr>
          <w:ilvl w:val="0"/>
          <w:numId w:val="13"/>
        </w:numPr>
        <w:spacing w:before="0" w:after="0"/>
        <w:ind w:firstLine="720"/>
        <w:rPr/>
      </w:pPr>
      <w:r>
        <w:rPr/>
        <w:t>The purpose behind SourceGas Distribution’s filing is more particularly set forth in Appendix A and Appendix B to its original August 3, 2007 advice letter filing.  As SourceGas Distribution explained in the original advice letter:</w:t>
      </w:r>
    </w:p>
    <w:p>
      <w:pPr>
        <w:pStyle w:val="ParagraphDiscussion"/>
        <w:numPr>
          <w:ilvl w:val="0"/>
          <w:numId w:val="0"/>
        </w:numPr>
        <w:spacing w:lineRule="auto" w:line="240" w:before="0" w:after="0"/>
        <w:ind w:left="1440" w:right="1440" w:hanging="0"/>
        <w:rPr/>
      </w:pPr>
      <w:r>
        <w:rPr/>
        <w:t>The Statement of Nature, Reasons and Basis attached to this Advice Letter as Appendix A provides a detailed statement of the Tariff revisions proposed by SourceGas [Distribution] by this filing and an explanation for each substantive revision proposed.</w:t>
      </w:r>
    </w:p>
    <w:p>
      <w:pPr>
        <w:pStyle w:val="ParagraphDiscussion"/>
        <w:numPr>
          <w:ilvl w:val="0"/>
          <w:numId w:val="0"/>
        </w:numPr>
        <w:spacing w:lineRule="auto" w:line="240" w:before="0" w:after="0"/>
        <w:ind w:left="1440" w:right="1440" w:hanging="0"/>
        <w:rPr/>
      </w:pPr>
      <w:r>
        <w:rPr/>
      </w:r>
    </w:p>
    <w:p>
      <w:pPr>
        <w:pStyle w:val="ParagraphDiscussion"/>
        <w:numPr>
          <w:ilvl w:val="0"/>
          <w:numId w:val="0"/>
        </w:numPr>
        <w:spacing w:lineRule="auto" w:line="240" w:before="0" w:after="0"/>
        <w:ind w:left="1440" w:right="1440" w:hanging="0"/>
        <w:rPr/>
      </w:pPr>
      <w:r>
        <w:rPr/>
        <w:t>Notice in the form attached hereto as Appendix B will be provided to SourceGas [Distribution]’[s] customers in accordance with the requirements of Rule 1206 of the Commission’s Rules of Practice and Procedure.</w:t>
      </w:r>
    </w:p>
    <w:p>
      <w:pPr>
        <w:pStyle w:val="ParagraphDiscussion"/>
        <w:numPr>
          <w:ilvl w:val="0"/>
          <w:numId w:val="0"/>
        </w:numPr>
        <w:spacing w:lineRule="auto" w:line="240" w:before="0" w:after="0"/>
        <w:ind w:left="1440" w:right="1440" w:hanging="0"/>
        <w:rPr/>
      </w:pPr>
      <w:r>
        <w:rPr/>
      </w:r>
    </w:p>
    <w:p>
      <w:pPr>
        <w:pStyle w:val="ParagraphDiscussion"/>
        <w:numPr>
          <w:ilvl w:val="0"/>
          <w:numId w:val="0"/>
        </w:numPr>
        <w:spacing w:before="0" w:after="0"/>
        <w:ind w:left="0" w:hanging="0"/>
        <w:rPr/>
      </w:pPr>
      <w:r>
        <w:rPr/>
        <w:t>The Commission attaches these appendices as Exhibit 2 and Exhibit 3 to this Order as additional information relevant to this matter.</w:t>
      </w:r>
    </w:p>
    <w:p>
      <w:pPr>
        <w:pStyle w:val="ParagraphDiscussion"/>
        <w:numPr>
          <w:ilvl w:val="0"/>
          <w:numId w:val="13"/>
        </w:numPr>
        <w:spacing w:before="0" w:after="0"/>
        <w:ind w:firstLine="720"/>
        <w:rPr/>
      </w:pPr>
      <w:r>
        <w:rPr/>
        <w:t>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January 26, 2010.  If the Commission does not establish new rates before the expiration of the first suspension period of 120 days, or October 28, 2009, the tariff pages filed by SourceGas Distribution may become effective.  If the Commission further suspends, by separate order, the effective date of the tariff pages for an additional 90 days, and if no new rates are established by the Commission on or before January 26, 2010, the tariff pages filed by SourceGas Distribution may become effective.</w:t>
      </w:r>
    </w:p>
    <w:p>
      <w:pPr>
        <w:pStyle w:val="Heading3"/>
        <w:numPr>
          <w:ilvl w:val="1"/>
          <w:numId w:val="11"/>
        </w:numPr>
        <w:spacing w:lineRule="auto" w:line="480" w:before="0" w:after="0"/>
        <w:rPr/>
      </w:pPr>
      <w:r>
        <w:rPr/>
        <w:t>Findings of Fact</w:t>
      </w:r>
    </w:p>
    <w:p>
      <w:pPr>
        <w:pStyle w:val="ParagraphDiscussion"/>
        <w:numPr>
          <w:ilvl w:val="0"/>
          <w:numId w:val="13"/>
        </w:numPr>
        <w:spacing w:before="0" w:after="0"/>
        <w:ind w:firstLine="720"/>
        <w:rPr/>
      </w:pPr>
      <w:r>
        <w:rPr/>
        <w:t>We will set the proposed tariff pages for hearing and will suspend their effective date because the terms contained in the tariff pages may be improper.</w:t>
      </w:r>
    </w:p>
    <w:p>
      <w:pPr>
        <w:pStyle w:val="ParagraphDiscussion"/>
        <w:numPr>
          <w:ilvl w:val="0"/>
          <w:numId w:val="13"/>
        </w:numPr>
        <w:spacing w:before="0" w:after="0"/>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3"/>
        </w:numPr>
        <w:spacing w:before="0" w:after="0"/>
        <w:ind w:firstLine="720"/>
        <w:rPr/>
      </w:pPr>
      <w:r>
        <w:rPr/>
        <w:t>Due to the lengthy period of time since Advice Letter No. 223 was presented to the Commission in the first instance as well as the representation by SourceGas Distribution that it is negotiating a resolution of this advice letter filing with interested persons, the Commission will not set a hearing date or establish other procedures by this Order.  Rather, we instruct the Administrative Law Judge to whom this matter is assigned to establish the necessary procedur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The proposed effective date, July 1, 2009, of the tariff pages filed by SourceGas Distribution Natural Gas LLC (SourceGas Distribution) with Fifth Amended Advice Letter No. 223, is suspended for 120 days through October 28, 2009, or until further order of the Commission.</w:t>
      </w:r>
    </w:p>
    <w:p>
      <w:pPr>
        <w:pStyle w:val="ParagraphOrder"/>
        <w:numPr>
          <w:ilvl w:val="0"/>
          <w:numId w:val="3"/>
        </w:numPr>
        <w:spacing w:before="0" w:after="0"/>
        <w:ind w:firstLine="720"/>
        <w:rPr/>
      </w:pPr>
      <w:r>
        <w:rPr/>
        <w:t>The tariff pages filed by SourceGas Distribution with Fifth Amended Advice Letter No. 223 will be set for hearing before an Administrative Law Judge for the Commission.  A future order issued by an Administrative Law Judge will establish the procedural schedule.</w:t>
      </w:r>
    </w:p>
    <w:p>
      <w:pPr>
        <w:pStyle w:val="ParagraphOrder"/>
        <w:numPr>
          <w:ilvl w:val="0"/>
          <w:numId w:val="3"/>
        </w:numPr>
        <w:spacing w:before="0" w:after="0"/>
        <w:ind w:firstLine="720"/>
        <w:rPr/>
      </w:pPr>
      <w:r>
        <w:rPr/>
        <w:t>Any person, firm, or corporation, including any who have previously filed a document protesting the proposed tariff pages, who desires to intervene and participate as a party in this proceeding shall file a motion to intervene with the Commission within 30 days after the Mailed Date of this Order, and shall serve a copy of the motion on SourceGas Distribution’s attorney of record.</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 xml:space="preserve">ADOPTED IN COMMISSIONERS’ WEEKLY MEETING </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25648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30:00Z</dcterms:created>
  <dc:creator>suzette scott</dc:creator>
  <dc:description>See Decisions on COPUC Website at: 
www.dora.state.co.us/puc/Decisions/</dc:description>
  <cp:keywords/>
  <dc:language>en-US</dc:language>
  <cp:lastModifiedBy>SRSCOTT</cp:lastModifiedBy>
  <cp:lastPrinted>2009-06-26T11:36:00Z</cp:lastPrinted>
  <dcterms:modified xsi:type="dcterms:W3CDTF">2009-06-26T23:04:00Z</dcterms:modified>
  <cp:revision>8</cp:revision>
  <dc:subject/>
  <dc:title>COPUC Decision</dc:title>
</cp:coreProperties>
</file>