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9-0650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9-0650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9A-324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9A-324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lang w:val="en-US" w:eastAsia="en-US"/>
        </w:rPr>
        <w:t>IN THE MATTER OF THE APPLICATION OF TRI-STATE GENERATION AND TRANSMISSION ASSOCIATION, INC., (A) FOR A CERTIFICATE OF PUBLIC CONVENIENCE AND NECESSITY FOR THE SAN LUIS VALLEY-CALUMET-COMANCHE TRANSMISSION PROJECT, (B) FOR SPECIFIC FINDINGS WITH RESPECT TO EMF AND NOISE, AND (C) FOR APPROVAL OF OWNERSHIP INTEREST TRANSFER AS NEEDED WHEN PROJECT IS COMPLETED.</w:t>
      </w:r>
    </w:p>
    <w:p>
      <w:pPr>
        <w:pStyle w:val="DecisionTitle"/>
        <w:rPr>
          <w:kern w:val="2"/>
        </w:rPr>
      </w:pPr>
      <w:r>
        <w:rPr/>
        <w:t>Order DIRECTING an administrative law judge TO RENDER INITIAL COMMISSION DECISION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une 19, 2009</w:t>
      </w:r>
    </w:p>
    <w:p>
      <w:pPr>
        <w:pStyle w:val="Date"/>
        <w:rPr/>
      </w:pPr>
      <w:r>
        <w:rPr/>
        <w:t>Adopted Date:  June 17, 2009</w:t>
      </w:r>
    </w:p>
    <w:p>
      <w:pPr>
        <w:pStyle w:val="Heading2"/>
        <w:numPr>
          <w:ilvl w:val="0"/>
          <w:numId w:val="11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This matter comes before the Commission for consideration of an Application filed by Tri-State Generation and Transmission Association, Inc. on </w:t>
      </w:r>
      <w:bookmarkStart w:id="4" w:name="OLE_LINK2"/>
      <w:bookmarkStart w:id="5" w:name="OLE_LINK1"/>
      <w:r>
        <w:rPr/>
        <w:t xml:space="preserve">May 14, 2009 </w:t>
      </w:r>
      <w:bookmarkEnd w:id="4"/>
      <w:bookmarkEnd w:id="5"/>
      <w:r>
        <w:rPr/>
        <w:t xml:space="preserve">for a Certificate of Public Convenience and Necessity for the San Luis Valley–Calumet–Comanche Transmission Project. 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The Application was referred to an Administrative Law Judge (ALJ) by minute entry at the May 27, 2009 Commission Weekly Meeting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Subsequently, the following parties filed notices of intervention and/or petitions to intervene by permission: Staff of the Colorado Public Utilities Commission; Kurt and Kimberly Steenhoek; Blanca Ranch Holdings, LLC; Trinchera Ranch Holdings, LLC; Oxy USA, Inc.; Interwest Energy Alliance; the Colorado Governor's Energy Office; Pole Canyon Transmission, Inc.; the Colorado Office of Consumer Counsel; Colorado Springs Utilities; and Western Resource Advocates. Due to these interventions, this application is now contested. 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We find that due and timely execution of our functions requires an omission of the recommended decision of the ALJ and preparation of an Initial Commission Decision instead.  Therefore, pursuant to § 40-6-109(6), C.R.S., we direct the ALJ to render an Initial Commission Decision.  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We direct the Administrative Law Judge to render an initial commission decision pursuant to § 40-6-109(6)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1"/>
        </w:numPr>
        <w:rPr/>
      </w:pPr>
      <w:r>
        <w:rPr/>
        <w:t>ADOPTED IN COMMISSIONERS' WEEKLY MEETING</w:t>
        <w:br/>
        <w:t>June 17, 2009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363891245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RONALD J.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br/>
              <w:br/>
            </w:r>
            <w:r>
              <w:rPr>
                <w:rStyle w:val="Hidden"/>
                <w:vanish w:val="false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9-0650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9A-324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5:29:00Z</dcterms:created>
  <dc:creator>suzette scott</dc:creator>
  <dc:description>See Decisions on COPUC Website at: 
www.dora.state.co.us/puc/Decisions/</dc:description>
  <cp:keywords/>
  <dc:language>en-US</dc:language>
  <cp:lastModifiedBy>SRSCOTT</cp:lastModifiedBy>
  <cp:lastPrinted>2009-06-18T17:19:00Z</cp:lastPrinted>
  <dcterms:modified xsi:type="dcterms:W3CDTF">2009-06-19T22:29:00Z</dcterms:modified>
  <cp:revision>8</cp:revision>
  <dc:subject/>
  <dc:title>COPUC Decision</dc:title>
</cp:coreProperties>
</file>