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32610</wp:posOffset>
                </wp:positionV>
                <wp:extent cx="71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.3pt" to="298.95pt,14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864360</wp:posOffset>
                </wp:positionV>
                <wp:extent cx="146050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024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7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5pt;margin-top:146.8pt;width:11.45pt;height:94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1769110</wp:posOffset>
                </wp:positionV>
                <wp:extent cx="32385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40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pt;margin-top:139.3pt;width:25.45pt;height:7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0</wp:posOffset>
                </wp:positionH>
                <wp:positionV relativeFrom="paragraph">
                  <wp:posOffset>2086610</wp:posOffset>
                </wp:positionV>
                <wp:extent cx="406400" cy="20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7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pt;margin-top:164.3pt;width:31.95pt;height:1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1832610</wp:posOffset>
                </wp:positionV>
                <wp:extent cx="71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44.3pt" to="380.45pt,14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0</wp:posOffset>
                </wp:positionH>
                <wp:positionV relativeFrom="paragraph">
                  <wp:posOffset>1832610</wp:posOffset>
                </wp:positionV>
                <wp:extent cx="0" cy="4127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144.3pt" to="380.5pt,1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2607310</wp:posOffset>
                </wp:positionV>
                <wp:extent cx="228600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7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.5pt;margin-top:205.3pt;width:17.95pt;height:7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850</wp:posOffset>
                </wp:positionH>
                <wp:positionV relativeFrom="paragraph">
                  <wp:posOffset>2245360</wp:posOffset>
                </wp:positionV>
                <wp:extent cx="6350" cy="1111250"/>
                <wp:effectExtent l="3810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1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76.8pt" to="345.95pt,264.2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4042410</wp:posOffset>
                </wp:positionV>
                <wp:extent cx="228600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7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3pt;margin-top:318.3pt;width:17.95pt;height:7.4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4005" cy="3745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98" t="13573" r="4163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0</wp:posOffset>
                </wp:positionH>
                <wp:positionV relativeFrom="paragraph">
                  <wp:posOffset>2429510</wp:posOffset>
                </wp:positionV>
                <wp:extent cx="438150" cy="27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5pt;mso-wrap-distance-left:9.05pt;mso-wrap-distance-right:9.05pt;mso-wrap-distance-top:0pt;mso-wrap-distance-bottom:0pt;margin-top:191.3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2289810</wp:posOffset>
                </wp:positionV>
                <wp:extent cx="438150" cy="273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5pt;mso-wrap-distance-left:9.05pt;mso-wrap-distance-right:9.05pt;mso-wrap-distance-top:0pt;mso-wrap-distance-bottom:0pt;margin-top:180.3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3345815</wp:posOffset>
                </wp:positionV>
                <wp:extent cx="1437640" cy="383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lement Revised Contingency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2pt;mso-wrap-distance-left:9.05pt;mso-wrap-distance-right:9.05pt;mso-wrap-distance-top:0pt;mso-wrap-distance-bottom:0pt;margin-top:263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lement Revised Contingenc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3991610</wp:posOffset>
                </wp:positionV>
                <wp:extent cx="1898650" cy="196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 hatch denotes lines to be de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5.5pt;mso-wrap-distance-left:9.05pt;mso-wrap-distance-right:9.05pt;mso-wrap-distance-top:0pt;mso-wrap-distance-bottom:0pt;margin-top:314.3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ross hatch denotes lines to be de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0</wp:posOffset>
                </wp:positionH>
                <wp:positionV relativeFrom="paragraph">
                  <wp:posOffset>1115060</wp:posOffset>
                </wp:positionV>
                <wp:extent cx="438150" cy="273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5pt;mso-wrap-distance-left:9.05pt;mso-wrap-distance-right:9.05pt;mso-wrap-distance-top:0pt;mso-wrap-distance-bottom:0pt;margin-top:87.8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Attachment A</w:t>
      <w:br/>
      <w:t>Docket No. 08A-346E</w:t>
      <w:br/>
      <w:t>Decision No. C09-0444</w:t>
      <w:br/>
      <w:t>Page 1 of 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9:00Z</dcterms:created>
  <dc:creator>John Reasoner</dc:creator>
  <dc:description/>
  <cp:keywords/>
  <dc:language>en-US</dc:language>
  <cp:lastModifiedBy>SRSCOTT</cp:lastModifiedBy>
  <cp:lastPrinted>2009-04-28T12:58:00Z</cp:lastPrinted>
  <dcterms:modified xsi:type="dcterms:W3CDTF">2009-04-28T18:59:00Z</dcterms:modified>
  <cp:revision>2</cp:revision>
  <dc:subject/>
  <dc:title>Attachment A</dc:title>
</cp:coreProperties>
</file>