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EFORE THE PUBLIC UTILITIES COMMISSION OF THE STATE OF COLORADO</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CKET NO. 09A-253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535305"/>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535305"/>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 THE MATTER OF THE APPLICATION OF PUBLIC SERVICE COMPANY OF COLORADO FOR APPROVAL OF A SOLAR ENERGY PURCHASE AGREEMENT WITH GREATER SANDHILL I, LLC.</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42.1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 THE MATTER OF THE APPLICATION OF PUBLIC SERVICE COMPANY OF COLORADO FOR APPROVAL OF A SOLAR ENERGY PURCHASE AGREEMENT WITH GREATER SANDHILL I, LLC.</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NDISCLOSURE AGREEMENT RELATING</w:t>
        <w:br/>
        <w:t>TO HIGHLY CONFIDENTIAL INFORM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 xml:space="preserve">I hereby state that I have read the protective provisions relating to confidential information contained in Commission Rules 1100 through 1102 and the Commission Order issued in this Docket providing extraordinary protection to the types of information and documents identified in that Order.  I further agree to be bound by the terms of the protective provisions contained in Commission Rules 1100 through 1102 with respect to all Highly Confidential Information and Confidential Information produced in or arising in the course of this Docket.  In addition, I agree to be bound by the terms of the Commission Order providing extraordinary protection to the types of information and documents identified in that Order.  I affirm that I do not represent any current bidder or potential bidder of electric power to Public Service Company or to any other utility.  I further affirm that I do not represent any trade </w:t>
      </w:r>
      <w:r>
        <w:br w:type="page"/>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ssociation or other organization of bidders or potential bidders of electric power to Public Service or to any other utility.</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253E</w:t>
    </w:r>
  </w:p>
  <w:p>
    <w:pPr>
      <w:pStyle w:val="Header"/>
      <w:jc w:val="right"/>
      <w:rPr/>
    </w:pPr>
    <w:r>
      <w:rPr/>
      <w:t>Decision No. C09-0397</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04:00Z</dcterms:created>
  <dc:creator>SRSCOTT</dc:creator>
  <dc:description/>
  <cp:keywords/>
  <dc:language>en-US</dc:language>
  <cp:lastModifiedBy>SRSCOTT</cp:lastModifiedBy>
  <cp:lastPrinted>2009-04-15T15:03:00Z</cp:lastPrinted>
  <dcterms:modified xsi:type="dcterms:W3CDTF">2009-04-15T21:04:00Z</dcterms:modified>
  <cp:revision>2</cp:revision>
  <dc:subject/>
  <dc:title>BEFORE THE PUBLIC UTILITIES COMMISSION OF THE STATE OF COLORADO</dc:title>
</cp:coreProperties>
</file>