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8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89CP-TA</w:t>
      </w:r>
      <w:r>
        <w:rPr>
          <w:caps/>
          <w:kern w:val="2"/>
        </w:rPr>
        <w:fldChar w:fldCharType="end"/>
      </w:r>
    </w:p>
    <w:p>
      <w:pPr>
        <w:pStyle w:val="Caption"/>
        <w:rPr/>
      </w:pPr>
      <w:r>
        <w:rPr/>
        <w:t>In THE MATTER OF THE APPLICATION OF joseph curtin and John Mcquinn, doing business as Estes Mountain Shuttle, FOR TEMPORARY AUTHORITY TO OPERATE AS A COMMON CARRIER BY MOTOR VEHICLE FOR HIRE.</w:t>
      </w:r>
    </w:p>
    <w:p>
      <w:pPr>
        <w:pStyle w:val="DecisionTitle"/>
        <w:rPr>
          <w:kern w:val="2"/>
        </w:rPr>
      </w:pPr>
      <w:r>
        <w:rPr/>
        <w:t>COMMISSION ORDER GRANTING</w:t>
        <w:br/>
        <w:t>IN PART TEMPORARY AUTHORITY</w:t>
      </w:r>
    </w:p>
    <w:p>
      <w:pPr>
        <w:pStyle w:val="Date"/>
        <w:rPr/>
      </w:pPr>
      <w:r>
        <w:rPr/>
        <w:t>Mailed Date:  April 15, 2009</w:t>
      </w:r>
    </w:p>
    <w:p>
      <w:pPr>
        <w:pStyle w:val="Date"/>
        <w:rPr/>
      </w:pPr>
      <w:r>
        <w:rPr/>
        <w:t>Adopted Date:  April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March 12, 2009, Joseph Curtin and John McQuinn, doing business as </w:t>
      </w:r>
      <w:r>
        <w:rPr/>
        <w:t>Estes Mountain Shuttle  (Estes Mountain Shuttle),</w:t>
      </w:r>
      <w:r>
        <w:rPr>
          <w:caps/>
        </w:rPr>
        <w:t xml:space="preserve"> </w:t>
      </w:r>
      <w:r>
        <w:rPr>
          <w:spacing w:val="-3"/>
        </w:rPr>
        <w:t>filed an application for temporary authority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w:t>
      </w:r>
    </w:p>
    <w:p>
      <w:pPr>
        <w:pStyle w:val="Quote"/>
        <w:numPr>
          <w:ilvl w:val="0"/>
          <w:numId w:val="0"/>
        </w:numPr>
        <w:ind w:left="1440" w:right="720" w:hanging="720"/>
        <w:rPr/>
      </w:pPr>
      <w:r>
        <w:rPr/>
        <w:t>(I)</w:t>
        <w:tab/>
        <w:t xml:space="preserve">in 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 and </w:t>
      </w:r>
    </w:p>
    <w:p>
      <w:pPr>
        <w:pStyle w:val="Quote"/>
        <w:numPr>
          <w:ilvl w:val="0"/>
          <w:numId w:val="0"/>
        </w:numPr>
        <w:ind w:left="1440" w:right="720" w:hanging="720"/>
        <w:rPr/>
      </w:pPr>
      <w:r>
        <w:rPr/>
        <w:t>(II)</w:t>
        <w:tab/>
        <w:t>in call-and-demand limousine, charter, and sightseeing service, between all points within a 10-mile radius of the intersection of U.S. Highway 34 and U.S. Highway 36 in Estes Park, Colorado, and between said points, on the one hand, and all points within a 75-mile radius of the intersection of U.S. Highway 34, and U.S. Highway 36 in Estes Park, Colorado, on the other hand.</w:t>
      </w:r>
    </w:p>
    <w:p>
      <w:pPr>
        <w:pStyle w:val="ParagraphDiscussion"/>
        <w:numPr>
          <w:ilvl w:val="0"/>
          <w:numId w:val="13"/>
        </w:numPr>
        <w:ind w:firstLine="720"/>
        <w:rPr/>
      </w:pPr>
      <w:r>
        <w:rPr/>
        <w:t>On March 16, 2009, Estes Mountain Shuttle filed three supplements to its application.  These supplements consisted of two packets of letters of support and a business plan/statement regarding public interest.</w:t>
      </w:r>
    </w:p>
    <w:p>
      <w:pPr>
        <w:pStyle w:val="ParagraphDiscussion"/>
        <w:numPr>
          <w:ilvl w:val="0"/>
          <w:numId w:val="13"/>
        </w:numPr>
        <w:ind w:firstLine="720"/>
        <w:rPr/>
      </w:pPr>
      <w:r>
        <w:rPr/>
        <w:t>The Commission gave notice of the application on March 16, 2009.</w:t>
      </w:r>
    </w:p>
    <w:p>
      <w:pPr>
        <w:pStyle w:val="ParagraphDiscussion"/>
        <w:numPr>
          <w:ilvl w:val="0"/>
          <w:numId w:val="13"/>
        </w:numPr>
        <w:ind w:firstLine="720"/>
        <w:rPr/>
      </w:pPr>
      <w:r>
        <w:rPr/>
        <w:t>On March 23, 2009, Estes Park Express Ltd., doing business as Estes Park Shuttle &amp; Mountain Tours &amp;/or Stanley Brothers Taxi Company &amp;/or Rocky Mountain Shuttle Company &amp;/or Greeley Airport Shuttle (Estes Park Express), noticed its intervention and opposition to the application.  Estes Park Express owns Certificate of Public Convenience and Necessity (CPCN) PUC No. 54696.  Under CPCN PUC No. 54696, among other things, Estes Park Express is authorized to provide scheduled service between the Estes Park area, on the one hand, and Denver International Airport (DIA), on the other hand.  Estes Park Express’ president is Mr. James Chappell.</w:t>
      </w:r>
    </w:p>
    <w:p>
      <w:pPr>
        <w:pStyle w:val="ParagraphDiscussion"/>
        <w:numPr>
          <w:ilvl w:val="0"/>
          <w:numId w:val="13"/>
        </w:numPr>
        <w:ind w:firstLine="720"/>
        <w:rPr/>
      </w:pPr>
      <w:r>
        <w:rPr/>
        <w:t>On March 23, 2009, Peak to Peak Taxi, LLC (Peak to Peak), noticed its intervention and opposition to the application.  Peak to Peak owns CPCN PUC No. 55754.  Under this certificate, Peak to Peak may provide taxi service:  (I) between all points within a 13-mile radius of the intersection of U.S. Highway 34 and U.S. Highway 36 in Estes Park, Colorado; and (II) between all points within a 13-mile radius of the intersection of U.S. Highway 34 and U.S. Highway 36 in Estes Park, Colorado, and from said points, on the one hand, to all points within a 75-mile radius of the same intersection, on the other hand.</w:t>
      </w:r>
    </w:p>
    <w:p>
      <w:pPr>
        <w:pStyle w:val="ParagraphDiscussion"/>
        <w:numPr>
          <w:ilvl w:val="0"/>
          <w:numId w:val="13"/>
        </w:numPr>
        <w:ind w:firstLine="720"/>
        <w:rPr/>
      </w:pPr>
      <w:r>
        <w:rPr/>
        <w:t>On March 23, 2009, Odd Lyngholm, doing business as Estes Park Shuttle &amp; Mountain Tours (Estes Park Shuttle), moved to permissively intervene in opposition to the application.  In support of its request to intervene, Estes Park Shuttle explained that it is a secured creditor and lienholder of CPCN PUC No. 54696.  Estes Park Shuttle sold CPCN PUC No. 54696 to Estes Park Express in 2002.</w:t>
      </w:r>
    </w:p>
    <w:p>
      <w:pPr>
        <w:pStyle w:val="ParagraphDiscussion"/>
        <w:numPr>
          <w:ilvl w:val="0"/>
          <w:numId w:val="13"/>
        </w:numPr>
        <w:ind w:firstLine="720"/>
        <w:rPr/>
      </w:pPr>
      <w:r>
        <w:rPr/>
        <w:t>On March 27, 2009, Estes Mountain Shuttle submitted a “Supplemental Documents For Filing” to this application.  This Supplement is a copy of the Notice of Bankruptcy Case Filing and Voluntary Petition, U.S. Bankruptcy Court Case No. 09-13186-MER, as filed by James Chappell on March 2, 2009, under Chapter 13 of the United States Bankruptcy Code.</w:t>
      </w:r>
    </w:p>
    <w:p>
      <w:pPr>
        <w:pStyle w:val="ParagraphDiscussion"/>
        <w:numPr>
          <w:ilvl w:val="0"/>
          <w:numId w:val="13"/>
        </w:numPr>
        <w:ind w:firstLine="720"/>
        <w:rPr/>
      </w:pPr>
      <w:r>
        <w:rPr/>
        <w:t>On March 31, 2009, Estes Park Express filed a Motion to Strike the “Supplemental Documents For Filing” that had been filed by Estes Mountain Shuttle on March 27, 2009.  No response to the motion to strike has been received.</w:t>
      </w:r>
    </w:p>
    <w:p>
      <w:pPr>
        <w:pStyle w:val="ParagraphDiscussion"/>
        <w:numPr>
          <w:ilvl w:val="0"/>
          <w:numId w:val="13"/>
        </w:numPr>
        <w:ind w:firstLine="720"/>
        <w:rPr/>
      </w:pPr>
      <w:r>
        <w:rPr/>
        <w:t>On April 2, 2009, Estes Park Express filed a Motion to Strike an apparent response by Estes Mountain Shuttle to the motion to permissively intervene of Estes Park Shuttle.  The document to which this April 2, 2009 motion to strike was never filed with the Commission.  Therefore, the April 2, 2009 motion to strike filed by Estes Park Express will be denied as moot and not discussed further.</w:t>
      </w:r>
    </w:p>
    <w:p>
      <w:pPr>
        <w:pStyle w:val="ParagraphDiscussion"/>
        <w:numPr>
          <w:ilvl w:val="0"/>
          <w:numId w:val="13"/>
        </w:numPr>
        <w:ind w:firstLine="720"/>
        <w:rPr/>
      </w:pPr>
      <w:r>
        <w:rPr/>
        <w:t>On April 6, 2009, Peak to Peak Taxi and Estes Mountain Shuttle filed a document stating that they have reached an agreement to amend the scope of the temporary authority requested by Estes Mountain Shuttle.  If the Commission agrees to this amendment to scope, Peak to Peak states it will withdraw its intervention to this application.  The amended authority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I)</w:t>
        <w:tab/>
        <w:t>in 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 and between all points within a 12-mile radius of the intersection of U.S. Highway 34 and U.S. Highway 36 in Estes Park, Colorado, and between said points, on the one hand, and all points within a 75-mile radius of the intersection of U.S. Highway 34, and U.S. Highway 36 in Estes Park, Colorado.</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Estes Mountain Shuttle must meet a two-fold test: first, that there is an immediate and urgent need for the transportation services, and second, that there is no existing carrier capable of meeting the need.  If Estes Mountain Shuttle fails to meet either test, the application must be denied.</w:t>
      </w:r>
    </w:p>
    <w:p>
      <w:pPr>
        <w:pStyle w:val="Heading3"/>
        <w:numPr>
          <w:ilvl w:val="1"/>
          <w:numId w:val="11"/>
        </w:numPr>
        <w:rPr/>
      </w:pPr>
      <w:r>
        <w:rPr/>
        <w:t>Motion to Strike the “Supplemental Documents For Filing”</w:t>
      </w:r>
    </w:p>
    <w:p>
      <w:pPr>
        <w:pStyle w:val="ParagraphDiscussion"/>
        <w:numPr>
          <w:ilvl w:val="0"/>
          <w:numId w:val="13"/>
        </w:numPr>
        <w:ind w:firstLine="720"/>
        <w:rPr/>
      </w:pPr>
      <w:r>
        <w:rPr/>
        <w:t>The Commission has reviewed the motion to strike filed by Estes Park Express on March 27, 2009.  The Commission has also reviewed the application for temporary authority and the “Supplemental Documents For Filing.”  The Commission will deny the motion to strike because the “Supplemental Documents for Filing” clarify certain statements set forth in the application itself.</w:t>
      </w:r>
    </w:p>
    <w:p>
      <w:pPr>
        <w:pStyle w:val="Heading3"/>
        <w:numPr>
          <w:ilvl w:val="1"/>
          <w:numId w:val="11"/>
        </w:numPr>
        <w:rPr/>
      </w:pPr>
      <w:r>
        <w:rPr/>
        <w:t>Scope of Authority at Issue</w:t>
      </w:r>
    </w:p>
    <w:p>
      <w:pPr>
        <w:pStyle w:val="ParagraphDiscussion"/>
        <w:numPr>
          <w:ilvl w:val="0"/>
          <w:numId w:val="13"/>
        </w:numPr>
        <w:ind w:firstLine="720"/>
        <w:rPr/>
      </w:pPr>
      <w:r>
        <w:rPr/>
        <w:t xml:space="preserve">As explained above in paragraph 10, Estes Mountain Shuttle seeks to amend the scope of authority it seeks to obtain.  At this time, the Commission is considering the request to only amend only as it pertains to the temporary authority application.  Pursuant to Rule 1206(d) of the Rules of Practice and Procedure, 4 </w:t>
      </w:r>
      <w:r>
        <w:rPr>
          <w:i/>
        </w:rPr>
        <w:t>Code of Colorado Regulations</w:t>
      </w:r>
      <w:r>
        <w:rPr/>
        <w:t xml:space="preserve"> 732-1, the Commission, at this time, is limited to considering only those portions of the amended scope of authority that mirror or further restrict the scope of authority originally sought.  Specifically, Rule 1206(d) provides, “The Commission shall re-notice any application or petition which, through amendment or otherwise, is changed in any manner that broadens the application’s or petition’s purpose or scope.”</w:t>
      </w:r>
    </w:p>
    <w:p>
      <w:pPr>
        <w:pStyle w:val="ParagraphDiscussion"/>
        <w:numPr>
          <w:ilvl w:val="0"/>
          <w:numId w:val="13"/>
        </w:numPr>
        <w:ind w:firstLine="720"/>
        <w:rPr/>
      </w:pPr>
      <w:r>
        <w:rPr/>
        <w:t xml:space="preserve">Here, the requested scope of authority originally set forth as Item (I) of this application is shown as scheduled service between all points within a 12-mile radius of the intersection of U.S. Highway 34 and U.S. Highway 36 in Estes Park, Colorado, on the one hand, and DIA, on the other hand, over various routes.  </w:t>
      </w:r>
      <w:r>
        <w:rPr>
          <w:i/>
        </w:rPr>
        <w:t>See</w:t>
      </w:r>
      <w:r>
        <w:rPr/>
        <w:t xml:space="preserve"> Paragraph 1, </w:t>
      </w:r>
      <w:r>
        <w:rPr>
          <w:i/>
        </w:rPr>
        <w:t>supra</w:t>
      </w:r>
      <w:r>
        <w:rPr>
          <w:b/>
          <w:i/>
        </w:rPr>
        <w:t>.</w:t>
      </w:r>
      <w:r>
        <w:rPr/>
        <w:t xml:space="preserve">  This portion of the requested authority is unaffected by the amendment discussed below.</w:t>
      </w:r>
    </w:p>
    <w:p>
      <w:pPr>
        <w:pStyle w:val="ParagraphDiscussion"/>
        <w:numPr>
          <w:ilvl w:val="0"/>
          <w:numId w:val="13"/>
        </w:numPr>
        <w:ind w:firstLine="720"/>
        <w:rPr/>
      </w:pPr>
      <w:r>
        <w:rPr/>
        <w:t xml:space="preserve">The amended authority does not identify a specific Item (II).  However, the second portion of the amended authority appears to seek authority to provide additional scheduled service described as:  “between all points within a 12-mile radius of the intersection of U.S. Highway 34 and U.S. Highway 36 in Estes Park, Colorado, and between said points, on the one hand, and all points within a 75-mile radius of the intersection of U.S. Highway 34 and U.S. Highway 36 in Estes Park, Colorado.”  </w:t>
      </w:r>
      <w:r>
        <w:rPr>
          <w:i/>
        </w:rPr>
        <w:t>See</w:t>
      </w:r>
      <w:r>
        <w:rPr/>
        <w:t xml:space="preserve"> Paragraph 10, </w:t>
      </w:r>
      <w:r>
        <w:rPr>
          <w:i/>
        </w:rPr>
        <w:t>supra</w:t>
      </w:r>
      <w:r>
        <w:rPr>
          <w:b/>
        </w:rPr>
        <w:t>.</w:t>
      </w:r>
    </w:p>
    <w:p>
      <w:pPr>
        <w:pStyle w:val="ParagraphDiscussion"/>
        <w:numPr>
          <w:ilvl w:val="0"/>
          <w:numId w:val="13"/>
        </w:numPr>
        <w:ind w:firstLine="720"/>
        <w:rPr/>
      </w:pPr>
      <w:r>
        <w:rPr/>
        <w:t>The change in scope of the scheduled service set forth in the amended requested authority broadens the scope of the application.  The Commission must therefore determine whether the public interest is best served by delaying its ruling on the broadened temporary authority application or by limiting its consideration of this matter to only those aspects of the requested scope of authority that have been properly noticed.  The Commission finds that the public interest requires it to consider the temporary authority application at this time.  Therefore, the Commission will deny the request of Estes Mountain Shuttle to consider the second portion of the amended requested authority in the temporary authority phase of this proceeding.</w:t>
      </w:r>
    </w:p>
    <w:p>
      <w:pPr>
        <w:pStyle w:val="Heading3"/>
        <w:numPr>
          <w:ilvl w:val="1"/>
          <w:numId w:val="11"/>
        </w:numPr>
        <w:rPr/>
      </w:pPr>
      <w:r>
        <w:rPr/>
        <w:t>Findings of Fact for Scheduled Service between Estes Park and DIA</w:t>
      </w:r>
    </w:p>
    <w:p>
      <w:pPr>
        <w:pStyle w:val="ParagraphDiscussion"/>
        <w:numPr>
          <w:ilvl w:val="0"/>
          <w:numId w:val="13"/>
        </w:numPr>
        <w:ind w:firstLine="720"/>
        <w:rPr/>
      </w:pPr>
      <w:r>
        <w:rPr/>
        <w:t>Estes Mountain Shuttle submitted a Statement Regarding Public Interest with its supplement to this application.  In this document Estes Mountain Shuttle states, “The present shuttle service has not provided the much needed reliable service as required or needed by the community (Estes Park).  In addition, numerous residents and businesses have related that they have not been provided with timely and quality transportation.  Many of these viewpoints are related in the numerous letters included with our application.”</w:t>
      </w:r>
    </w:p>
    <w:p>
      <w:pPr>
        <w:pStyle w:val="ParagraphDiscussion"/>
        <w:numPr>
          <w:ilvl w:val="0"/>
          <w:numId w:val="13"/>
        </w:numPr>
        <w:ind w:firstLine="720"/>
        <w:rPr/>
      </w:pPr>
      <w:r>
        <w:rPr/>
        <w:t>Approximately 44 letters of support were submitted with this application.  The authors of these letters generally express a need for additional and more reliable scheduled transportation service between Estes Park and DIA.</w:t>
      </w:r>
    </w:p>
    <w:p>
      <w:pPr>
        <w:pStyle w:val="ParagraphDiscussion"/>
        <w:numPr>
          <w:ilvl w:val="0"/>
          <w:numId w:val="13"/>
        </w:numPr>
        <w:ind w:firstLine="720"/>
        <w:rPr/>
      </w:pPr>
      <w:r>
        <w:rPr/>
        <w:t>The information submitted with respect to this application for temporary authority demonstrates that the service presently provided by Estes Park Express is in a precarious situation due to the recently filed bankruptcy proceeding filed by that company’s president Mr. Chappell and to allegations related to the safety of the operations provided by Estes Park Express.</w:t>
      </w:r>
    </w:p>
    <w:p>
      <w:pPr>
        <w:pStyle w:val="Heading3"/>
        <w:numPr>
          <w:ilvl w:val="1"/>
          <w:numId w:val="11"/>
        </w:numPr>
        <w:rPr/>
      </w:pPr>
      <w:r>
        <w:rPr/>
        <w:t>Conclusions</w:t>
      </w:r>
    </w:p>
    <w:p>
      <w:pPr>
        <w:pStyle w:val="ParagraphDiscussion"/>
        <w:numPr>
          <w:ilvl w:val="0"/>
          <w:numId w:val="13"/>
        </w:numPr>
        <w:ind w:firstLine="720"/>
        <w:rPr/>
      </w:pPr>
      <w:r>
        <w:rPr/>
        <w:t>After considering the averments set forth in the various intervention notices and motions, as well as the requested amendment to the application for temporary authority, the Commission finds that Estes Mountain Shuttle has shown that an immediate and urgent need exists for the portion of the amended authority that reads “scheduled service between all points within a 12-mile radius of the intersection of U.S. Highway 34 and U.S. Highway 36 in Estes Park, on the one hand, and Denver International Airport, on the other hand” over two specified routes, and that no other carrier has been shown to be capable of providing the service.</w:t>
      </w:r>
    </w:p>
    <w:p>
      <w:pPr>
        <w:pStyle w:val="ParagraphDiscussion"/>
        <w:numPr>
          <w:ilvl w:val="0"/>
          <w:numId w:val="13"/>
        </w:numPr>
        <w:ind w:firstLine="720"/>
        <w:rPr/>
      </w:pPr>
      <w:r>
        <w:rPr/>
        <w:t>Estes Mountain Shuttle has provided adequate information pertaining to financial and operational resources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Estes Mountain Shuttle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interventions of </w:t>
      </w:r>
      <w:r>
        <w:rPr/>
        <w:t>Estes Park Express Ltd., doing business as Estes Park Shuttle &amp; Mountain Tours &amp;/or Stanley Brothers Taxi Company &amp;/or Rocky Mountain Shuttle Company &amp;/or Greeley Airport Shuttle (Estes Park Express), and of Peak to Peak Taxi, LLC, in the temporary authority application are accepted.</w:t>
      </w:r>
    </w:p>
    <w:p>
      <w:pPr>
        <w:pStyle w:val="ParagraphOrder"/>
        <w:numPr>
          <w:ilvl w:val="0"/>
          <w:numId w:val="3"/>
        </w:numPr>
        <w:ind w:firstLine="720"/>
        <w:rPr>
          <w:spacing w:val="-3"/>
        </w:rPr>
      </w:pPr>
      <w:r>
        <w:rPr/>
        <w:t>The motion to permissively intervene in the temporary authority application filed by Odd Lyngholm, doing business as Estes Park Shuttle &amp; Mountain Tours, is granted.</w:t>
      </w:r>
    </w:p>
    <w:p>
      <w:pPr>
        <w:pStyle w:val="ParagraphOrder"/>
        <w:numPr>
          <w:ilvl w:val="0"/>
          <w:numId w:val="3"/>
        </w:numPr>
        <w:ind w:firstLine="720"/>
        <w:rPr>
          <w:spacing w:val="-3"/>
        </w:rPr>
      </w:pPr>
      <w:r>
        <w:rPr/>
        <w:t>The March 31, 2009 Motion to Strike the “Supplemental Documents For Filing” filed by Estes Park Express is denied.</w:t>
      </w:r>
    </w:p>
    <w:p>
      <w:pPr>
        <w:pStyle w:val="ParagraphOrder"/>
        <w:numPr>
          <w:ilvl w:val="0"/>
          <w:numId w:val="3"/>
        </w:numPr>
        <w:ind w:firstLine="720"/>
        <w:rPr>
          <w:spacing w:val="-3"/>
        </w:rPr>
      </w:pPr>
      <w:r>
        <w:rPr/>
        <w:t>The April 2, 2009 Motion to Strike an apparent response of Estes Mountain Shuttle filed by Estes Park Express is denied as moot.</w:t>
      </w:r>
    </w:p>
    <w:p>
      <w:pPr>
        <w:pStyle w:val="ParagraphOrder"/>
        <w:numPr>
          <w:ilvl w:val="0"/>
          <w:numId w:val="3"/>
        </w:numPr>
        <w:ind w:firstLine="720"/>
        <w:rPr>
          <w:spacing w:val="-3"/>
        </w:rPr>
      </w:pPr>
      <w:r>
        <w:rPr/>
        <w:t xml:space="preserve">The agreement to amend the scope of the temporary authority sought that was reached between Joseph Curtin and John McQuinn, doing business as Estes Mountain Shuttle, and Peak to Peak Taxi, LLC, is accepted in part.  The Commission accepts only that portion of the amendment that did not broaden the scope of the temporary authority application.  </w:t>
      </w:r>
    </w:p>
    <w:p>
      <w:pPr>
        <w:pStyle w:val="ParagraphOrder"/>
        <w:numPr>
          <w:ilvl w:val="0"/>
          <w:numId w:val="3"/>
        </w:numPr>
        <w:ind w:firstLine="720"/>
        <w:rPr/>
      </w:pPr>
      <w:r>
        <w:rPr/>
        <w:t xml:space="preserve">Joseph Curtin and John McQuinn, doing business as Estes Mountain Shuttle, </w:t>
      </w:r>
      <w:r>
        <w:rPr>
          <w:spacing w:val="-3"/>
        </w:rPr>
        <w:t>is granted temporary authority to conduct operations as a common carrier by motor vehicle for hire for a period of 180 days commencing from the Mailed Date as set forth below, with authority as set forth in the Appendix.</w:t>
      </w:r>
    </w:p>
    <w:p>
      <w:pPr>
        <w:pStyle w:val="ParagraphOrder"/>
        <w:numPr>
          <w:ilvl w:val="0"/>
          <w:numId w:val="3"/>
        </w:numPr>
        <w:ind w:firstLine="720"/>
        <w:rPr/>
      </w:pPr>
      <w:r>
        <w:rPr/>
        <w:t xml:space="preserve">Joseph Curtin and John McQuinn, doing business as Estes Mountain Shuttle, </w:t>
      </w:r>
      <w:r>
        <w:rPr>
          <w:spacing w:val="-3"/>
        </w:rPr>
        <w:t>shall operate in accordance with all applicable Commission rules and regulations.</w:t>
      </w:r>
    </w:p>
    <w:p>
      <w:pPr>
        <w:pStyle w:val="ParagraphOrder"/>
        <w:numPr>
          <w:ilvl w:val="0"/>
          <w:numId w:val="3"/>
        </w:numPr>
        <w:ind w:firstLine="720"/>
        <w:rPr>
          <w:spacing w:val="-3"/>
        </w:rPr>
      </w:pPr>
      <w:r>
        <w:rPr/>
        <w:t xml:space="preserve">Joseph Curtin and John McQuinn, doing business as Estes Mountain Shuttle, shall not commence operation until it has:  (a) caused proof of insurance (a Form E) or surety bond coverage to be filed with the Commission in accordance with Rule 6007 (Financial Responsibility) of 4 </w:t>
      </w:r>
      <w:r>
        <w:rPr>
          <w:i/>
        </w:rPr>
        <w:t xml:space="preserve">Code of Colorado Regulations </w:t>
      </w:r>
      <w:r>
        <w:rPr/>
        <w:t>(CCR) 723-6; (b) paid to the Commission the $50.00 vehicle identification fee for each vehicle to be operated under authority granted by the Commission; (c) filed a tariff in compliance with Rule 6207 (Tariffs) of 4 CCR 723-6, with an effective date no earlier than ten days after the tariff is received by the Commission; and (d) received notice in writing from the Commission that it is in compliance and may begin service.</w:t>
      </w:r>
    </w:p>
    <w:p>
      <w:pPr>
        <w:pStyle w:val="ParagraphOrder"/>
        <w:numPr>
          <w:ilvl w:val="0"/>
          <w:numId w:val="3"/>
        </w:numPr>
        <w:ind w:firstLine="720"/>
        <w:rPr/>
      </w:pPr>
      <w:r>
        <w:rPr>
          <w:spacing w:val="-3"/>
        </w:rPr>
        <w:t xml:space="preserve">If </w:t>
      </w:r>
      <w:r>
        <w:rPr/>
        <w:t>Joseph Curtin and John McQuinn, doing business as Estes Mountain Shuttle,</w:t>
      </w:r>
      <w:r>
        <w:rPr>
          <w:spacing w:val="-3"/>
        </w:rPr>
        <w:t xml:space="preserve"> does not comply with the requirements of this Order within 30 days of its Mailed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five days after its Mailed Date.</w:t>
      </w:r>
    </w:p>
    <w:p>
      <w:pPr>
        <w:pStyle w:val="Heading3"/>
        <w:numPr>
          <w:ilvl w:val="1"/>
          <w:numId w:val="11"/>
        </w:numPr>
        <w:rPr/>
      </w:pPr>
      <w:r>
        <w:rPr/>
        <w:t>ADOPTED IN COMMISSIONERS' DELIBERATIONS MEETING</w:t>
        <w:br/>
        <w:t>April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1916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89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5:00Z</dcterms:created>
  <dc:creator>suzette scott</dc:creator>
  <dc:description>See Decisions on COPUC Website at: 
www.dora.state.co.us/puc/Decisions/</dc:description>
  <cp:keywords/>
  <dc:language>en-US</dc:language>
  <cp:lastModifiedBy>SRSCOTT</cp:lastModifiedBy>
  <cp:lastPrinted>2009-04-15T14:52:00Z</cp:lastPrinted>
  <dcterms:modified xsi:type="dcterms:W3CDTF">2009-04-15T22:49:00Z</dcterms:modified>
  <cp:revision>7</cp:revision>
  <dc:subject/>
  <dc:title>COPUC Decision</dc:title>
</cp:coreProperties>
</file>