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36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36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M-247ALL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M-247ALL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pository docket for 2009 commission information meetings.</w:t>
      </w:r>
    </w:p>
    <w:p>
      <w:pPr>
        <w:pStyle w:val="DecisionTitle"/>
        <w:rPr>
          <w:kern w:val="2"/>
        </w:rPr>
      </w:pPr>
      <w:r>
        <w:rPr>
          <w:kern w:val="2"/>
        </w:rPr>
        <w:t>order establishing repository</w:t>
        <w:br/>
        <w:t>docket for materials submitted</w:t>
        <w:br/>
        <w:t>in 2009 commission information meeting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8, 2009</w:t>
      </w:r>
    </w:p>
    <w:p>
      <w:pPr>
        <w:pStyle w:val="Date"/>
        <w:rPr>
          <w:kern w:val="2"/>
        </w:rPr>
      </w:pPr>
      <w:r>
        <w:rPr>
          <w:kern w:val="2"/>
        </w:rPr>
        <w:t>Adopted Date:  April 8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conducts Information Meetings periodically throughout the year.  The Commission has determined that it should establish this docket as a central repository for all materials submitted in all Information Meetings to be held in 2009.  All persons submitting materials shall place this caption and docket number on the submittals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Repository Docket is hereby established for all Commission Information Meetings held in 2009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persons submitting materials to a Commission Information Meeting in 2009 shall place the above caption and docket number on those material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April 8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2212256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36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M-247ALL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54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4-08T11:20:00Z</cp:lastPrinted>
  <dcterms:modified xsi:type="dcterms:W3CDTF">2009-04-08T22:58:00Z</dcterms:modified>
  <cp:revision>9</cp:revision>
  <dc:subject/>
  <dc:title>COPUC Decision</dc:title>
</cp:coreProperties>
</file>