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05G</w:t>
      </w:r>
      <w:r>
        <w:rPr>
          <w:caps/>
          <w:kern w:val="2"/>
        </w:rPr>
        <w:fldChar w:fldCharType="end"/>
      </w:r>
    </w:p>
    <w:p>
      <w:pPr>
        <w:pStyle w:val="Caption"/>
        <w:rPr/>
      </w:pPr>
      <w:r>
        <w:rPr>
          <w:lang w:val="en-US" w:eastAsia="en-US"/>
        </w:rPr>
        <w:t>IN THE MATTER OF THE APPLICATION OF SOurcegas Distribution, LLC, for approval to credit a refund received from kinder morgan interstate gas transmission, llc, to its customers through a donation in the amount of $3,857.73 to energy outreach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March 17, 2009</w:t>
      </w:r>
    </w:p>
    <w:p>
      <w:pPr>
        <w:pStyle w:val="Date"/>
        <w:rPr/>
      </w:pPr>
      <w:r>
        <w:rPr/>
        <w:t>Adopted Date:  February 11,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an Application filed by SourceGas Distribution, LLC (SourceGas) on January 7, 2009.  SourceGas requests approval to credit a refund received from Kinder Morgan Interstate Gas Transmission, LLC (Kinder Morgan), to its customers through a donation in the amount of $3,857.73 to Energy Outreach Colorado (EOC).  SourceGas filed a supplement to its Application on February 10, 2009.  Now, being fully advised in the matter and consistent with the discussion below, we deem the application complete and grant the application.</w:t>
      </w:r>
    </w:p>
    <w:p>
      <w:pPr>
        <w:pStyle w:val="ParagraphDiscussion"/>
        <w:numPr>
          <w:ilvl w:val="0"/>
          <w:numId w:val="13"/>
        </w:numPr>
        <w:ind w:firstLine="720"/>
        <w:rPr/>
      </w:pPr>
      <w:r>
        <w:rPr/>
        <w:t>On May 20, 2008, the Federal Energy Regulatory Commission accepted for filing a report issued by Kinder Morgan.  In its report, Kinder Morgan stated that it credited its shippers for unauthorized overrun charges and net imbalance revenues.  The total amount that was credited to SourceGas for service to customers is $3,739.12.  In addition, SourceGas accrued interest of $118.61 on this total amount as of the date of the application.</w:t>
      </w:r>
      <w:r>
        <w:rPr>
          <w:rStyle w:val="FootnoteCharacters"/>
          <w:rStyle w:val="FootnoteAnchor"/>
        </w:rPr>
        <w:footnoteReference w:id="2"/>
      </w:r>
      <w:r>
        <w:rPr/>
        <w:t xml:space="preserve">  The amount to be credited to customers of SourceGas therefore equals to $3,857.73. SourceGas wishes to credit the refund through a one time donation to EOC.  SourceGas argues that in this instance, where the amount of the refund is small, the administrative burden of tracking the receipt of the refund credit by approximately 85,000 customers outweighs the overall benefit of the refund itself.  </w:t>
      </w:r>
    </w:p>
    <w:p>
      <w:pPr>
        <w:pStyle w:val="ParagraphDiscussion"/>
        <w:numPr>
          <w:ilvl w:val="0"/>
          <w:numId w:val="13"/>
        </w:numPr>
        <w:ind w:firstLine="720"/>
        <w:rPr/>
      </w:pPr>
      <w:r>
        <w:rPr/>
        <w:t>The Commission provided a notice of this application on January 9, 2009.  No petitions to intervene were filed in this proceeding.</w:t>
      </w:r>
    </w:p>
    <w:p>
      <w:pPr>
        <w:pStyle w:val="ParagraphDiscussion"/>
        <w:numPr>
          <w:ilvl w:val="0"/>
          <w:numId w:val="13"/>
        </w:numPr>
        <w:ind w:firstLine="720"/>
        <w:rPr/>
      </w:pPr>
      <w:r>
        <w:rPr/>
        <w:t xml:space="preserve">The application, as supplemented, contains all of the information required by the applicable Rules and we deem the application to be complete. </w:t>
      </w:r>
    </w:p>
    <w:p>
      <w:pPr>
        <w:pStyle w:val="ParagraphDiscussion"/>
        <w:numPr>
          <w:ilvl w:val="0"/>
          <w:numId w:val="13"/>
        </w:numPr>
        <w:ind w:firstLine="720"/>
        <w:rPr/>
      </w:pPr>
      <w:r>
        <w:rPr/>
        <w:t xml:space="preserve">We agree with SourceGas that the administrative burden of tracking the receipt of $3,857.73 by approximately 85,000 customers would outweigh the overall benefit of the refund itself.  In fact, this refund amount equals to less than 5 cents per customer, a </w:t>
      </w:r>
      <w:r>
        <w:rPr>
          <w:i/>
        </w:rPr>
        <w:t>de minimis</w:t>
      </w:r>
      <w:r>
        <w:rPr/>
        <w:t xml:space="preserve"> amount.  Further, SourceGas would have an additional burden of tracking down the persons who were its customers at the time the charges by Kinder Morgan occurred.  On the other hand, SourceGas cannot simply retain this refund because this would constitute retroactive ratemaking.  </w:t>
      </w:r>
      <w:r>
        <w:rPr>
          <w:i/>
        </w:rPr>
        <w:t>See Pub. Serv. Co. v. Pub. Utils. Comm’n</w:t>
      </w:r>
      <w:r>
        <w:rPr/>
        <w:t xml:space="preserve">, 877 P.2d 867 (Colo. 1994).  </w:t>
      </w:r>
    </w:p>
    <w:p>
      <w:pPr>
        <w:pStyle w:val="ParagraphDiscussion"/>
        <w:numPr>
          <w:ilvl w:val="0"/>
          <w:numId w:val="13"/>
        </w:numPr>
        <w:ind w:firstLine="720"/>
        <w:rPr/>
      </w:pPr>
      <w:r>
        <w:rPr/>
        <w:t xml:space="preserve">Section 40-3-102, C.R.S., vests power and authority in the Commission to generally supervise and regulate every public utility in this state.  Pursuant to this general power, we find that the one time donation to EOC is in the public interest and we grant the application.  SourceGas shall </w:t>
      </w:r>
      <w:r>
        <w:rPr>
          <w:lang w:val="en-US" w:eastAsia="en-US"/>
        </w:rPr>
        <w:t>credit a refund received from Kinder Morgan to its customers via a donation in the amount of $3,857.73, plus any interest accrued from the date of the application to the date of this Order, to EOC within 30 days of this Order.</w:t>
      </w:r>
    </w:p>
    <w:p>
      <w:pPr>
        <w:pStyle w:val="ParagraphDiscussion"/>
        <w:numPr>
          <w:ilvl w:val="0"/>
          <w:numId w:val="0"/>
        </w:numPr>
        <w:ind w:left="0" w:hanging="0"/>
        <w:rPr>
          <w:b/>
          <w:b/>
        </w:rPr>
      </w:pPr>
      <w:r>
        <w:rPr>
          <w:b/>
        </w:rPr>
        <w:t>II.</w:t>
        <w:tab/>
      </w:r>
      <w:r>
        <w:rPr>
          <w:b/>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filed by SourceGas Distribution, LLC (SourceGas) on January 7, 2009, for approval to credit a refund received from Kinder Morgan Interstate Gas Transmission, LLC (Kinder Morgan), to its customers through a donation to Energy Outreach Colorado (EOC) is granted.  SourceGas shall </w:t>
      </w:r>
      <w:r>
        <w:rPr>
          <w:lang w:val="en-US" w:eastAsia="en-US"/>
        </w:rPr>
        <w:t>credit a refund received from Kinder Morgan to its customers via a donation in the amount of $3,857.73, plus any interest accrued from the date of the application to the date of this Order, to EOC within 30 days of this Order.</w:t>
      </w:r>
    </w:p>
    <w:p>
      <w:pPr>
        <w:pStyle w:val="ParagraphOrder"/>
        <w:numPr>
          <w:ilvl w:val="0"/>
          <w:numId w:val="3"/>
        </w:numPr>
        <w:spacing w:before="0" w:after="0"/>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WEEKLY MEETING</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1773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We understand that this interest continues to accrue up until the time that this refund will be cr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4:00Z</dcterms:created>
  <dc:creator>suzette scott</dc:creator>
  <dc:description>See Decisions on COPUC Website at: 
www.dora.state.co.us/puc/Decisions/</dc:description>
  <cp:keywords/>
  <dc:language>en-US</dc:language>
  <cp:lastModifiedBy>SRSCOTT</cp:lastModifiedBy>
  <cp:lastPrinted>2009-03-17T10:21:00Z</cp:lastPrinted>
  <dcterms:modified xsi:type="dcterms:W3CDTF">2009-03-17T22:10:00Z</dcterms:modified>
  <cp:revision>6</cp:revision>
  <dc:subject/>
  <dc:title>COPUC Decision</dc:title>
</cp:coreProperties>
</file>