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22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22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00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00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OF ICG TELECOM GROUP, INC., AND LEVEL 3 COMMUNICATIONS, LLC, TO EXECUTE A TRANSFER OF JURISDICTIONAL TELECOMMUNICATIONS PROVIDERS.</w:t>
      </w:r>
    </w:p>
    <w:p>
      <w:pPr>
        <w:pStyle w:val="DocketNo"/>
        <w:rPr/>
      </w:pPr>
      <w:r>
        <w:rPr>
          <w:caps/>
          <w:kern w:val="2"/>
        </w:rPr>
        <w:t xml:space="preserve">DOCKET NO. </w:t>
      </w:r>
      <w:r>
        <w:rPr>
          <w:kern w:val="2"/>
        </w:rPr>
        <w:t>09V-008T</w:t>
      </w:r>
    </w:p>
    <w:p>
      <w:pPr>
        <w:pStyle w:val="Caption"/>
        <w:rPr/>
      </w:pPr>
      <w:r>
        <w:rPr/>
        <w:t>IN THE MATTER OF THE PETITION OF LEVEL 3 COMMUNICATIONS, LLC, AND ICG TELECOM GROUP, INC., FOR WAIVER PURSUANT TO 4 CCR 723-2-2311(g) IN CONNECTION WITH THE TRANSFER OF ICG CUSTOMERS TO LEVEL 3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kern w:val="2"/>
        </w:rPr>
        <w:t>Order Consolidating Dockets</w:t>
        <w:br/>
        <w:t>and Granting application</w:t>
        <w:br/>
        <w:t>for a transfer And waiver</w:t>
      </w:r>
    </w:p>
    <w:p>
      <w:pPr>
        <w:pStyle w:val="Date"/>
        <w:ind w:left="2880" w:hanging="0"/>
        <w:rPr/>
      </w:pPr>
      <w:r>
        <w:rPr/>
        <w:t>Errata mailed March 12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C09-0228 mailed March 3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3 on page 3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Joint Motion to consolidate Docket Nos. 08A-006T and 08V-008T is granted.</w:t>
      </w:r>
    </w:p>
    <w:p>
      <w:pPr>
        <w:pStyle w:val="TextBody"/>
        <w:rPr/>
      </w:pPr>
      <w:r>
        <w:rPr/>
        <w:t>Replace Ordering paragraph no. 3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ocket Nos. 09A-006T and 09V-008T are consolidated.  Docket No. 09A-006T is the primary Docket and all future filings shall be made in Docket No. 09A-006T.  Parties shall file an original plus seven copies of all documents filed.  Filings shall contain both Docket captions, with the primary Docket No. 09A-006T appearing first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43022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228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006T</w:t>
    </w:r>
    <w:r>
      <w:rPr/>
      <w:fldChar w:fldCharType="end"/>
    </w:r>
    <w:r>
      <w:rPr/>
      <w:t xml:space="preserve"> &amp; 09V-008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6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3-12T15:37:00Z</cp:lastPrinted>
  <dcterms:modified xsi:type="dcterms:W3CDTF">2009-03-13T15:24:00Z</dcterms:modified>
  <cp:revision>6</cp:revision>
  <dc:subject/>
  <dc:title>COPUC Decision</dc:title>
</cp:coreProperties>
</file>