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25G</w:t>
      </w:r>
      <w:r>
        <w:rPr>
          <w:caps/>
          <w:kern w:val="2"/>
        </w:rPr>
        <w:fldChar w:fldCharType="end"/>
      </w:r>
    </w:p>
    <w:p>
      <w:pPr>
        <w:pStyle w:val="Caption"/>
        <w:rPr/>
      </w:pPr>
      <w:r>
        <w:rPr>
          <w:lang w:val="en-US" w:eastAsia="en-US"/>
        </w:rPr>
        <w:t>APPLICATION OF PUBLIC SERVICE COMPANY OF COLORADO FOR APPROVAL OF ITS GAS PRICE VOLATILITY MITIGATION PLAN FOR ITS GAS UTILITY OPERATIONS FOR THE GAS PURCHASE YEAR JULY 1, 2009 THROUGH JUNE 30, 2010</w:t>
      </w:r>
      <w:r>
        <w:rPr/>
        <w:t>.</w:t>
      </w:r>
    </w:p>
    <w:p>
      <w:pPr>
        <w:pStyle w:val="DecisionTitle"/>
        <w:rPr>
          <w:kern w:val="2"/>
        </w:rPr>
      </w:pPr>
      <w:r>
        <w:rPr/>
        <w:t>Order GRANTING REQUEST TO ACCEPT</w:t>
        <w:br/>
        <w:t>APPLICATION ONE DAY OUT-OF-TIME, DEEMING</w:t>
        <w:br/>
        <w:t>APPLICATION COMPLETE, AND</w:t>
        <w:br/>
        <w:t>granting request for SHORTENED RESPONSE TIME TO MOTION TO LIMIT SCOPE AND MOTION FOR A ONE-YEAR EXTENSION OF THE PROCEDURES FOR COMMISSION REVIEW AND APPROVAL OF GAS PRICE VOLATILITY MITIGATION PLANS</w:t>
      </w:r>
    </w:p>
    <w:p>
      <w:pPr>
        <w:pStyle w:val="Date"/>
        <w:rPr>
          <w:kern w:val="2"/>
        </w:rPr>
      </w:pPr>
      <w:r>
        <w:rPr/>
        <w:t>Mailed</w:t>
      </w:r>
      <w:r>
        <w:rPr>
          <w:kern w:val="2"/>
        </w:rPr>
        <w:t xml:space="preserve"> Date:  February 13, 2009</w:t>
      </w:r>
    </w:p>
    <w:p>
      <w:pPr>
        <w:pStyle w:val="Date"/>
        <w:rPr/>
      </w:pPr>
      <w:r>
        <w:rPr/>
        <w:t xml:space="preserve">Adopted Date:  </w:t>
      </w:r>
      <w:r>
        <w:rPr>
          <w:lang w:val="en-US" w:eastAsia="en-US"/>
        </w:rPr>
        <w:t>February 1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the Application of Public Service Company of Colorado (Public Service) for Approval of its Gas Price Volatility Mitigation (GPVM) Plan for its Gas Utility Operations for the Gas Purchase Year July 1, 2009 through June 30, 2010 (Application).  The Application was filed on January 16, 2009.</w:t>
      </w:r>
    </w:p>
    <w:p>
      <w:pPr>
        <w:pStyle w:val="ParagraphDiscussion"/>
        <w:numPr>
          <w:ilvl w:val="0"/>
          <w:numId w:val="13"/>
        </w:numPr>
        <w:ind w:firstLine="720"/>
        <w:rPr/>
      </w:pPr>
      <w:r>
        <w:rPr/>
        <w:t>This Order addresses three items related to Public Service’s Gas Department GPVM Plan:  (1) Public Service’s request that the Commission accept its application one day out-of-time; (2) the completeness of the Application; and (3) the request to shorten response time related to two motions set forth in Public Service’s February 9, 2009 pleading.</w:t>
      </w:r>
    </w:p>
    <w:p>
      <w:pPr>
        <w:pStyle w:val="ParagraphDiscussion"/>
        <w:numPr>
          <w:ilvl w:val="0"/>
          <w:numId w:val="13"/>
        </w:numPr>
        <w:ind w:firstLine="720"/>
        <w:rPr/>
      </w:pPr>
      <w:r>
        <w:rPr/>
        <w:t>On January 16, 2009, Public Service filed its July 1, 2009 to June 30, 2010 GPVM Plan.  The Gas Department GPVM Plan details the circumstances under which Public Service plans to use natural gas storage, fixed price contracts, and Commission-authorized financial instruments in hedging natural gas prices as part of its portfolio for acquiring natural gas supplies for its Colorado utility operations for the upcoming Gas Purchase Year.</w:t>
      </w:r>
    </w:p>
    <w:p>
      <w:pPr>
        <w:pStyle w:val="ParagraphDiscussion"/>
        <w:numPr>
          <w:ilvl w:val="0"/>
          <w:numId w:val="13"/>
        </w:numPr>
        <w:ind w:firstLine="720"/>
        <w:rPr/>
      </w:pPr>
      <w:r>
        <w:rPr/>
        <w:t>Within its Application, Public Service requested that the Commission accept the application one day out-of-time.  Public Service represents that additional time was necessary to prepare the public versions of the GPVM Plan and all of the schedules, approval forms, and related attachments, which in previous years had been filed only as Highly Confidential material.  Public Service notes that the one-day delay in filing this Application does not shorten the ten-day notice period or cause any delays in the procedural dates that would otherwise be applicable under the agreed-to schedule pursuant to the directives established in Docket Nos. 02A-267G (Decision No. C04-1112) and 05A-024G (Decision No. C05-0333).  Public Service further represents that no party will be prejudiced by the requested one-day delay.  This request states good cause and will be granted.</w:t>
      </w:r>
    </w:p>
    <w:p>
      <w:pPr>
        <w:pStyle w:val="ParagraphDiscussion"/>
        <w:numPr>
          <w:ilvl w:val="0"/>
          <w:numId w:val="13"/>
        </w:numPr>
        <w:ind w:firstLine="720"/>
        <w:rPr/>
      </w:pPr>
      <w:r>
        <w:rPr/>
        <w:t>The Commission noticed the filing of the application on January 20, 2009 and established the intervention period.</w:t>
      </w:r>
    </w:p>
    <w:p>
      <w:pPr>
        <w:pStyle w:val="ParagraphDiscussion"/>
        <w:numPr>
          <w:ilvl w:val="0"/>
          <w:numId w:val="13"/>
        </w:numPr>
        <w:ind w:firstLine="720"/>
        <w:rPr/>
      </w:pPr>
      <w:r>
        <w:rPr/>
        <w:t>On January 30, 2009, the Colorado Office of Consumer Counsel (OCC) timely filed its Notice of Intervention of Right and requested a hearing.</w:t>
      </w:r>
    </w:p>
    <w:p>
      <w:pPr>
        <w:pStyle w:val="ParagraphDiscussion"/>
        <w:numPr>
          <w:ilvl w:val="0"/>
          <w:numId w:val="13"/>
        </w:numPr>
        <w:ind w:firstLine="720"/>
        <w:rPr/>
      </w:pPr>
      <w:r>
        <w:rPr/>
        <w:t>On February 2, 2009, Staff of the Commission (Staff) timely filed its Notice of Intervention and requested a hearing.</w:t>
      </w:r>
    </w:p>
    <w:p>
      <w:pPr>
        <w:pStyle w:val="ParagraphDiscussion"/>
        <w:numPr>
          <w:ilvl w:val="0"/>
          <w:numId w:val="13"/>
        </w:numPr>
        <w:ind w:firstLine="720"/>
        <w:rPr/>
      </w:pPr>
      <w:r>
        <w:rPr/>
        <w:t>The parties in this proceeding are Public Service, Staff, and the OCC.</w:t>
      </w:r>
    </w:p>
    <w:p>
      <w:pPr>
        <w:pStyle w:val="ParagraphDiscussion"/>
        <w:numPr>
          <w:ilvl w:val="0"/>
          <w:numId w:val="13"/>
        </w:numPr>
        <w:ind w:firstLine="720"/>
        <w:rPr/>
      </w:pPr>
      <w:r>
        <w:rPr/>
        <w:t>On February 9, 2009, Public Service filed a response objecting to Staff’s and OCC’s requests for hearing that was combined with two motions:  (1) motion to limit scope of this proceeding; and (2) motion for a one-year extension of the procedures established by Decision No. C04-1112 in Docket No. 02A-267G for Commission review and approval of Public Service’s GPVM Plan) and a request for shortened response time.</w:t>
      </w:r>
    </w:p>
    <w:p>
      <w:pPr>
        <w:pStyle w:val="ParagraphDiscussion"/>
        <w:numPr>
          <w:ilvl w:val="0"/>
          <w:numId w:val="13"/>
        </w:numPr>
        <w:ind w:firstLine="720"/>
        <w:rPr/>
      </w:pPr>
      <w:r>
        <w:rPr/>
        <w:t>Because responses to notices of intervention by right are discouraged, the Commission treats the response to the requests for hearing as additional background information in support of the two motions.</w:t>
      </w:r>
    </w:p>
    <w:p>
      <w:pPr>
        <w:pStyle w:val="ParagraphDiscussion"/>
        <w:numPr>
          <w:ilvl w:val="0"/>
          <w:numId w:val="13"/>
        </w:numPr>
        <w:ind w:firstLine="720"/>
        <w:rPr/>
      </w:pPr>
      <w:r>
        <w:rPr/>
        <w:t>As explained by Public Service, GPVM Plan applications filed pursuant to the procedures established by Decision No. C04-1112 in Docket No. 02A-267G are to be processed expeditiously with the goal that the Commission’s decision on the application be issued in mid-March.  Consistent with the expedited treatment typically afforded Public Service’s GPVM applications, Public Service requests that the Commission shorten response time to its two motions set forth in its February 9, 2009 pleading.  Good cause having been stated, the Commission will grant shortened response time as set forth below.</w:t>
      </w:r>
    </w:p>
    <w:p>
      <w:pPr>
        <w:pStyle w:val="ParagraphDiscussion"/>
        <w:numPr>
          <w:ilvl w:val="0"/>
          <w:numId w:val="13"/>
        </w:numPr>
        <w:ind w:firstLine="720"/>
        <w:rPr/>
      </w:pPr>
      <w:r>
        <w:rPr/>
        <w:t>The Commission will address all other aspects of Public Service’s Application, including the requests for hearing, at a future weekly meeting.</w:t>
      </w:r>
    </w:p>
    <w:p>
      <w:pPr>
        <w:pStyle w:val="Heading2"/>
        <w:numPr>
          <w:ilvl w:val="0"/>
          <w:numId w:val="11"/>
        </w:numPr>
        <w:ind w:left="720" w:right="-720" w:hanging="720"/>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Public Service Company of Colorado (Public Service) on January 16, 2009 for approval its Gas Price Volatility Mitigation Plan for its Gas Utility Operations for the Gas Purchase Year July 1, 2009 through June 30, 2010 is deemed complete. </w:t>
      </w:r>
    </w:p>
    <w:p>
      <w:pPr>
        <w:pStyle w:val="ParagraphOrder"/>
        <w:numPr>
          <w:ilvl w:val="0"/>
          <w:numId w:val="3"/>
        </w:numPr>
        <w:ind w:firstLine="720"/>
        <w:rPr/>
      </w:pPr>
      <w:r>
        <w:rPr/>
        <w:t>The request by Public Service for leave to file its application one day out-of-time is granted.</w:t>
      </w:r>
    </w:p>
    <w:p>
      <w:pPr>
        <w:pStyle w:val="ParagraphOrder"/>
        <w:numPr>
          <w:ilvl w:val="0"/>
          <w:numId w:val="3"/>
        </w:numPr>
        <w:ind w:firstLine="720"/>
        <w:rPr/>
      </w:pPr>
      <w:r>
        <w:rPr/>
        <w:t>The notices of intervention of right filed by the Colorado Office of Consumer Counsel and Staff of the Commission are accepted.</w:t>
      </w:r>
    </w:p>
    <w:p>
      <w:pPr>
        <w:pStyle w:val="ParagraphOrder"/>
        <w:numPr>
          <w:ilvl w:val="0"/>
          <w:numId w:val="3"/>
        </w:numPr>
        <w:ind w:firstLine="720"/>
        <w:rPr/>
      </w:pPr>
      <w:r>
        <w:rPr/>
        <w:t>Response time to Public Service’s February 9, 2009 (1) motion to limit scope of this proceeding, and (2) motion for a one-year extension of the procedures established by Decision No. C04-1112 in Docket No. 02A-267G for Commission review and approval of Public Service’s GPVM Plan are shortened.  Responses are due on or before Wednesday, February 18,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88226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2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29:00Z</dcterms:created>
  <dc:creator>suzette scott</dc:creator>
  <dc:description>See Decisions on COPUC Website at: 
www.dora.state.co.us/puc/Decisions/</dc:description>
  <cp:keywords/>
  <dc:language>en-US</dc:language>
  <cp:lastModifiedBy>SRSCOTT</cp:lastModifiedBy>
  <cp:lastPrinted>2009-02-13T14:26:00Z</cp:lastPrinted>
  <dcterms:modified xsi:type="dcterms:W3CDTF">2009-02-13T22:00:00Z</dcterms:modified>
  <cp:revision>5</cp:revision>
  <dc:subject/>
  <dc:title>COPUC Decision</dc:title>
</cp:coreProperties>
</file>