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1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12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M-06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M-063T</w:t>
      </w:r>
      <w:r>
        <w:rPr>
          <w:caps/>
          <w:kern w:val="2"/>
        </w:rPr>
        <w:fldChar w:fldCharType="end"/>
      </w:r>
    </w:p>
    <w:p>
      <w:pPr>
        <w:pStyle w:val="Caption"/>
        <w:rPr>
          <w:lang w:val="en-US" w:eastAsia="en-US"/>
        </w:rPr>
      </w:pPr>
      <w:r>
        <w:rPr>
          <w:lang w:val="en-US" w:eastAsia="en-US"/>
        </w:rPr>
        <w:t>IN THE MATTER OF THE PETITION OF SAN ISABEL TELECOM, INC. FOR THE MODIFICATION OF THE DISAGGREGATION AND TARGETING SUPPORT OF CENTURYTEL OF EAGLE, INC. FOR STUDY AREA CODE 462185 PURSUANT TO 47 CFR 54.315 UNDER PATH 3.</w:t>
      </w:r>
    </w:p>
    <w:p>
      <w:pPr>
        <w:pStyle w:val="DecisionTitle"/>
        <w:rPr>
          <w:kern w:val="2"/>
        </w:rPr>
      </w:pPr>
      <w:r>
        <w:rPr/>
        <w:t>Order remanding issues</w:t>
        <w:br/>
        <w:t>to administrative law judge</w:t>
      </w:r>
    </w:p>
    <w:p>
      <w:pPr>
        <w:pStyle w:val="Date"/>
        <w:rPr>
          <w:kern w:val="2"/>
        </w:rPr>
      </w:pPr>
      <w:r>
        <w:rPr/>
        <w:t>Mailed</w:t>
      </w:r>
      <w:r>
        <w:rPr>
          <w:kern w:val="2"/>
        </w:rPr>
        <w:t xml:space="preserve"> Date:  February 10, 2009</w:t>
      </w:r>
    </w:p>
    <w:p>
      <w:pPr>
        <w:pStyle w:val="Date"/>
        <w:rPr/>
      </w:pPr>
      <w:r>
        <w:rPr/>
        <w:t xml:space="preserve">Adopted Date:  </w:t>
      </w:r>
      <w:r>
        <w:rPr>
          <w:lang w:val="en-US" w:eastAsia="en-US"/>
        </w:rPr>
        <w:t>January 28,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 proposed federal Universal Service Fund (USF) disaggregation plan filed in this docket by CenturyTel of Eagle, Inc. (CenturyTel) on December 9, 2008.  Now, being fully advised in the matter and consistent with the discussion below, we remand the matter to an Administrative Law Judge (ALJ) for determination of factual issues.</w:t>
      </w:r>
    </w:p>
    <w:p>
      <w:pPr>
        <w:pStyle w:val="ParagraphDiscussion"/>
        <w:numPr>
          <w:ilvl w:val="0"/>
          <w:numId w:val="13"/>
        </w:numPr>
        <w:ind w:firstLine="720"/>
        <w:rPr/>
      </w:pPr>
      <w:r>
        <w:rPr/>
        <w:t>The ALJ found that the methodology used by CenturyTel to disaggregate and target USF to the wire center level was not reasonably related to the cost of providing service at the wire center level.  CenturyTel was ordered to immediately halt the use of its disaggregation scheme and replace it temporarily with the methodology proposed by San Isabel Telecom, Inc. (San Isabel) in the case.  See Recommended Decision No. R08-0350, mailed April 2, 2008.  The ALJ also required CenturyTel to notify the Commission of its election of a permanent plan methodology and to file the plan within 90 days of a final Commission order.</w:t>
      </w:r>
    </w:p>
    <w:p>
      <w:pPr>
        <w:pStyle w:val="ParagraphDiscussion"/>
        <w:numPr>
          <w:ilvl w:val="0"/>
          <w:numId w:val="13"/>
        </w:numPr>
        <w:ind w:firstLine="720"/>
        <w:rPr/>
      </w:pPr>
      <w:r>
        <w:rPr/>
        <w:t xml:space="preserve">By Decision No. C08-0873, we ruled on exceptions filed by CenturyTel to the Recommended Decision.  The Commission clarified one part of the order as requested by CenturyTel, and the other exceptions were denied.  </w:t>
      </w:r>
    </w:p>
    <w:p>
      <w:pPr>
        <w:pStyle w:val="ParagraphDiscussion"/>
        <w:numPr>
          <w:ilvl w:val="0"/>
          <w:numId w:val="13"/>
        </w:numPr>
        <w:ind w:firstLine="720"/>
        <w:rPr/>
      </w:pPr>
      <w:r>
        <w:rPr/>
        <w:t>On December 9, 2008, CenturyTel filed its proposed permanent plan to disaggregate and target USF in its study area pursuant to the requirements of the relevant decisions.  CenturyTel asserts that the proposed plan is consistent with the requirements of the Commission’s decision and relevant Federal Communication Commission (FCC) rules and that it is cost-based.</w:t>
      </w:r>
    </w:p>
    <w:p>
      <w:pPr>
        <w:pStyle w:val="ParagraphDiscussion"/>
        <w:numPr>
          <w:ilvl w:val="0"/>
          <w:numId w:val="13"/>
        </w:numPr>
        <w:ind w:firstLine="720"/>
        <w:rPr/>
      </w:pPr>
      <w:r>
        <w:rPr/>
        <w:t xml:space="preserve">On December 23, 2008, we issued Decision No. C08-1334, setting a schedule for comments and reply comments on the proposed plan.  </w:t>
      </w:r>
    </w:p>
    <w:p>
      <w:pPr>
        <w:pStyle w:val="ParagraphDiscussion"/>
        <w:numPr>
          <w:ilvl w:val="0"/>
          <w:numId w:val="13"/>
        </w:numPr>
        <w:ind w:firstLine="720"/>
        <w:rPr/>
      </w:pPr>
      <w:r>
        <w:rPr/>
        <w:t>On January 8, 2009, San Isabel filed comments on the new permanent plan.  San Isabel asserts that the ALJ ordered CenturyTel to use the methodology proposed by San Isabel during the hearings in this case.  San Isabel states that the new plan is not consistent with the Recommended Decision and results in a 50 percent reduction in the federal USF it will receive compared to the ordered interim plan. San Isabel points out that the method chosen by CenturyTel allocates exchange level depreciation via an allocation factor rather than taking into account the vintage of the exchange-specific plant.</w:t>
      </w:r>
    </w:p>
    <w:p>
      <w:pPr>
        <w:pStyle w:val="ParagraphDiscussion"/>
        <w:numPr>
          <w:ilvl w:val="0"/>
          <w:numId w:val="13"/>
        </w:numPr>
        <w:ind w:firstLine="720"/>
        <w:rPr/>
      </w:pPr>
      <w:r>
        <w:rPr/>
        <w:t>On January 22, 2009, CenturyTel filed reply comments, addressing the issues raised by San Isabel.  In addition to its reply comments, CenturyTel filed confidential back-up data to the plan and testimony explaining the plan in more detail. In general, CenturyTel defends its methodology and asserts that it is consistent with federal and Colorado rules and orders regarding the targeting of federal USF support to the wire center level.  CenturyTel points out that it was not required to maintain the interim plan, but could also choose to file a new disaggregation plan using a Path Two filing.</w:t>
      </w:r>
      <w:r>
        <w:rPr>
          <w:rStyle w:val="FootnoteCharacters"/>
          <w:rStyle w:val="FootnoteAnchor"/>
          <w:position w:val="0"/>
          <w:sz w:val="20"/>
          <w:vertAlign w:val="baseline"/>
        </w:rPr>
        <w:footnoteReference w:id="2"/>
      </w:r>
    </w:p>
    <w:p>
      <w:pPr>
        <w:pStyle w:val="ParagraphDiscussion"/>
        <w:numPr>
          <w:ilvl w:val="0"/>
          <w:numId w:val="13"/>
        </w:numPr>
        <w:ind w:firstLine="720"/>
        <w:rPr/>
      </w:pPr>
      <w:r>
        <w:rPr/>
        <w:t>In the ALJ’s order, CenturyTel was required to use the San Isabel methodology on an interim basis.  For its permanent plan, the ALJ allowed CenturyTel to pursue two options.</w:t>
      </w:r>
      <w:r>
        <w:rPr>
          <w:rStyle w:val="FootnoteCharacters"/>
          <w:rStyle w:val="FootnoteAnchor"/>
          <w:position w:val="0"/>
          <w:sz w:val="20"/>
          <w:vertAlign w:val="baseline"/>
        </w:rPr>
        <w:footnoteReference w:id="3"/>
      </w:r>
      <w:r>
        <w:rPr/>
        <w:t xml:space="preserve">  CenturyTel could update the San Isabel spreadsheet with the most current CenturyTel data and file that plan with the Commission as a Path Three plan.  A Path Three plan is one that is filed by the local company and it self-certifies the plan meets the requirements of the FCC and state rules.  Absent action by Staff of the Commission (Staff) or other party, it goes into effect as the tool to assign USF to the exchange level.</w:t>
      </w:r>
    </w:p>
    <w:p>
      <w:pPr>
        <w:pStyle w:val="ParagraphDiscussion"/>
        <w:numPr>
          <w:ilvl w:val="0"/>
          <w:numId w:val="13"/>
        </w:numPr>
        <w:ind w:firstLine="720"/>
        <w:rPr/>
      </w:pPr>
      <w:r>
        <w:rPr/>
        <w:t xml:space="preserve">On the other hand, if CenturyTel did not wish to pursue this method, it could file a new plan with the Commission.  Filing a different methodology would be viewed as a Path Two  filing.  Under a Path Two filing, CenturyTel would need to file an application with this Commission pursuant to Rule 2190(b) of the Rules Regulating Telecommunications Providers, Services, and Products, 4 Code of Colorado Regulations 723-2, which details the requirements of such a plan and its documentation (testimony, etc.).  The ALJ was very specific about this requirement in the Recommended Decision. </w:t>
      </w:r>
    </w:p>
    <w:p>
      <w:pPr>
        <w:pStyle w:val="ParagraphDiscussion"/>
        <w:numPr>
          <w:ilvl w:val="0"/>
          <w:numId w:val="13"/>
        </w:numPr>
        <w:ind w:firstLine="720"/>
        <w:rPr/>
      </w:pPr>
      <w:r>
        <w:rPr/>
        <w:t xml:space="preserve">We agree that CenturyTel has made a Path Two filing of a new plan for the disaggregation and targeting of federal USF support.  We do not agree with San Isabel that CenturyTel was required to adopt the exact methodology of the interim plan for its permanent plan.  CenturyTel has proffered testimony and data support for its new plan.  </w:t>
      </w:r>
    </w:p>
    <w:p>
      <w:pPr>
        <w:pStyle w:val="ParagraphDiscussion"/>
        <w:numPr>
          <w:ilvl w:val="0"/>
          <w:numId w:val="13"/>
        </w:numPr>
        <w:ind w:firstLine="720"/>
        <w:rPr/>
      </w:pPr>
      <w:r>
        <w:rPr/>
        <w:t>The proposed plan now must be reviewed to determine whether the plan meets the requirements set out by the FCC and our rules, particularly whether the results of the plan are reasonably related to the costs of service at the wire center level.  We therefore remand the evaluation of this latest plan back to the ALJ.  Staff and other parties should be granted the opportunity to review this plan, propound discovery, and file testimony as needed.  We remand the review of this new Path Two filing back to the ALJ who will schedule testimony, hearings, and issue an order accepting or rejecting this replacement pla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evaluation of the proposed replacement plan filed by CenturyTel of Eagle, Inc., is remanded to the Administrative Law Judge consistent with the discussion above.</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r>
      <w:r>
        <w:rPr>
          <w:lang w:val="en-US" w:eastAsia="en-US"/>
        </w:rPr>
        <w:t>January 28,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0582145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NALD J. BINZ</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9"/>
              </w:numPr>
              <w:rPr/>
            </w:pPr>
            <w:r>
              <w:rPr/>
              <w:br/>
              <w:br/>
            </w:r>
            <w:r>
              <w:rPr>
                <w:rStyle w:val="Hidden"/>
                <w:vanish w:val="false"/>
                <w:color w:val="000000"/>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ule 47 </w:t>
      </w:r>
      <w:r>
        <w:rPr>
          <w:i/>
        </w:rPr>
        <w:t>Code of Federal Regulations</w:t>
      </w:r>
      <w:r>
        <w:rPr/>
        <w:t xml:space="preserve"> 54.315 sets out the guidelines for disaggregating and targeting federal USF support under Paths 2 and 3.  Corresponding rules exist under 4 </w:t>
      </w:r>
      <w:r>
        <w:rPr>
          <w:i/>
        </w:rPr>
        <w:t>Code of Colorado Regulations</w:t>
      </w:r>
      <w:r>
        <w:rPr/>
        <w:t xml:space="preserve"> 723-2190.</w:t>
      </w:r>
    </w:p>
  </w:footnote>
  <w:footnote w:id="3">
    <w:p>
      <w:pPr>
        <w:pStyle w:val="Footnote"/>
        <w:suppressAutoHyphens w:val="true"/>
        <w:spacing w:before="60" w:after="0"/>
        <w:ind w:firstLine="720"/>
        <w:jc w:val="both"/>
        <w:rPr/>
      </w:pPr>
      <w:r>
        <w:rPr>
          <w:rStyle w:val="FootnoteCharacters"/>
        </w:rPr>
        <w:footnoteRef/>
      </w:r>
      <w:r>
        <w:rPr/>
        <w:t xml:space="preserve"> </w:t>
      </w:r>
      <w:r>
        <w:rPr/>
        <w:t>Recommended Decision No. R08-0350, at ¶¶106-1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12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M-06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7:04:00Z</dcterms:created>
  <dc:creator>suzette scott</dc:creator>
  <dc:description>See Decisions on COPUC Website at: 
www.dora.state.co.us/puc/Decisions/</dc:description>
  <cp:keywords/>
  <dc:language>en-US</dc:language>
  <cp:lastModifiedBy>LRPETERSEN</cp:lastModifiedBy>
  <cp:lastPrinted>2009-02-10T09:34:00Z</cp:lastPrinted>
  <dcterms:modified xsi:type="dcterms:W3CDTF">2009-02-10T23:01:00Z</dcterms:modified>
  <cp:revision>7</cp:revision>
  <dc:subject/>
  <dc:title>COPUC Decision</dc:title>
</cp:coreProperties>
</file>