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08A-523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09-0042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January 14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passengers and their baggage </w:t>
      </w:r>
      <w:r>
        <w:rPr>
          <w:lang w:val="en-US" w:eastAsia="en-US"/>
        </w:rPr>
        <w:t xml:space="preserve">in scheduled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lang w:val="en-US" w:eastAsia="en-US"/>
        </w:rPr>
        <w:t>between Ward, Gold Hill, and Boulder, Colorado, with service to all intermediate points on any of the following roads:  Left Hand Canyon Road, Gold Hill Road, Gold Run Road, Four Mile Canyon Road, Canyon Boulevard, Lee Hill Drive, and Broadway Street in Boulder, Colorad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3:00Z</dcterms:created>
  <dc:creator>SRSCOTT</dc:creator>
  <dc:description/>
  <cp:keywords/>
  <dc:language>en-US</dc:language>
  <cp:lastModifiedBy>SRSCOTT</cp:lastModifiedBy>
  <cp:lastPrinted>2009-01-15T14:33:00Z</cp:lastPrinted>
  <dcterms:modified xsi:type="dcterms:W3CDTF">2009-01-15T21:34:00Z</dcterms:modified>
  <cp:revision>1</cp:revision>
  <dc:subject/>
  <dc:title/>
</cp:coreProperties>
</file>