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3T</w:t>
      </w:r>
      <w:r>
        <w:rPr>
          <w:caps/>
          <w:kern w:val="2"/>
        </w:rPr>
        <w:fldChar w:fldCharType="end"/>
      </w:r>
    </w:p>
    <w:p>
      <w:pPr>
        <w:pStyle w:val="Caption"/>
        <w:rPr/>
      </w:pPr>
      <w:r>
        <w:rPr>
          <w:lang w:val="en-US" w:eastAsia="en-US"/>
        </w:rPr>
        <w:t>IN THE MATTER OF THE STATE OF COLORADO OFFICE OF INFORMATION TECHNOLOGY'S APPLICATION TO RECEIVE A DISTRIBUTION FROM THE COLORADO PERFORMANCE ASSURANCE PLAN TIER II FUND IN SUPPORT OF THE CREATION OF A COLORADO STATEWIDE INVENTORY OF BROADBAND SERVICE AREAS PURSUANT TO C.R.S. SECTION 24-37.5-106(</w:t>
      </w:r>
      <w:r>
        <w:rPr>
          <w:caps w:val="false"/>
          <w:smallCaps w:val="false"/>
          <w:lang w:val="en-US" w:eastAsia="en-US"/>
        </w:rPr>
        <w:t>f</w:t>
      </w:r>
      <w:r>
        <w:rPr>
          <w:lang w:val="en-US" w:eastAsia="en-US"/>
        </w:rPr>
        <w:t>) AND THE QWEST COLORADO PERFORMANCE ASSURANCE PLAN SECTION 10.7</w:t>
      </w:r>
      <w:r>
        <w:rPr/>
        <w:t>.</w:t>
      </w:r>
    </w:p>
    <w:p>
      <w:pPr>
        <w:pStyle w:val="DecisionTitle"/>
        <w:rPr>
          <w:kern w:val="2"/>
        </w:rPr>
      </w:pPr>
      <w:r>
        <w:rPr/>
        <w:t>Order granting application</w:t>
      </w:r>
    </w:p>
    <w:p>
      <w:pPr>
        <w:pStyle w:val="Date"/>
        <w:rPr>
          <w:kern w:val="2"/>
        </w:rPr>
      </w:pPr>
      <w:r>
        <w:rPr/>
        <w:t>Mailed</w:t>
      </w:r>
      <w:r>
        <w:rPr>
          <w:kern w:val="2"/>
        </w:rPr>
        <w:t xml:space="preserve"> Date:  January 6, 2009</w:t>
      </w:r>
    </w:p>
    <w:p>
      <w:pPr>
        <w:pStyle w:val="Date"/>
        <w:rPr/>
      </w:pPr>
      <w:r>
        <w:rPr/>
        <w:t xml:space="preserve">Adopted Date:  </w:t>
      </w:r>
      <w:r>
        <w:rPr>
          <w:lang w:val="en-US" w:eastAsia="en-US"/>
        </w:rPr>
        <w:t>December 30,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an order on an Application filed by the State of Colorado, Office of Information Technology (OIT) on December 2, 2008.  </w:t>
      </w:r>
      <w:r>
        <w:rPr>
          <w:lang w:val="en-US" w:eastAsia="en-US"/>
        </w:rPr>
        <w:t xml:space="preserve">In this Application, the OIT requests the use of certain Colordo Performance Assurance Plan (CPAP) Tier II funds to support the broadband mapping project initiated by Senate Bill 08-215 (Bill).  </w:t>
      </w:r>
      <w:r>
        <w:rPr/>
        <w:t xml:space="preserve">This Bill concerns broadband telecommunications service and in connection therewith, directs the State’s Chief Information Officer to create an inventory of broadband service areas.  The purpose of this inventory is to help policymakers better understand the current availability of broadband services throughout the state and to identify the need for additional infrastructure to reach those areas not currently served. </w:t>
      </w:r>
    </w:p>
    <w:p>
      <w:pPr>
        <w:pStyle w:val="ParagraphDiscussion"/>
        <w:numPr>
          <w:ilvl w:val="0"/>
          <w:numId w:val="13"/>
        </w:numPr>
        <w:ind w:firstLine="720"/>
        <w:rPr/>
      </w:pPr>
      <w:r>
        <w:rPr/>
        <w:t xml:space="preserve">To complete this work, the Bill allows the Chief Information Officer to accept funding allocations from private gifts, grants, and donations, as well as a last resort request of up to $100,000 from the Colorado High Cost Support Mechanism.  </w:t>
      </w:r>
    </w:p>
    <w:p>
      <w:pPr>
        <w:pStyle w:val="ParagraphDiscussion"/>
        <w:numPr>
          <w:ilvl w:val="0"/>
          <w:numId w:val="13"/>
        </w:numPr>
        <w:ind w:firstLine="720"/>
        <w:rPr/>
      </w:pPr>
      <w:r>
        <w:rPr/>
        <w:t>In this Application, OIT states that it expects the total project to cost approximately $385,000.  Offsetting the grants, gifts, and awards already received, OIT estimates it will require approximately $225,000 in additional funding to complete the project.  In this Application, OIT is seeking $200,000 from the CPAP Tier II fund.</w:t>
      </w:r>
    </w:p>
    <w:p>
      <w:pPr>
        <w:pStyle w:val="ParagraphDiscussion"/>
        <w:numPr>
          <w:ilvl w:val="0"/>
          <w:numId w:val="13"/>
        </w:numPr>
        <w:ind w:firstLine="720"/>
        <w:rPr/>
      </w:pPr>
      <w:r>
        <w:rPr/>
        <w:t>By Decision No. C08-1254, we granted OIT’s request for shortened notice to December 12, 2008.  No persons filed comments on nor requested intervention in this matter.  On December 17, 2008, by Decision No. C08-1295, we set this matter for hearing on December 23, 2008.  We found that questions remained unanswered which must be resolved before our ruling on the merits.  The hearing was scheduled to give us an opportunity to fully understand the status of the broadband mapping project and any related issues including the potential use of the $100,000 from the Colorado High Cost Support Mechanism.</w:t>
      </w:r>
    </w:p>
    <w:p>
      <w:pPr>
        <w:pStyle w:val="ParagraphDiscussion"/>
        <w:numPr>
          <w:ilvl w:val="0"/>
          <w:numId w:val="13"/>
        </w:numPr>
        <w:ind w:firstLine="720"/>
        <w:rPr/>
      </w:pPr>
      <w:r>
        <w:rPr/>
        <w:t xml:space="preserve">On December 23, 2008, Mr. John Conley, Deputy State Chief Information Officer, and Ms. Dara Hessee, Legislative Liaison and Director of Special Projects, appeared for the OIT.  Mr. Conley and Ms. Hessee answered our questions to our satisfaction.  In particular, Mr. Conley stated that although it appears that the broadband mapping project will not meet the statutory April 1, 2009 deadline, the OIT has worked with the vendor to extend a hold on its offered price for 180 days.  The OIT anticipates the project will actually be completed by June or July of 2009.  Further, if its Application is granted, the OIT does not at this time anticipate the need for money from the Colorado High Cost Support Mechanism.  </w:t>
      </w:r>
    </w:p>
    <w:p>
      <w:pPr>
        <w:pStyle w:val="ParagraphDiscussion"/>
        <w:numPr>
          <w:ilvl w:val="0"/>
          <w:numId w:val="13"/>
        </w:numPr>
        <w:ind w:firstLine="720"/>
        <w:rPr/>
      </w:pPr>
      <w:r>
        <w:rPr/>
        <w:t xml:space="preserve">By the terms of the CPAP, specifically § 10.7, the Tier II fund shall be used for “competitively neutral efforts in the telecommunications field that do not benefit Qwest directly.”  We find that the mapping project, as ordered by the legislature, is a competitively neutral telecommunications project that will benefit all telecommunications customers and carriers in Colorado.  Therefore, we grant the OIT’s Application for an allocation of $200,000 from the CPAP Tier II fund for use in the broadband mapping project.  </w:t>
      </w:r>
    </w:p>
    <w:p>
      <w:pPr>
        <w:pStyle w:val="ParagraphDiscussion"/>
        <w:numPr>
          <w:ilvl w:val="0"/>
          <w:numId w:val="13"/>
        </w:numPr>
        <w:ind w:firstLine="720"/>
        <w:rPr/>
      </w:pPr>
      <w:r>
        <w:rPr/>
        <w:t xml:space="preserve">As stated at hearing, we expect the OIT to coordinate with Ms. Notarianni, Telecommunications Section Chief of the Commission, as to the appropriate payment schedule based on invoices for the vendor’s performance milestones.  Further, we expect the OIT to continue open informal communications with Commission Staff, as well as to file formally the completed vendor contract, invoices, and periodic status reports in this docke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the State of Colorado, Office of Information Technology (OIT) is granted.  </w:t>
      </w:r>
    </w:p>
    <w:p>
      <w:pPr>
        <w:pStyle w:val="ParagraphOrder"/>
        <w:numPr>
          <w:ilvl w:val="0"/>
          <w:numId w:val="3"/>
        </w:numPr>
        <w:ind w:firstLine="720"/>
        <w:rPr/>
      </w:pPr>
      <w:r>
        <w:rPr/>
        <w:t xml:space="preserve">The OIT is expected to file in this docket, the completed vendor contract, any invoices for use of the Tier II money, and periodic status reports.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18027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37:00Z</dcterms:created>
  <dc:creator>suzette scott</dc:creator>
  <dc:description>See Decisions on COPUC Website at: 
www.dora.state.co.us/puc/Decisions/</dc:description>
  <cp:keywords/>
  <dc:language>en-US</dc:language>
  <cp:lastModifiedBy>LRPETERSEN</cp:lastModifiedBy>
  <cp:lastPrinted>2009-01-06T11:20:00Z</cp:lastPrinted>
  <dcterms:modified xsi:type="dcterms:W3CDTF">2009-01-14T16:35:00Z</dcterms:modified>
  <cp:revision>7</cp:revision>
  <dc:subject/>
  <dc:title>COPUC Decision</dc:title>
</cp:coreProperties>
</file>