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417"/>
        <w:gridCol w:w="2795"/>
        <w:gridCol w:w="1283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s &amp; Eights Casino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sco, CO  804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8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ot Hill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45 - B Coyote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yton, CO  80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9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85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nc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4 West Bayar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44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West Stollsteimer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4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34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o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10 West 76th Avenue # 9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7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35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acho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0 Morris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15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nky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19 East Nevada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61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M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33 East 51s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5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99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ll Transportation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4 Almond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7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57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 Chaps Constru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75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boles, CO  81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4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77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loman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5 South Ful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9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98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&amp; B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27 Ogden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7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26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M Tir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9 North Commercia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45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nsas Motor Freight Co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7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chita, KS  67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2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82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A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7 West 84th Avenue 14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40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Haul Truck Service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0 Aspen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6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ose's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5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3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0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ose's Mov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65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5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35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tricia Dunk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03 Xavier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9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24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C &amp; M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Lupton, CO  8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41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L P Field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9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daredge, CO  81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0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73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P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0 Duluth Cou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05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91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cardo'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 Xavi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0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54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Rush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62 Canvasback Circ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0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39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riguez &amp; Son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63 Weld County Road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ensburg, CO  806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7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98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ling Stone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0 South Monaco  Parkway # 2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2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47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e City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11 Crescent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1-3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5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69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M C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5 Wagon Wheel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. Lupton, CO  80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1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82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ed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llette, WY  82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58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88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yne Vade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87 Royal Coachman Boulevard # 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llon, CO  80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1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33-INS</w:t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im's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9 Chautard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8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7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22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9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22:45:00Z</dcterms:created>
  <dc:creator>ITSSSC</dc:creator>
  <dc:description/>
  <cp:keywords/>
  <dc:language>en-US</dc:language>
  <cp:lastModifiedBy>LRPETERSEN</cp:lastModifiedBy>
  <cp:lastPrinted>2000-11-17T11:53:00Z</cp:lastPrinted>
  <dcterms:modified xsi:type="dcterms:W3CDTF">2008-12-26T22:45:00Z</dcterms:modified>
  <cp:revision>2</cp:revision>
  <dc:subject/>
  <dc:title>&lt;carrier_name&gt;</dc:title>
</cp:coreProperties>
</file>