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0R</w:t>
      </w:r>
      <w:r>
        <w:rPr>
          <w:caps/>
          <w:kern w:val="2"/>
        </w:rPr>
        <w:fldChar w:fldCharType="end"/>
      </w:r>
    </w:p>
    <w:p>
      <w:pPr>
        <w:pStyle w:val="Caption"/>
        <w:rPr/>
      </w:pPr>
      <w:r>
        <w:rPr/>
        <w:t>IN THE MATTER OF THE APPLICATION OF THE CITY OF STEAMBOAT SPRINGS FOR AUTHORITY TO IMPROVE THE EXISTING AT-GRADE CROSSING AT THE ANGLERS DRIVE CROSSING TO THE FISH CREEK MOBILE HOME PARK LOCATED AT 1245 ANGLERS DRIVE, STEAMBOAT SPRINGS, COLORADO 80477, MILEPOST 189.30 OF THE CRAIG SUB. OF THE UNION PACIFIC RAILROAD, DOT 253657C.</w:t>
      </w:r>
    </w:p>
    <w:p>
      <w:pPr>
        <w:pStyle w:val="DecisionTitle"/>
        <w:rPr>
          <w:kern w:val="2"/>
        </w:rPr>
      </w:pPr>
      <w:r>
        <w:rPr>
          <w:kern w:val="2"/>
        </w:rPr>
        <w:t>Recommended Decision of</w:t>
        <w:br/>
        <w:t>ADMINISTRATIVE law Judge</w:t>
        <w:br/>
        <w:t>G. Harris Adams</w:t>
        <w:br/>
        <w:t>approving modified settlement</w:t>
        <w:br/>
        <w:t>agreement and Granting application</w:t>
        <w:br/>
        <w:t>under modified procedure</w:t>
      </w:r>
    </w:p>
    <w:p>
      <w:pPr>
        <w:pStyle w:val="Date"/>
        <w:rPr>
          <w:kern w:val="2"/>
        </w:rPr>
      </w:pPr>
      <w:r>
        <w:rPr/>
        <w:t>Mailed</w:t>
      </w:r>
      <w:r>
        <w:rPr>
          <w:kern w:val="2"/>
        </w:rPr>
        <w:t xml:space="preserve"> Date:  December 19, 2008</w:t>
      </w:r>
    </w:p>
    <w:p>
      <w:pPr>
        <w:pStyle w:val="Heading2"/>
        <w:numPr>
          <w:ilvl w:val="0"/>
          <w:numId w:val="11"/>
        </w:numPr>
        <w:rPr/>
      </w:pPr>
      <w:r>
        <w:rPr/>
        <w:t>STATEMENT</w:t>
      </w:r>
    </w:p>
    <w:p>
      <w:pPr>
        <w:pStyle w:val="ParagraphDiscussion"/>
        <w:numPr>
          <w:ilvl w:val="0"/>
          <w:numId w:val="13"/>
        </w:numPr>
        <w:ind w:firstLine="720"/>
        <w:rPr/>
      </w:pPr>
      <w:r>
        <w:rPr/>
        <w:t xml:space="preserve">On July 2, 2007, the City of Steamboat Springs (Steamboat Springs or Applicant) filed an Application, pursuant to </w:t>
      </w:r>
      <w:r>
        <w:rPr>
          <w:i/>
        </w:rPr>
        <w:t xml:space="preserve">Rule 1303 of the Rules of Practice and Procedure, </w:t>
      </w:r>
      <w:r>
        <w:rPr/>
        <w:t>4 </w:t>
      </w:r>
      <w:r>
        <w:rPr>
          <w:i/>
        </w:rPr>
        <w:t xml:space="preserve">Code of Colorado Regulations </w:t>
      </w:r>
      <w:r>
        <w:rPr/>
        <w:t xml:space="preserve">(CCR) 723-1 and </w:t>
      </w:r>
      <w:r>
        <w:rPr>
          <w:i/>
        </w:rPr>
        <w:t xml:space="preserve">Rule 7204 of the Rules Regulating Railroads, Rail Fixed Guideways, Transportation by Rail, and Rail Crossings, </w:t>
      </w:r>
      <w:r>
        <w:rPr/>
        <w:t>4 CCR 723-7, in which they seek a Commission order granting authority to modify the existing at-grade highway-rail crossing including widening and reconstruction of the crossing and relocation and installation of signalization at the crossing of Anglers Drive and the tracks of the Union Pacific Railroad Company (UPRR), National Inventory No. 253657C, and to change the status of the crossing from private to public.  The Application commenced Docket No. 07A-260R.</w:t>
      </w:r>
    </w:p>
    <w:p>
      <w:pPr>
        <w:pStyle w:val="ParagraphDiscussion"/>
        <w:numPr>
          <w:ilvl w:val="0"/>
          <w:numId w:val="13"/>
        </w:numPr>
        <w:ind w:firstLine="720"/>
        <w:rPr/>
      </w:pPr>
      <w:r>
        <w:rPr/>
        <w:t xml:space="preserve">On July 9, 2007, the Commission gave public notice of the Application.  </w:t>
      </w:r>
      <w:r>
        <w:rPr>
          <w:i/>
        </w:rPr>
        <w:t xml:space="preserve">See </w:t>
      </w:r>
      <w:r>
        <w:rPr/>
        <w:t>Notice of Application Filed (Notice).  In that Notice, the Commission established a 30-day intervention period and procedural schedule in this proceeding.</w:t>
      </w:r>
    </w:p>
    <w:p>
      <w:pPr>
        <w:pStyle w:val="ParagraphDiscussion"/>
        <w:numPr>
          <w:ilvl w:val="0"/>
          <w:numId w:val="13"/>
        </w:numPr>
        <w:ind w:firstLine="720"/>
        <w:rPr/>
      </w:pPr>
      <w:r>
        <w:rPr/>
        <w:t>On August 27, 2007, by Decision No. C07-0718, the Commission deemed the Application complete and referred this matter to an administrative law judge (ALJ).  The Commission also directed the ALJ to establish the procedural schedule for filing exhibits and lists of witnesses, any pre-filed testimony, hearing date, hearing location, and the filing of any necessary signed construction and maintenance agreements.</w:t>
      </w:r>
    </w:p>
    <w:p>
      <w:pPr>
        <w:pStyle w:val="ParagraphDiscussion"/>
        <w:numPr>
          <w:ilvl w:val="0"/>
          <w:numId w:val="13"/>
        </w:numPr>
        <w:ind w:firstLine="720"/>
        <w:rPr/>
      </w:pPr>
      <w:r>
        <w:rPr/>
        <w:t>On August 7, 2007, the UPRR filed an Entry of Appearance and Notice of Intervention.</w:t>
      </w:r>
    </w:p>
    <w:p>
      <w:pPr>
        <w:pStyle w:val="ParagraphDiscussion"/>
        <w:numPr>
          <w:ilvl w:val="0"/>
          <w:numId w:val="13"/>
        </w:numPr>
        <w:ind w:firstLine="720"/>
        <w:rPr/>
      </w:pPr>
      <w:r>
        <w:rPr/>
        <w:t>By Decision No. R07-0743-I, the ALJ issued an interim order requiring the Applicant to show cause or obtain counsel and scheduling a prehearing conference.</w:t>
      </w:r>
    </w:p>
    <w:p>
      <w:pPr>
        <w:pStyle w:val="ParagraphDiscussion"/>
        <w:numPr>
          <w:ilvl w:val="0"/>
          <w:numId w:val="13"/>
        </w:numPr>
        <w:ind w:firstLine="720"/>
        <w:rPr/>
      </w:pPr>
      <w:r>
        <w:rPr/>
        <w:t>On September 7, 2007, the attorne</w:t>
      </w:r>
      <w:r>
        <w:rPr>
          <w:rStyle w:val="PageNumber"/>
        </w:rPr>
        <w:t xml:space="preserve">y for Steamboat Springs filed an Entry of Appearance.  </w:t>
      </w:r>
    </w:p>
    <w:p>
      <w:pPr>
        <w:pStyle w:val="ParagraphDiscussion"/>
        <w:numPr>
          <w:ilvl w:val="0"/>
          <w:numId w:val="13"/>
        </w:numPr>
        <w:ind w:firstLine="720"/>
        <w:rPr/>
      </w:pPr>
      <w:r>
        <w:rPr/>
        <w:t xml:space="preserve">On September 19, 2007, a prehearing conference was held.  During the prehearing conference, the parties indicated they were working towards a settlement agreement in this matter and requested additional time to allow for further negotiations between the parties.  </w:t>
      </w:r>
    </w:p>
    <w:p>
      <w:pPr>
        <w:pStyle w:val="ParagraphDiscussion"/>
        <w:numPr>
          <w:ilvl w:val="0"/>
          <w:numId w:val="13"/>
        </w:numPr>
        <w:ind w:firstLine="720"/>
        <w:rPr/>
      </w:pPr>
      <w:r>
        <w:rPr/>
        <w:t>On September 27, 2007, Steamboat Springs filed a Waiver of Time Limits for Decision waiving the statutory time limits set forth in § 40-6-109, C.R.S.</w:t>
      </w:r>
    </w:p>
    <w:p>
      <w:pPr>
        <w:pStyle w:val="ParagraphDiscussion"/>
        <w:numPr>
          <w:ilvl w:val="0"/>
          <w:numId w:val="13"/>
        </w:numPr>
        <w:ind w:firstLine="720"/>
        <w:rPr/>
      </w:pPr>
      <w:r>
        <w:rPr/>
        <w:t>By Decision No. R08-0895-I, after informal inquiries, the ALJ required the filing of further status reports as to the progress in the matter and expectations regarding when the settlement agreement would be submitted to the Commission for consideration.</w:t>
      </w:r>
    </w:p>
    <w:p>
      <w:pPr>
        <w:pStyle w:val="ParagraphDiscussion"/>
        <w:numPr>
          <w:ilvl w:val="0"/>
          <w:numId w:val="13"/>
        </w:numPr>
        <w:ind w:firstLine="720"/>
        <w:rPr/>
      </w:pPr>
      <w:r>
        <w:rPr/>
        <w:t>On September 29, 2008, Steamboat Springs filed the Status Report and Motion to Approve Settlement Agreement, a copy of which is attached hereto as Appendix A.</w:t>
      </w:r>
    </w:p>
    <w:p>
      <w:pPr>
        <w:pStyle w:val="ParagraphDiscussion"/>
        <w:numPr>
          <w:ilvl w:val="0"/>
          <w:numId w:val="13"/>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clear" w:pos="720"/>
          <w:tab w:val="left" w:pos="1440" w:leader="none"/>
        </w:tabs>
        <w:ind w:firstLine="720"/>
        <w:rPr/>
      </w:pPr>
      <w:r>
        <w:rPr/>
        <w:t xml:space="preserve">The Commission has jurisdiction in this matter pursuant to § 40-4-106(2)(a) and § 40-4-106(3)(a), C.R.S.  </w:t>
      </w:r>
    </w:p>
    <w:p>
      <w:pPr>
        <w:pStyle w:val="ParagraphDiscussion"/>
        <w:numPr>
          <w:ilvl w:val="0"/>
          <w:numId w:val="13"/>
        </w:numPr>
        <w:ind w:firstLine="720"/>
        <w:rPr/>
      </w:pPr>
      <w:r>
        <w:rPr/>
        <w:t xml:space="preserve">Steamboat Springs is a home rule municipality in the State of Colorado that is duly authorized to construct, maintain, and operate public highways in the State of Colorado. </w:t>
      </w:r>
    </w:p>
    <w:p>
      <w:pPr>
        <w:pStyle w:val="ParagraphDiscussion"/>
        <w:numPr>
          <w:ilvl w:val="0"/>
          <w:numId w:val="13"/>
        </w:numPr>
        <w:ind w:firstLine="720"/>
        <w:rPr/>
      </w:pPr>
      <w:r>
        <w:rPr/>
        <w:t>Intervenor UPPR is the railroad company that owns the track of the crossing at issue in this proceeding.  UPRR initially objected to this Application, but stated that it would not object if the following occurred: 1) Steamboat Springs amended its application to include UPRR’s updated estimate of a 48 foot crossing; 2) Steamboat Springs requested that interim crossbucks with stop signs be installed prior to the installation of the crossing signals; and 3) Steamboat Springs entered into a Public Crossing Agreement with UPRR to cover the issues at this crossing.</w:t>
      </w:r>
    </w:p>
    <w:p>
      <w:pPr>
        <w:pStyle w:val="ParagraphDiscussion"/>
        <w:numPr>
          <w:ilvl w:val="0"/>
          <w:numId w:val="13"/>
        </w:numPr>
        <w:ind w:firstLine="720"/>
        <w:rPr/>
      </w:pPr>
      <w:r>
        <w:rPr/>
        <w:t>The crossing at issue is currently the private highway-rail crossing of an extension of Anglers Drive over the UPRR Craig Subdivision to provide access to the Fish Creek Trailer Park.  The proposed upgrades to the crossing include widening the existing Anglers Drive to 24 feet and providing pavement sub-grade consistent with Steamboat Springs Road Standards.  Proposed improvements also include altering the roadway vertical alignment to provide a level grade adjacent to the tracks in both directions, installing a six foot wide concrete sidewalk detached from the roadway, and extending the existing culvert that conveys flows within an irrigation ditch adjacent to the proposed job site.  The crossing improvements would consist of a 48 foot long concrete crossing platform and active warning signalization consisting of flashing lights and gates.</w:t>
      </w:r>
    </w:p>
    <w:p>
      <w:pPr>
        <w:pStyle w:val="ParagraphDiscussion"/>
        <w:numPr>
          <w:ilvl w:val="0"/>
          <w:numId w:val="13"/>
        </w:numPr>
        <w:ind w:firstLine="720"/>
        <w:rPr/>
      </w:pPr>
      <w:r>
        <w:rPr/>
        <w:t>Average daily traffic volumes across the existing crossing are estimated at 100 vehicles per day at a speed of 25 miles per hour (MPH) with no projected future increase.  UPRR runs approximately five freight train movements each day through the crossing at a maximum timetable speed of 50 MPH.</w:t>
      </w:r>
    </w:p>
    <w:p>
      <w:pPr>
        <w:pStyle w:val="ParagraphDiscussion"/>
        <w:numPr>
          <w:ilvl w:val="0"/>
          <w:numId w:val="13"/>
        </w:numPr>
        <w:ind w:firstLine="720"/>
        <w:rPr/>
      </w:pPr>
      <w:r>
        <w:rPr/>
        <w:t xml:space="preserve">The estimated costs provided in the Application show the estimated project costs at $495,286.06.  All improvements at the crossing will be paid for 100 percent by the owners of the Fish Creek Trailer Park.  </w:t>
      </w:r>
    </w:p>
    <w:p>
      <w:pPr>
        <w:pStyle w:val="ParagraphDiscussion"/>
        <w:numPr>
          <w:ilvl w:val="0"/>
          <w:numId w:val="13"/>
        </w:numPr>
        <w:ind w:firstLine="720"/>
        <w:rPr/>
      </w:pPr>
      <w:r>
        <w:rPr/>
        <w:t>The parties propose that maintenance of the new public crossing be in accordance with the Settlement Agreement filed in this matter.  The Settlement Agreement in this matter is the signed Construction and Maintenance agreement for the new public crossing.</w:t>
      </w:r>
    </w:p>
    <w:p>
      <w:pPr>
        <w:pStyle w:val="ParagraphDiscussion"/>
        <w:numPr>
          <w:ilvl w:val="0"/>
          <w:numId w:val="13"/>
        </w:numPr>
        <w:ind w:firstLine="720"/>
        <w:rPr/>
      </w:pPr>
      <w:r>
        <w:rPr/>
        <w:t>The ALJ has reviewed the Settlement Agreement, and finds that a number of sections contained in the Settlement Agreement are contrary to the Commission’s Rules and Public Utilities Law.</w:t>
      </w:r>
    </w:p>
    <w:p>
      <w:pPr>
        <w:pStyle w:val="ParagraphDiscussion"/>
        <w:numPr>
          <w:ilvl w:val="0"/>
          <w:numId w:val="13"/>
        </w:numPr>
        <w:ind w:firstLine="720"/>
        <w:rPr/>
      </w:pPr>
      <w:r>
        <w:rPr/>
        <w:t>Section 1(b) of Exhibit B to the New Public Road Crossing Agreement states “In the event the Railroad shall place additional tracks upon the Crossing Area, the Agency or City shall, at its sole cost and expense, modify the highway to conform with the rail line.”  This phrase is in direct conflict to Rule 72ll(e), 4 CCR 723-7:  “Whenever a track is constructed at, or removed from a highway-rail crossing, the owner of the track shall pay the cost of the track construction or removal, including the crossing surface and the highway approaches.”  Section 1(b) of Exhibit B to the New Public Road Crossing Agreement will be modified to conform with the Commission’s rule.</w:t>
      </w:r>
    </w:p>
    <w:p>
      <w:pPr>
        <w:pStyle w:val="ParagraphDiscussion"/>
        <w:numPr>
          <w:ilvl w:val="0"/>
          <w:numId w:val="13"/>
        </w:numPr>
        <w:ind w:firstLine="720"/>
        <w:rPr/>
      </w:pPr>
      <w:r>
        <w:rPr/>
        <w:t>Section 4 of Exhibit B to the New Public Road Crossing Agreement states “The City shall, at its own sole expense, maintain, repair, and renew, or cause to be maintained, repaired and renewed, the entire Road and Crossing Area.  The Railroad, at the City’s expense, shall repair or replace the Crossing surface between the end of ties if necessitated by repair or rehabilitation of the Railroad’s tracks through the Crossing Area.”  This language contradicts Rules 7211(a) and (e), 4 CCR 723-7 that require the railroad, at its own cost to bear the cost of installation, maintenance, repair, or replacement of the crossing surface and that require the railroad to pay all costs associated with its own track construction.  Section 4 of Exhibit B to the New Public Road Crossing Agreement shall be stricken and the Commission’s rules shall govern maintenance.</w:t>
      </w:r>
    </w:p>
    <w:p>
      <w:pPr>
        <w:pStyle w:val="ParagraphDiscussion"/>
        <w:numPr>
          <w:ilvl w:val="0"/>
          <w:numId w:val="13"/>
        </w:numPr>
        <w:ind w:firstLine="720"/>
        <w:rPr/>
      </w:pPr>
      <w:r>
        <w:rPr/>
        <w:t>Section 5 of Exhibit B to the New Public Road Crossing Agreement states “If at any time the Railroad shall elect, or be required by competent authority to, raise or lower the grade of all or any portion of the track or tracks located on the Crossing Area, the City shall, at its own expense, conform the public street in the Crossing Area to conform with the change of grade of the trackage.”  This language contradicts Rule 7211(e), 4 CCR 723-7 that requires the railroad to pay all costs associated with its own track construction.  Section 5 of Exhibit B to the New Public Road Crossing Agreement shall be modified to conform with the Commission Rule.</w:t>
      </w:r>
    </w:p>
    <w:p>
      <w:pPr>
        <w:pStyle w:val="ParagraphDiscussion"/>
        <w:numPr>
          <w:ilvl w:val="0"/>
          <w:numId w:val="13"/>
        </w:numPr>
        <w:ind w:firstLine="720"/>
        <w:rPr/>
      </w:pPr>
      <w:r>
        <w:rPr/>
        <w:t>Section 6 of Exhibit B to the New Public Road Crossing Agreement states:</w:t>
      </w:r>
    </w:p>
    <w:p>
      <w:pPr>
        <w:pStyle w:val="Quote"/>
        <w:numPr>
          <w:ilvl w:val="0"/>
          <w:numId w:val="5"/>
        </w:numPr>
        <w:ind w:left="720" w:right="720" w:hanging="0"/>
        <w:rPr/>
      </w:pPr>
      <w:r>
        <w:rPr/>
        <w:t>If the change or rearrangement of any warning device installed hereunder is necessitated for public or Railroad convenience or on account of improvements for either railroad, highway or both, the parties will apportion the expense incidental thereto between themselves by negotiation, agreement or by the order of a competent authority before the change or rearrangement is undertaken.</w:t>
      </w:r>
    </w:p>
    <w:p>
      <w:pPr>
        <w:pStyle w:val="TextBody"/>
        <w:rPr/>
      </w:pPr>
      <w:r>
        <w:rPr/>
        <w:t>In the State of Colorado, such a change would require an application to and order from the Commission, which such order would include the apportionment of expense pursuant to § 40-4-106, C.R.S.  Section 6 of Exhibit B to the New Public Road Crossing Agreement will be modified to indicate that any rearrangement of warning devices will require an application to and order from the Colorado Public Utilities Commission for such rearrangement to occur.</w:t>
      </w:r>
    </w:p>
    <w:p>
      <w:pPr>
        <w:pStyle w:val="ParagraphDiscussion"/>
        <w:numPr>
          <w:ilvl w:val="0"/>
          <w:numId w:val="13"/>
        </w:numPr>
        <w:ind w:firstLine="720"/>
        <w:rPr/>
      </w:pPr>
      <w:r>
        <w:rPr/>
        <w:t>Section 7(h)(1) of Exhibit B to the New Public Road Crossing Agreement regarding obstructions to views states “The City shall control or remove weeds and vegetation within and on each side of the Crossing Area so that the view of the approaching motorists to approaching trains is not obstructed by weeds or vegetation”  This language contradicts Rules 7301(a) and (c)(III), 4 CCR 723-7 that require the railroad to keep crossing warning devices efficiently maintained and in good operation by the entity owning the track at the crossing and that require the railroad to keep automatic signals free and clear of all obstructions interfering with either the operation of automatic signals and gates or the ability of drivers to detect the automatic signals and gates.  These Rules would apply to vegetation near the automatic signals within the right-of-way.  Section 7(h)(1) of Exhibit B to the New Public Road Crossing Agreement will be modified to conform with the Commission Rules whereby the railroad is responsible for removal of weeds and vegetation within the Crossing Area and by the automatic signals.</w:t>
      </w:r>
    </w:p>
    <w:p>
      <w:pPr>
        <w:pStyle w:val="ParagraphDiscussion"/>
        <w:numPr>
          <w:ilvl w:val="0"/>
          <w:numId w:val="13"/>
        </w:numPr>
        <w:ind w:firstLine="720"/>
        <w:rPr/>
      </w:pPr>
      <w:r>
        <w:rPr/>
        <w:t>Sections 10(b) and (c) of Exhibit B to the New Public Road Crossing Agreement discuss termination of the public crossing agreement if there is nonuse of the public roadway at any time for a period of 18 months.  Only the Commission has the authority to close, or terminate, a public highway-rail crossing in the State of Colorado pursuant to § 40-4-106, C.R.S.  While the public crossing agreement may terminate after 18 months, it would only be through an application to and order from the Commission that the public highway-rail crossing would be closed or terminated.  Section 5 of Exhibit B to the New Public Road Crossing Agreement will be modified to indicate that while the public crossing agreement may terminate, the public highway-rail crossing would remain open and operational under the Commission’s rules until such time as the Commission orders closure of the public highway-rail crossing.</w:t>
      </w:r>
    </w:p>
    <w:p>
      <w:pPr>
        <w:pStyle w:val="ParagraphDiscussion"/>
        <w:numPr>
          <w:ilvl w:val="0"/>
          <w:numId w:val="13"/>
        </w:numPr>
        <w:ind w:firstLine="720"/>
        <w:rPr/>
      </w:pPr>
      <w:r>
        <w:rPr/>
        <w:t>Pursuant to the Commission’s Rules, Steamboat Springs will be ordered to maintain, at its expense, the roadway approaches to the crossing and all advance warning signs and pavement markings.  UPRR will be ordered to maintain, at its expense, all track, ties, ballast, subballast, crossing surface from back of tie to back of tie, warning devices, train communications, signal wiring and equipment, and appurtenances within UPRR right-of-way.</w:t>
      </w:r>
    </w:p>
    <w:p>
      <w:pPr>
        <w:pStyle w:val="ParagraphDiscussion"/>
        <w:numPr>
          <w:ilvl w:val="0"/>
          <w:numId w:val="13"/>
        </w:numPr>
        <w:ind w:firstLine="720"/>
        <w:rPr/>
      </w:pPr>
      <w:r>
        <w:rPr/>
        <w:t>Applicant bears the burden of proof to establish by a preponderance of the evidence that the requested modifications to the highway-rail crossing are “reasonable and necessary to the end, intent, and purpose that accidents may be prevented and the safety of the public promoted.”  § 40-4-106(2)(a) C.R.S</w:t>
      </w:r>
      <w:r>
        <w:rPr>
          <w:i/>
          <w:iCs/>
        </w:rPr>
        <w:t>.</w:t>
      </w:r>
      <w:r>
        <w:rPr/>
        <w:t xml:space="preserve">  Applicant has met its burden of proof in this matter.  </w:t>
      </w:r>
    </w:p>
    <w:p>
      <w:pPr>
        <w:pStyle w:val="ParagraphDiscussion"/>
        <w:numPr>
          <w:ilvl w:val="0"/>
          <w:numId w:val="13"/>
        </w:numPr>
        <w:tabs>
          <w:tab w:val="clear" w:pos="720"/>
          <w:tab w:val="left" w:pos="1440" w:leader="none"/>
        </w:tabs>
        <w:ind w:firstLine="720"/>
        <w:rPr/>
      </w:pPr>
      <w:r>
        <w:rPr/>
        <w:t xml:space="preserve">The ALJ finds that the Stipulation, as modified in the above paragraphs, represents a just, equitable, and reasonable resolution of issues that were or could have been contested among the Parties in this proceeding.  Approval of the Settlement Agreement, as modified by this decision, is just, reasonable, and in the public interest.  </w:t>
      </w:r>
    </w:p>
    <w:p>
      <w:pPr>
        <w:pStyle w:val="ParagraphDiscussion"/>
        <w:numPr>
          <w:ilvl w:val="0"/>
          <w:numId w:val="13"/>
        </w:numPr>
        <w:ind w:firstLine="720"/>
        <w:rPr/>
      </w:pPr>
      <w:r>
        <w:rPr/>
        <w:t>The Application is uncontested, and may be processed under the modified procedure, pursuant to § 40-6-109(5), C.R.S., and Rule 4 CCR 723-1-1403, without a formal hearing.</w:t>
      </w:r>
    </w:p>
    <w:p>
      <w:pPr>
        <w:pStyle w:val="ParagraphDiscussion"/>
        <w:numPr>
          <w:ilvl w:val="0"/>
          <w:numId w:val="13"/>
        </w:numPr>
        <w:tabs>
          <w:tab w:val="clear" w:pos="720"/>
          <w:tab w:val="left" w:pos="1440" w:leader="none"/>
        </w:tabs>
        <w:ind w:firstLine="720"/>
        <w:rPr/>
      </w:pPr>
      <w:r>
        <w:rPr/>
        <w:t xml:space="preserve">The Application, as supplemented by revised Settlement Agreement, should be, and will be, granted.  </w:t>
      </w:r>
    </w:p>
    <w:p>
      <w:pPr>
        <w:pStyle w:val="ParagraphDiscussion"/>
        <w:numPr>
          <w:ilvl w:val="0"/>
          <w:numId w:val="13"/>
        </w:numPr>
        <w:tabs>
          <w:tab w:val="clear" w:pos="720"/>
          <w:tab w:val="left" w:pos="1440" w:leader="none"/>
        </w:tabs>
        <w:ind w:firstLine="720"/>
        <w:rPr/>
      </w:pPr>
      <w:r>
        <w:rPr/>
        <w:t>The proposed alteration of the crossing contained in the Application is reasonable, is necessary to prevent accidents and to promote public safety, is appropriate, and is in the public interest.  The record supports the need for the proposed alterations, and it will be authorized.</w:t>
      </w:r>
    </w:p>
    <w:p>
      <w:pPr>
        <w:pStyle w:val="ParagraphDiscussion"/>
        <w:numPr>
          <w:ilvl w:val="0"/>
          <w:numId w:val="13"/>
        </w:numPr>
        <w:tabs>
          <w:tab w:val="clear" w:pos="720"/>
          <w:tab w:val="left" w:pos="1440" w:leader="none"/>
        </w:tabs>
        <w:ind w:firstLine="720"/>
        <w:rPr/>
      </w:pPr>
      <w:r>
        <w:rPr/>
        <w:t>The crossing of Anglers Drive and the UPRR is deemed to be a public highway-rail crossing.</w:t>
      </w:r>
    </w:p>
    <w:p>
      <w:pPr>
        <w:pStyle w:val="ParagraphDiscussion"/>
        <w:numPr>
          <w:ilvl w:val="0"/>
          <w:numId w:val="13"/>
        </w:numPr>
        <w:ind w:firstLine="720"/>
        <w:rPr/>
      </w:pPr>
      <w:r>
        <w:rPr/>
        <w:t xml:space="preserve">Steamboat Springs shall inform the Commission in writing that the crossing and roadway improvements are complete and operational within ten days after such construction is complete.  Given the delay in this proceeding and assuming the approximate timeframes outlined in the initial Application, the Commission shall expect this letter sometime around October 31, 2009.  However, the Commission understands this letter may be provided earlier or later than this date depending on changes or delays to the construction schedule.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Settlement Agreement filed September 29, 2008, is approved, as modified in accordance with this Decision.  A copy of the agreement is attached hereto as Appendix A.</w:t>
      </w:r>
    </w:p>
    <w:p>
      <w:pPr>
        <w:pStyle w:val="ParagraphOrder"/>
        <w:numPr>
          <w:ilvl w:val="0"/>
          <w:numId w:val="3"/>
        </w:numPr>
        <w:ind w:firstLine="720"/>
        <w:rPr/>
      </w:pPr>
      <w:r>
        <w:rPr/>
        <w:t>The Stipulation and Settlement Agreement is incorporated by reference, as modified by this Decision, and is made an order of the Commission as if fully set forth herein.  All Parties shall comply with all terms thereof, as modified by this Decision.</w:t>
      </w:r>
    </w:p>
    <w:p>
      <w:pPr>
        <w:pStyle w:val="ParagraphOrder"/>
        <w:numPr>
          <w:ilvl w:val="0"/>
          <w:numId w:val="3"/>
        </w:numPr>
        <w:ind w:firstLine="720"/>
        <w:rPr/>
      </w:pPr>
      <w:r>
        <w:rPr/>
        <w:t>The unopposed application filed by the City of Steamboat Springs (Steamboat Springs) for authority to modify the existing, private, at-grade highway-rail crossing including widening and reconstruction of the crossing and relocation and modification of crossing signalization at the crossing of Anglers Drive and the tracks of the Union Pacific Railroad Company (UPRR), National Inventory No. 253657C, and to change the status of the crossing from private to public is granted.</w:t>
      </w:r>
    </w:p>
    <w:p>
      <w:pPr>
        <w:pStyle w:val="ParagraphOrder"/>
        <w:numPr>
          <w:ilvl w:val="0"/>
          <w:numId w:val="3"/>
        </w:numPr>
        <w:ind w:firstLine="720"/>
        <w:rPr/>
      </w:pPr>
      <w:r>
        <w:rPr/>
        <w:t xml:space="preserve">Steamboat Springs is authorized and ordered to proceed with construction of the crossing improvements at the crossing of Anglers Drive with the UPRR Craig Subdivision.  </w:t>
      </w:r>
    </w:p>
    <w:p>
      <w:pPr>
        <w:pStyle w:val="ParagraphOrder"/>
        <w:numPr>
          <w:ilvl w:val="0"/>
          <w:numId w:val="3"/>
        </w:numPr>
        <w:ind w:firstLine="720"/>
        <w:rPr>
          <w:rFonts w:eastAsia="Arial Unicode MS;Arial"/>
        </w:rPr>
      </w:pPr>
      <w:r>
        <w:rPr/>
        <w:t xml:space="preserve">Steamboat Springs and UPRR shall construct and maintain the crossing pursuant to the Settlement Agreement as modified by this Decision.  </w:t>
      </w:r>
    </w:p>
    <w:p>
      <w:pPr>
        <w:pStyle w:val="ParagraphOrder"/>
        <w:numPr>
          <w:ilvl w:val="0"/>
          <w:numId w:val="3"/>
        </w:numPr>
        <w:ind w:firstLine="720"/>
        <w:rPr>
          <w:rFonts w:eastAsia="Arial Unicode MS;Arial"/>
        </w:rPr>
      </w:pPr>
      <w:r>
        <w:rPr/>
        <w:t>Steamboat Springs shall inform the Commission in writing that the crossing and roadway improvements are complete and operational within ten days after such construction is complete.  The Commission shall expect this letter sometime around October 31, 2009.  However, the Commission understands this letter may be provided earlier or later than this date depending on changes or delays to the construction schedule.</w:t>
      </w:r>
    </w:p>
    <w:p>
      <w:pPr>
        <w:pStyle w:val="ParagraphOrder"/>
        <w:numPr>
          <w:ilvl w:val="0"/>
          <w:numId w:val="3"/>
        </w:numPr>
        <w:tabs>
          <w:tab w:val="left" w:pos="720" w:leader="none"/>
          <w:tab w:val="left" w:pos="1440" w:leader="none"/>
        </w:tabs>
        <w:ind w:firstLine="720"/>
        <w:rPr/>
      </w:pPr>
      <w:r>
        <w:rPr/>
        <w:t xml:space="preserve">The Commission retains jurisdiction to enter further orders as necessary.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40:00Z</dcterms:created>
  <dc:creator>suzette scott</dc:creator>
  <dc:description>See Decisions on COPUC Website at: 
www.dora.state.co.us/puc/Decisions/</dc:description>
  <cp:keywords/>
  <dc:language>en-US</dc:language>
  <cp:lastModifiedBy>SRSCOTT</cp:lastModifiedBy>
  <cp:lastPrinted>2008-12-18T16:17:00Z</cp:lastPrinted>
  <dcterms:modified xsi:type="dcterms:W3CDTF">2008-12-18T23:17:00Z</dcterms:modified>
  <cp:revision>4</cp:revision>
  <dc:subject/>
  <dc:title>COPUC Decision</dc:title>
</cp:coreProperties>
</file>