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417"/>
        <w:gridCol w:w="2090"/>
        <w:gridCol w:w="1283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th Avenue Town Car/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2 South Trenton Way Building 3 Apartment 2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98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A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60 East 43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42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D Town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owa, CO  8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3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dvantage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0 West 52nd Avenue 1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09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92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laim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0 Whimsical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5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Star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5 East Briarwood Avenue # 2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7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leto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 East Strohm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xtun, CO  80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84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 Your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sted Butte, CO  8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8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Mountai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8 West Fontaner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4-1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7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65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 Star Deli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39 East 101st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30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0 West 76th Avenue # 9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72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uneb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2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35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yapp's Hot Oil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ington, NM  87499-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7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45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ble H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74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&amp; L Far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 South Dick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ensburg, CO  80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4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67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l Transport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 Almo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5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state Recovery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62 West 67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64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P 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9 Jopli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8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R Anderson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4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iak Custom Haul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 Murra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uita, CO  8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8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iak Custom Haul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 Murra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uita, CO  81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9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P H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5 East Quincy Avenue # 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0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69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cha Brother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1 West Longfellow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37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qu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4 West 15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96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or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0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0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C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30 East Baltic Place Apartment 1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97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T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 Macarthur Drive 39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owbrook, IL  60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86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car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 Ken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73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5 Fallview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6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92 Adams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60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B Excavat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emmling, CO  80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6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6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nbow Ga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 Fork, CO  8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90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orback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 Bexley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lands Ranch, CO  8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9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87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neck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 29 1/4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12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hac Brothers Recycl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0 East Jefferson # 17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36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rock Taxi of Fort Colli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sor, CO  8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31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rock Taxi of Fort Colli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sor, CO  8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61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rock Taxi of Fort Colli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sor, CO  8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9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rock Taxi of Fort Colli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sor, CO  8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AND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80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rock Taxi of Fort Colli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sor, CO  8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1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rock Taxi of Fort Colli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dsor, CO  8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10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dney Kay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2 Sunrise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7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3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edy Heavy Haul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 25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1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93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 Transportation and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5 Saulsbur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-3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2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 Outside &amp;/or Telluride Angl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88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cking Chav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0 Molin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41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Taxi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6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ter Park, CO  80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7-IN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Taxi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6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ter Park, CO  80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161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24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6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5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12-01T15:15:00Z</dcterms:modified>
  <cp:revision>2</cp:revision>
  <dc:subject/>
  <dc:title>&lt;carrier_name&gt;</dc:title>
</cp:coreProperties>
</file>