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417"/>
        <w:gridCol w:w="2795"/>
        <w:gridCol w:w="1283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Autore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7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9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Les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 East Evans Avenue 80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8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os, CO  8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7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Elegant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5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5 North Ellicott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8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tion Leasing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51 East 3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7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6 Lynx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0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Lee Luttru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 North County Road 2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ers, CO  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4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de Corporation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1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2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iz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3 South Beech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on, CO  8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8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6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 West 10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1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rique M Fernand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 East 5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ay, CO  80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7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ett Brigg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 Hermo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Norte, CO  8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7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5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etcher Construc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 Black Sa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wford, CO  8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1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nriqu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1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5-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2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E McKim Civil Constructo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West 62n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-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9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7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16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8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 Jenkins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OH  4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9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M S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4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L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1 North Washing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4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m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6 East Cornell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2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&amp;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4 58th Av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9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73 Falco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4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wa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1 East 1st Drive 6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3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Transportation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5 West 81st Parkway Apartment 2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-4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0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R G Ventur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 Canberr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2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S M Limo &amp; Seda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97 East 7t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-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9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9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 For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, NM  8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3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Cros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West Tomic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9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H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l Creek, CO  8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4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Wide Moving &amp;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7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o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5 Coo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1-INS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s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od, CO  8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10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11-20T16:23:00Z</dcterms:modified>
  <cp:revision>2</cp:revision>
  <dc:subject/>
  <dc:title>&lt;carrier_name&gt;</dc:title>
</cp:coreProperties>
</file>