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17"/>
        <w:gridCol w:w="2795"/>
        <w:gridCol w:w="1283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enver C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5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's Towing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3 West 100t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8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-Rid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0 Sag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anton, OH  43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0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0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sam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0 Parf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-2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7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Pitbull Towing 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5 South Shield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Collins, CO  8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8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g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0 Goldfiel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8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west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 Pik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2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leto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 East Stroh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xtun, CO  80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blin Broo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2 West Highway 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Norte, CO  8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71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P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 Cree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lington, NE  68002-0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4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S Trucki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3 Wheel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2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J's Mobile Hom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1 Road 28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1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P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Hig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9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58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C K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 Carriag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ken, CO  8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9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s &amp; Mavis Specialized Carrier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1 104th Street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ant Prairie, WI  5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s &amp; Mavis Specialized Carrier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1 104th Street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ant Prairie, WI  5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6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son Excavating &amp; Truck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3 Highway 3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nast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18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LA  7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4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52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co Energ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Edwards Street Suite 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reveport, LA  7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5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Kings Ca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 South Forest Street # 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5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8 South Abilen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1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vin &amp; Son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A YellowSton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Springs, WY  8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 To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 City, MI  48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3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udreau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5 Laura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4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79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wide Dedicated Transport 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 Bent Branch Drive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ving, TX  7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wide Dedicated Transport 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0 Bent Branch Drive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ving, TX  7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-Tig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5 East Harvard Avenue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92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L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 South Dic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sburg, CO  8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 East Mapl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omfield, NM  87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9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n Falls, ID  83003-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7 Cornis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Jeep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ena Vista, CO  8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way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0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oxville, TN  37950-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10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5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 Harvest Mil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1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G C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5 14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a, CO  81524-9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8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ce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 Kalispe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91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Truck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East Pioneer Parkway #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lington, TX  7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2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9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iry and Willie Truck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5 Per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85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 Rehfel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0 Highway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ly Trucking &amp; Cran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7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4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59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l Nite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50 County Road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t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Little Ech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pady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94 Road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Animas, CO  8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8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ws Broth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9 West Erd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oele, UT  8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ine Arrow Oilfield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74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Fult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3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62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's Servic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ds, CO  8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8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5 County Road 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7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9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Transportation Specialis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 Cabot Boulevard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horne, PA  19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2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Light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8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 Freight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7 J P Henness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Vergne, TN  37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9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 Pioneer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1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s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0 Juli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0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a's Towing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 Yosemite Street Apartmen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75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tom Canyo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Spruce 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5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nos Plu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0 Alli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6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inum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6 West 6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 Chipeta Creek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ssant, CO  8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J Okuniewic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 8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67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Auto Transport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 North V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tain, CO  8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90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Luxury Town Ca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8 West 9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9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ior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0 East Mississippi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ow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5 County Road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0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ele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 Clevela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ker, CO  8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6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N T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3 East 128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9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d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 East Maher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6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0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N-T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8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adal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 Sage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houd, CO  8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5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by Cordova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64 East 165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son Owen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15 East Iliff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3-IN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9 West 90th Avenue Apartment 7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2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10-15T19:03:00Z</dcterms:modified>
  <cp:revision>2</cp:revision>
  <dc:subject/>
  <dc:title>&lt;carrier_name&gt;</dc:title>
</cp:coreProperties>
</file>