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0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0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29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29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Re:  investigation and suspension of tariff sheets filed by aquila, inc., doing business as aquila networks-png, with advice letter no. 528 with black hills/colorado gas utility company, lp, substituted for aquila, inc., effective july 14, 2008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oral argument </w:t>
        <w:br/>
        <w:t>and noting withdrawal of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8</w:t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30, 2008, Aquila, Inc., doing business as Aquila Networks-PNG (Aquila), filed Advice Letter No. 528 (Advice Letter).  Accompanying the Advice Letter were proposed tariffs.  By Decision No. C08-0697, </w:t>
      </w:r>
      <w:r>
        <w:rPr>
          <w:i/>
        </w:rPr>
        <w:t>inter alia</w:t>
      </w:r>
      <w:r>
        <w:rPr/>
        <w:t>, the Commission suspended the effective date of the proposed tariffs that accompanied the Advice Letter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ssigned this matter to an Administrative Law Judge (ALJ)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tervenors in this proceeding are the Office of Consumer Counsel and the Staff of the Commission (Staff).  Black Hills/Colorado Gas Utility Company, LP (Black Hills Gas or BH/CG),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the Intervenors, collectively, are the Parties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 19, 2008, Black Hills Gas filed a Motion for Protective Order Affording Extraordinary Protection to Highly Confidential Information (BH/CG Motion).  On September 24, 2008, Staff filed its response opposing the BH/CG Motion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 19, 2008, Staff filed its First Motion to Compel Responses to Staff's Data Requests 2-18, 2-30, and 2-31 (Staff Motion).  On September 24, 2008, Black Hills Gas filed its response opposing the Staff Motion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8-1029-I, the ALJ set oral argument on both of the pending motions for October 2, 2008 and shortened response time to the BH/CG Motion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 1, 2008, counsel for Staff and counsel for BH/CG informed the ALJ that they have resolved their discovery dispute and that, as a result, Staff will withdraw the Staff Motion.  In addition, they informed the ALJ that Black Hills Gas will file an amended BH/CG Motion and that Staff has no objection to the amended BH/CG Motion.  Based on these representations, the ALJ will vacate the oral argument scheduled for October 2, 2008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 1, 2008, Staff filed its Notice of Withdrawal of the Staff Motion, noting that the Staff Motion is moot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electronic mail sent Wednesday, October 1, 2008, counsel for the Parties received notice that the oral argument is vacated.  </w:t>
      </w:r>
    </w:p>
    <w:p>
      <w:pPr>
        <w:pStyle w:val="Heading2"/>
        <w:numPr>
          <w:ilvl w:val="0"/>
          <w:numId w:val="9"/>
        </w:numPr>
        <w:spacing w:before="180" w:after="180"/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9"/>
        </w:numPr>
        <w:spacing w:before="120" w:after="180"/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oral argument scheduled for October 1, 2008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irst Motion to Compel Responses to Staff's Data Requests 2-18, 2-30, and 2-31 is withdraw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initial suspension period expires on November 27, 2008.  By a subsequent order, the Commission may extend the suspension period to February 25, 2009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ecision No. R08-1004-I allowed the substitution of Black Hills Gas for Aquila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By vacating the oral argument, the ALJ intends to make, and makes, no decision with respect to either of the pending motion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0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29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1T14:18:00Z</cp:lastPrinted>
  <dcterms:modified xsi:type="dcterms:W3CDTF">2008-10-01T20:18:00Z</dcterms:modified>
  <cp:revision>3</cp:revision>
  <dc:subject/>
  <dc:title>COPUC Decision</dc:title>
</cp:coreProperties>
</file>