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8-10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10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8S-29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29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Re:  investigation and suspension of tariff sheets filed by aquila, inc., doing business as aquila networks-png, with advice letter no. 528 with black hills/colorado gas utility company, lp, substituted for aquila, inc., effective july 14, 2008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oral argument, </w:t>
        <w:br/>
        <w:t xml:space="preserve">shortening response time, </w:t>
        <w:br/>
        <w:t xml:space="preserve">and denying as moot motion </w:t>
        <w:br/>
        <w:t xml:space="preserve">for shortened Response tim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6, 2008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30, 2008, Aquila, Inc., doing business as Aquila Networks-PNG (Aquila), filed Advice Letter No. 528 (Advice Letter).  Accompanying the Advice Letter were proposed tariffs.  By Decision No. C08-0697, </w:t>
      </w:r>
      <w:r>
        <w:rPr>
          <w:i/>
        </w:rPr>
        <w:t>inter alia</w:t>
      </w:r>
      <w:r>
        <w:rPr/>
        <w:t>, the Commission suspended the effective date of the proposed tariffs that accompanied the Advice Letter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assigned this matter to an Administrative Law Judge (ALJ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tervenors in this proceeding are the Office of Consumer Counsel (OCC) and the Staff of the Commission (Staff).  Black Hills/Colorado Gas Utility Company, LP (Black Hills Gas or BH/CG),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the Intervenors, collectively, are the Parti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 19, 2008, Black Hills Gas filed a Motion for Protective Order Affording Extraordinary Protection to Highly Confidential Information (BH/CG Motion).  On September 24, 2008, Staff filed its response opposing the BH/CG Mot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 19, 2008, Staff filed its First Motion to Compel Responses to Staff's Data Requests 2-18, 2-30 and 2-31 (Staff Motion).</w:t>
      </w:r>
      <w:r>
        <w:rPr>
          <w:rStyle w:val="FootnoteCharacters"/>
          <w:rStyle w:val="FootnoteAnchor"/>
        </w:rPr>
        <w:footnoteReference w:id="4"/>
      </w:r>
      <w:r>
        <w:rPr/>
        <w:t xml:space="preserve">  On September 24, 2008, Black Hills Gas filed its response opposing the Staff Mot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will hear oral argument on both of these motions on </w:t>
      </w:r>
      <w:r>
        <w:rPr>
          <w:b/>
        </w:rPr>
        <w:t>October 2, 2008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lack Hills did not request shortened response time to the BH/CG Motion.  The time within which to respond expires on October 3, 2008.  The ALJ </w:t>
      </w:r>
      <w:r>
        <w:rPr>
          <w:i/>
        </w:rPr>
        <w:t>sua sponte</w:t>
      </w:r>
      <w:r>
        <w:rPr/>
        <w:t xml:space="preserve"> will shorten response time to the BH/CG Motion to </w:t>
      </w:r>
      <w:r>
        <w:rPr>
          <w:b/>
        </w:rPr>
        <w:t>October 2, 2008 at 9:00 a.m.</w:t>
      </w:r>
      <w:r>
        <w:rPr/>
        <w:t xml:space="preserve">  If it elects to do so, the OCC may present its response to the BH/CG Motion during the oral argument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unsel for all Parties received notice of the oral argument by electronic mail on Friday, September 26, 2008.  </w:t>
      </w:r>
    </w:p>
    <w:p>
      <w:pPr>
        <w:pStyle w:val="Heading2"/>
        <w:numPr>
          <w:ilvl w:val="0"/>
          <w:numId w:val="11"/>
        </w:numPr>
        <w:spacing w:before="180" w:after="180"/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spacing w:before="120" w:after="180"/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for Protective Order Affording Extraordinary Protection to Highly Confidential Information is shortened to October 2, 2008 at 9:00 a.m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ral argument on the Motion for Protective Order Affording Extraordinary Protection to Highly Confidential Information and on the First Motion to Compel Responses to Staff's Data Requests 2-18, 2-30 and 2-31 is scheduled as follows: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 xml:space="preserve">DATE: </w:t>
        <w:tab/>
        <w:t xml:space="preserve">October 2, 2008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 xml:space="preserve">Commission Hearing Room  </w:t>
        <w:br/>
        <w:t xml:space="preserve"> </w:t>
        <w:tab/>
        <w:t xml:space="preserve">1560 Broadway, Suite 250  </w:t>
        <w:br/>
        <w:t xml:space="preserve"> </w:t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Shortened Response Time for the First Motion to Compel Responses to Staff's Data Requests 2-18, 2-30 and 2-31 is denied as moo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MANA L. JENNINGS-FADER 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ge">
                  <wp:posOffset>914400</wp:posOffset>
                </wp:positionV>
                <wp:extent cx="397256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72pt;mso-position-vertical-relative:page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tabs>
                          <w:tab w:val="clear" w:pos="4320"/>
                          <w:tab w:val="clear" w:pos="8640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initial suspension period expires on November 27, 2008.  By a subsequent order, the Commission may extend the suspension period to February 25, 2009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ecision No. R08-1004-I allowed the substitution of Black Hills Gas for Aquila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 the same document, Staff filed a Motion for Shortened Response Time.  On September 24, 2008, Black Hills Gas filed its response to the Staff Motion.  The Motion for Shortened Response Time will be denied as moot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0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290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7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8-09-26T13:47:00Z</cp:lastPrinted>
  <dcterms:modified xsi:type="dcterms:W3CDTF">2008-09-26T20:17:00Z</dcterms:modified>
  <cp:revision>2</cp:revision>
  <dc:subject/>
  <dc:title>COPUC Decision</dc:title>
</cp:coreProperties>
</file>