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91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91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S-146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S-146G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RE: THE TARIFF SHEETS FILED BY PUBLIC SERVICE COMPANY OF COLORADO WITH ADVICE LETTER NO. 727-GAS.</w:t>
      </w:r>
    </w:p>
    <w:p>
      <w:pPr>
        <w:pStyle w:val="DecisionTitle"/>
        <w:rPr>
          <w:kern w:val="2"/>
        </w:rPr>
      </w:pPr>
      <w:r>
        <w:rPr/>
        <w:t>Order of hearing commissioner</w:t>
        <w:br/>
        <w:t xml:space="preserve">ronald j. binz providing notice for </w:t>
        <w:br/>
        <w:t>public comment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August 27, 2008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April 18, 2007, Public Service Company of Colorado (Public Service) filed Advice Letter No. 727-Gas, along with pre-filed testimony and exhibits in support of the Advice Letter. 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By Decision No. C08-0453, the proposed tariff pages were suspended for 120 days through September 16, 2008, or until further order of the Commission.  A scheduling conference for this proceeding was set for June 11, 2008.  By Decision No. C08-0496, Commissioner Ronald J. Binz was designated the Hearing Commissioner.  Hearings on this matter are scheduled for September 8 through 12, 2008.</w:t>
      </w:r>
    </w:p>
    <w:p>
      <w:pPr>
        <w:pStyle w:val="ParagraphDiscussion"/>
        <w:numPr>
          <w:ilvl w:val="0"/>
          <w:numId w:val="11"/>
        </w:numPr>
        <w:ind w:firstLine="720"/>
        <w:rPr>
          <w:iCs/>
        </w:rPr>
      </w:pPr>
      <w:r>
        <w:rPr/>
        <w:t xml:space="preserve">Because this gas tariff proceeding is of importance to the general public, the Hearing Commissioner will hold a public hearing on Monday, September 8, 2008 to receive comments regarding Public Service’s Advice Letter No. 727 and proposed gas tariffs.  The public hearing will start at 4:00 p.m. in Hearing Room A of the Colorado Public Utilities Commission offices.  Depending on the number of people who wish to speak, each oral statement may be limited to a specific period of time.  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ublic comment hearing on this matter is scheduled as follows:</w:t>
      </w:r>
    </w:p>
    <w:p>
      <w:pPr>
        <w:pStyle w:val="Hearing"/>
        <w:numPr>
          <w:ilvl w:val="0"/>
          <w:numId w:val="0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 xml:space="preserve">DATE: </w:t>
        <w:tab/>
        <w:t>September 8, 2008</w:t>
      </w:r>
    </w:p>
    <w:p>
      <w:pPr>
        <w:pStyle w:val="Hearing"/>
        <w:numPr>
          <w:ilvl w:val="0"/>
          <w:numId w:val="0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TIME:</w:t>
        <w:tab/>
        <w:t>4:00 p.m.</w:t>
      </w:r>
    </w:p>
    <w:p>
      <w:pPr>
        <w:pStyle w:val="Hearing"/>
        <w:numPr>
          <w:ilvl w:val="0"/>
          <w:numId w:val="0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PLACE:</w:t>
        <w:tab/>
        <w:t>Commission Hearing Room A</w:t>
        <w:br/>
        <w:tab/>
        <w:t>Second Floor</w:t>
        <w:br/>
        <w:tab/>
        <w:t>1560 Broadway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</w:t>
            </w:r>
          </w:p>
          <w:p>
            <w:pPr>
              <w:pStyle w:val="SignatureBlockNote"/>
              <w:rPr/>
            </w:pPr>
            <w:r>
              <w:rPr/>
              <w:t>Hearing Commissioner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91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S-146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ParagraphDiscussionChar">
    <w:name w:val="ParagraphDiscussion Char"/>
    <w:basedOn w:val="DefaultParagraphFont"/>
    <w:qFormat/>
    <w:rPr>
      <w:kern w:val="2"/>
      <w:sz w:val="24"/>
      <w:lang w:val="en-US" w:bidi="ar-SA"/>
    </w:rPr>
  </w:style>
  <w:style w:type="character" w:styleId="ParagraphOrderChar">
    <w:name w:val="ParagraphOrder Char"/>
    <w:basedOn w:val="ParagraphDiscussio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1:24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8-27T15:56:00Z</cp:lastPrinted>
  <dcterms:modified xsi:type="dcterms:W3CDTF">2008-08-27T21:56:00Z</dcterms:modified>
  <cp:revision>5</cp:revision>
  <dc:subject/>
  <dc:title>COPUC Decision</dc:title>
</cp:coreProperties>
</file>