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1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0913-I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F-327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F-327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rinthiah smith and christopher hughes,</w:t>
        <w:br/>
        <w:br/>
        <w:tab/>
        <w:t>complainants,</w:t>
        <w:br/>
        <w:br/>
        <w:t>v.</w:t>
        <w:br/>
        <w:br/>
        <w:t>public service company of colorado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 xml:space="preserve">G. Harris Adams </w:t>
        <w:br/>
        <w:t>prohibiting discontinuance</w:t>
        <w:br/>
        <w:t>of utility service, subject</w:t>
        <w:br/>
        <w:t>to modified conditions</w:t>
      </w:r>
    </w:p>
    <w:p>
      <w:pPr>
        <w:pStyle w:val="Date"/>
        <w:rPr/>
      </w:pPr>
      <w:r>
        <w:rPr/>
        <w:t>Errata Mailed Date:  August 29, 2008</w:t>
      </w:r>
    </w:p>
    <w:p>
      <w:pPr>
        <w:pStyle w:val="Date"/>
        <w:rPr/>
      </w:pPr>
      <w:r>
        <w:rPr/>
        <w:t>Original Decision No. R08-0913-I, mailed August 26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second line of paragraph no. 2 on page 1 of this decision shows the address of Mr. Hughes as 9825 E. Girard Avenue, Unit 12357, Denver, Colorado 80231.  That address is incorrect.  Replace that address with </w:t>
      </w:r>
      <w:bookmarkStart w:id="4" w:name="OLE_LINK1"/>
      <w:r>
        <w:rPr/>
        <w:t>12788 E. Kansas Drive, Building P-103, Aurora, Colorado 80012.</w:t>
      </w:r>
      <w:bookmarkEnd w:id="4"/>
      <w:r>
        <w:rPr/>
        <w:t xml:space="preserve">  The Order shows that address again in the last sentence of paragraph 1 on page 2.  Again replace that address with 12788 E. Kansas Drive, Building P-103, Aurora, Colorado 80012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second line of ordering paragraph no. 3 on page 3 also shows Mr. Hughes address as 9825 E. Girard Avenue, Unit 12357, Denver, Colorado 80231.  That address should be shown as 12788 E. Kansas Drive, Building P-103, Aurora, Colorado 80012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fourth line of ordering paragraph no. 4 on page 3 also shows Mr. Hughes’ address as 9825 E. Girard Avenue, Unit 12357, Denver, Colorado 80231.  That address should be shown as 12788 E. Kansas Drive, Building P-103, Aurora, Colorado 80012.  The Order shows that address again in the last sentence of paragraph 4 on page 3.  Again replace that address with 12788 E. Kansas Drive, Building P-103, Aurora, Colorado 80012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All mentions of the address of 9825 E. Girard Avenue, Unit 12357, Denver, Colorado 80231 in this Order are to be replaced with 12788 E. Kansas Drive, Building P-103, Aurora, Colorado 80012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1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F-327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9T12:28:00Z</cp:lastPrinted>
  <dcterms:modified xsi:type="dcterms:W3CDTF">2008-08-29T18:29:00Z</dcterms:modified>
  <cp:revision>3</cp:revision>
  <dc:subject/>
  <dc:title>COPUC Decision</dc:title>
</cp:coreProperties>
</file>