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8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8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7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73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PETITION OF PUBLIC SERVICE COMPANY OF COLORADO FOR A DECLARATORY RULING THAT NO CERTIFICATE OF PUBLIC CONVENIENCE AND NECESSITY IS REQUIRED FOR PUBLIC SERVICE'S HAYDEN FUEL PROJECT, OR, IN THE ALTERNATIVE, APPLICATION FOR A CERTIFICATE OF PUBLIC CONVENIENCE AND NECESSITY AUTHORIZING THE PROJEC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5, 2008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y 8, 2008, Public Service Company of Colorado (Public Service) filed a petition for declaratory ruling that no Certificate of Public Convenience and Necessity is required for Public Service’s Hayden Fuel Project, or, in the alternative, an Application for a Certificate of Public convenience and Necessity authorizing such project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 deemed the matter complete during its weekly meeting held June 25, 2008 and referred the matter to an administrative law judge (ALJ) for disposition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August 20, 2008</w:t>
      </w:r>
      <w:r>
        <w:rPr>
          <w:rStyle w:val="FootnoteCharacters"/>
          <w:rStyle w:val="FootnoteAnchor"/>
        </w:rPr>
        <w:footnoteReference w:id="2"/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light of the hearing being scheduled on Friday, participants are welcome to wear business-casual attir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8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7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52:00Z</dcterms:created>
  <dc:creator>suzette scott</dc:creator>
  <dc:description>See Decisions on COPUC Website at: 
www.dora.state.co.us/puc/Decisions/</dc:description>
  <cp:keywords/>
  <dc:language>en-US</dc:language>
  <cp:lastModifiedBy>HXADAMS</cp:lastModifiedBy>
  <cp:lastPrinted>2008-08-05T11:20:00Z</cp:lastPrinted>
  <dcterms:modified xsi:type="dcterms:W3CDTF">2008-08-05T17:20:00Z</dcterms:modified>
  <cp:revision>5</cp:revision>
  <dc:subject/>
  <dc:title>COPUC Decision</dc:title>
</cp:coreProperties>
</file>