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74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74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V-278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V-278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SHAMROCK CHARTERS, INC. FOR A WAIVER/VARIANCE OF THE COMMISSION’S SAFETY REGULATIONS FOR DRIVER ROBERT E. BEATON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Sett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16, 2008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Hearing of this matter is set as follows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DATE:</w:t>
        <w:tab/>
        <w:tab/>
        <w:t>August 12, 2008</w:t>
        <w:br/>
        <w:br/>
        <w:t>TIME:</w:t>
        <w:tab/>
        <w:tab/>
        <w:t xml:space="preserve">10:00 a.m. </w:t>
        <w:br/>
        <w:br/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  <w:r>
        <w:br w:type="page"/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74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V-278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0:12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7-16T14:16:00Z</cp:lastPrinted>
  <dcterms:modified xsi:type="dcterms:W3CDTF">2008-07-16T20:16:00Z</dcterms:modified>
  <cp:revision>3</cp:revision>
  <dc:subject/>
  <dc:title>COPUC Decision</dc:title>
</cp:coreProperties>
</file>