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73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73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16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16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MCGRAW COMMUNICATIONS, INC. FOR A CERTIFICATE OF PUBLIC CONVENIENCE AND NECESSITY TO PROVIDE LOCAL EXCHANGE TELECOMMUNICATIONS SERVICES, FOR A LETTER OF REGISTRATION TO PROVIDE EMERGING COMPETITIVE TELECOMMUNICATIONS, AND FOR SHORTENED NOTIC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Requesting Counsel to provide available dates for hearing, and a procedural schedule agreeable to Counsel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5, 2008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Counsel for McGraw Communications, Inc. and Staff of the Colorado Public Utilities Commission (Parties) shall on or before July 30, 2008, provide to the Commission, available dates for hearing and a proposed procedural schedule agreeable to the Parties. </w:t>
      </w:r>
      <w:r>
        <w:br w:type="page"/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73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16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24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7-15T12:30:00Z</cp:lastPrinted>
  <dcterms:modified xsi:type="dcterms:W3CDTF">2008-07-15T18:30:00Z</dcterms:modified>
  <cp:revision>4</cp:revision>
  <dc:subject/>
  <dc:title>COPUC Decision</dc:title>
</cp:coreProperties>
</file>