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61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61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168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168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HOUSEHOLD GOODS MOVER REGISTRATION OF ALL THE TIME MOVERS, INC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 Dat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8, 2008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A hearing of this matter is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ly 15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ab/>
        <w:tab/>
        <w:t>1560 Broadway, Suite 250</w:t>
        <w:br/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  <w:br/>
            </w:r>
            <w:r>
              <w:rP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61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168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5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18T14:09:00Z</cp:lastPrinted>
  <dcterms:modified xsi:type="dcterms:W3CDTF">2008-06-18T20:10:00Z</dcterms:modified>
  <cp:revision>4</cp:revision>
  <dc:subject/>
  <dc:title>COPUC Decision</dc:title>
</cp:coreProperties>
</file>