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8-0616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8-0616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6A-647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A-647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CAM-COLORADO, LLC, 116 MAIN STREET, PIKEVILLE, KY, 41501 FOR AUTHORITY TO CONSTRUCT AN AT-GRADE CROSSING AT MESA COUNTY ROAD M.8, APPROXIMATELY 1/2 MILE FROM MACK, COLORADO AS PART OF A NEW 15-MILE RAIL SPUR TO BE USED TO TRANSPORT COAL AS PART OF THE NEW PROPOSED RED CLIFF MINE PROJECT.</w:t>
      </w:r>
    </w:p>
    <w:p>
      <w:pPr>
        <w:pStyle w:val="DocketNo"/>
        <w:keepNext w:val="true"/>
        <w:rPr>
          <w:caps/>
          <w:kern w:val="2"/>
        </w:rPr>
      </w:pPr>
      <w:r>
        <w:rPr>
          <w:caps/>
          <w:kern w:val="2"/>
        </w:rPr>
        <w:t>DOCKET NO. 06a-654r</w:t>
      </w:r>
    </w:p>
    <w:p>
      <w:pPr>
        <w:pStyle w:val="Caption"/>
        <w:rPr/>
      </w:pPr>
      <w:r>
        <w:rPr/>
        <w:t>IN THE MATTER OF THE APPLICATION OF CAM-COLORADO, LLC, 116 MAIN STREET, PIKEVILLE, KY 41501 FOR AUTHORITY TO CONSTRUCT AN AT-GRADE CROSSING AT MESA COUNTY ROAD 10, APPROXIMATELY 1/8 OF A MILE SOUTH OF COUNTY ROAD R AS PART OF A NEW 15-MILE RAIL SPUR TO BE USED TO TRANSPORT COAL AS PART OF THE NEW PROPOSED RED CLIFF MINE PROJECT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order of </w:t>
        <w:br/>
        <w:t xml:space="preserve">ADMINISTRATIVE law Judge </w:t>
        <w:br/>
        <w:t>G. Harris Adams</w:t>
        <w:br/>
        <w:t>ordering fil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ne 18, 2008</w:t>
      </w:r>
    </w:p>
    <w:p>
      <w:pPr>
        <w:pStyle w:val="Heading2"/>
        <w:numPr>
          <w:ilvl w:val="0"/>
          <w:numId w:val="9"/>
        </w:numPr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STATEMENT</w:t>
      </w:r>
    </w:p>
    <w:p>
      <w:pPr>
        <w:pStyle w:val="ParagraphDiscussion"/>
        <w:numPr>
          <w:ilvl w:val="0"/>
          <w:numId w:val="11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By Decision No. R07-0241-I, Applicant was ordered to file a status report within 30 days following the issuance of the draft Red Cliff Mine Project environmental impact statement.  Such status report shall include a copy of the draft environmental statement.  Applicant may also propose a procedural schedule attempting to coordinate proceedings with the action on decision of the Red Cliff Mine Project environmental impact statement.</w:t>
      </w:r>
    </w:p>
    <w:p>
      <w:pPr>
        <w:pStyle w:val="ParagraphDiscussion"/>
        <w:numPr>
          <w:ilvl w:val="0"/>
          <w:numId w:val="11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While the timing of the draft statement was not known at the time of the order, it was anticipated to be issued in the fall, 2007.  By Decision No. R07-0970-I, Applicant Cam-Colorado, LLC was ordered to file a status report on or before December 3, 2007, reporting progress in this application and current expectations regarding the draft environmental statement.</w:t>
      </w:r>
    </w:p>
    <w:p>
      <w:pPr>
        <w:pStyle w:val="ParagraphDiscussion"/>
        <w:numPr>
          <w:ilvl w:val="0"/>
          <w:numId w:val="11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December 3, 2007, Applicant Cam-Colorado, LLC was filed a status report indicating that the draft environmental statement was postponed until May 2008.  </w:t>
      </w:r>
    </w:p>
    <w:p>
      <w:pPr>
        <w:pStyle w:val="ParagraphDiscussion"/>
        <w:numPr>
          <w:ilvl w:val="0"/>
          <w:numId w:val="11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With the anticipated date having passed, Applicant will be ordered to file further status reports as to progress in the matter and expectations regarding the draft environmental statement. </w:t>
      </w:r>
    </w:p>
    <w:p>
      <w:pPr>
        <w:pStyle w:val="Heading2"/>
        <w:numPr>
          <w:ilvl w:val="0"/>
          <w:numId w:val="9"/>
        </w:numPr>
        <w:rPr>
          <w:rFonts w:eastAsia="Arial Unicode MS;Arial"/>
        </w:rPr>
      </w:pPr>
      <w:r>
        <w:rPr/>
        <w:t>ORDER</w:t>
      </w:r>
    </w:p>
    <w:p>
      <w:pPr>
        <w:pStyle w:val="Heading3"/>
        <w:numPr>
          <w:ilvl w:val="1"/>
          <w:numId w:val="9"/>
        </w:numPr>
        <w:rPr>
          <w:rFonts w:eastAsia="Arial Unicode MS;Arial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pplicant Cam-Colorado, LLC shall file quarterly reports informing the Commission as to progress in this application, expectations regarding the draft environmental statement, and whether any party believes it necessary to establish a new procedural schedule for the Application.  The Applicant shall file those status reports on July 18, 2008, October 18, 2008, January 18, 2009, April 18, 2009, etc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In the event that status reports are not timely filed, the application will be dismissed without prejudice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</w:t>
            </w:r>
          </w:p>
          <w:p>
            <w:pPr>
              <w:pStyle w:val="SignatureBlockNote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8-0616-I</w:t>
    </w:r>
    <w:r>
      <w:rPr/>
      <w:fldChar w:fldCharType="end"/>
    </w:r>
    <w:r>
      <w:rPr/>
      <w:tab/>
    </w:r>
    <w:r>
      <w:rPr>
        <w:caps/>
      </w:rPr>
      <w:t>Docket NoS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A-647R</w:t>
    </w:r>
    <w:r>
      <w:rPr/>
      <w:fldChar w:fldCharType="end"/>
    </w:r>
    <w:r>
      <w:rPr/>
      <w:t xml:space="preserve"> &amp; 06A-654R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8:08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06-18T12:14:00Z</cp:lastPrinted>
  <dcterms:modified xsi:type="dcterms:W3CDTF">2008-06-18T18:14:00Z</dcterms:modified>
  <cp:revision>3</cp:revision>
  <dc:subject/>
  <dc:title>COPUC Decision</dc:title>
</cp:coreProperties>
</file>