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56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56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10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10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WILLARD TELEPHONE COMPANY’S PETITION FOR SUSPENSION OF LNP REQUIREMENT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5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A prehearing conference will be set in the following order for the purpose of establishing a procedural schedule and a hearing date, as well as any other procedural matter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June 24, 2008</w:t>
        <w:br/>
        <w:br/>
        <w:t>TIME:</w:t>
        <w:tab/>
        <w:tab/>
        <w:t>10:00 a.m.</w:t>
        <w:br/>
        <w:b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56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10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3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05T10:35:00Z</cp:lastPrinted>
  <dcterms:modified xsi:type="dcterms:W3CDTF">2008-06-05T16:36:00Z</dcterms:modified>
  <cp:revision>3</cp:revision>
  <dc:subject/>
  <dc:title>COPUC Decision</dc:title>
</cp:coreProperties>
</file>