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416"/>
        <w:gridCol w:w="2795"/>
        <w:gridCol w:w="128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Du Well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5 Emers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8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44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6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9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39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lie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60 West Hwy 160 # 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gosa Springs, CO  81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6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35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ving Made Eas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3 South Monaco Park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42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k's Auto &amp;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 South Madison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eland, CO  805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5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40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-Tow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, CO  814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8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27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luride Outside &amp;/or Telluride Angl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luride, CO  814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3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30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wn &amp; Country Transportation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58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26-INS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ncent H Nguy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45 West 63r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6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43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5/27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5/14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57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8-05-30T14:57:00Z</dcterms:modified>
  <cp:revision>2</cp:revision>
  <dc:subject/>
  <dc:title>&lt;carrier_name&gt;</dc:title>
</cp:coreProperties>
</file>