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52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52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F-518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F-518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PEORIA 33, LLC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PUBLIC SERVICE COMPANY OF COLORADO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2, 2008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24, 2007, Peoria 33, LLC filed a complaint against </w:t>
      </w:r>
      <w:r>
        <w:rPr>
          <w:spacing w:val="-3"/>
        </w:rPr>
        <w:t>Public Service Company of Colorado</w:t>
      </w:r>
      <w:r>
        <w:rPr/>
        <w:t xml:space="preserve">.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 hearing on the Complaint was scheduled by the Commission's Order Setting Hearing and Notice of Hearing issued April 14, 2008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t the scheduled date and time, the hearing on the Complaint could not be called to order because of a resource scheduling problem leading to the unavailability of a court report.  The parties have subsequently been unable to propose a mutually-convenient date to reschedule the hearing.  Therefore, a new hearing date will be scheduled as ordered below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Hearings in this matter shall be conducted at the following date, time, and place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 xml:space="preserve"> </w:t>
        <w:tab/>
        <w:t>June 25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 xml:space="preserve">1560 Broadway, Suite 250 </w:t>
        <w:br/>
        <w:t xml:space="preserve"> </w:t>
        <w:tab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52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F-518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04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5-22T12:08:00Z</cp:lastPrinted>
  <dcterms:modified xsi:type="dcterms:W3CDTF">2008-05-22T18:08:00Z</dcterms:modified>
  <cp:revision>3</cp:revision>
  <dc:subject/>
  <dc:title>COPUC Decision</dc:title>
</cp:coreProperties>
</file>